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76" w:before="0" w:after="0"/>
        <w:rPr>
          <w:bCs w:val="false"/>
          <w:spacing w:val="0"/>
          <w:sz w:val="28"/>
          <w:szCs w:val="28"/>
          <w:shd w:fill="auto" w:val="clear"/>
          <w:lang w:val="ru-RU" w:eastAsia="ru-RU"/>
        </w:rPr>
      </w:pPr>
      <w:r>
        <w:rPr>
          <w:bCs w:val="false"/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41"/>
        <w:shd w:fill="auto" w:val="clear"/>
        <w:spacing w:lineRule="auto" w:line="276" w:before="0" w:after="0"/>
        <w:rPr>
          <w:bCs w:val="false"/>
          <w:spacing w:val="0"/>
          <w:sz w:val="28"/>
          <w:szCs w:val="28"/>
          <w:shd w:fill="auto" w:val="clear"/>
          <w:lang w:val="ru-RU" w:eastAsia="ru-RU"/>
        </w:rPr>
      </w:pPr>
      <w:r>
        <w:rPr>
          <w:bCs w:val="false"/>
          <w:spacing w:val="0"/>
          <w:sz w:val="28"/>
          <w:szCs w:val="28"/>
          <w:shd w:fill="auto" w:val="clear"/>
          <w:lang w:val="ru-RU" w:eastAsia="ru-RU"/>
        </w:rPr>
        <w:drawing>
          <wp:inline distT="0" distB="0" distL="0" distR="0">
            <wp:extent cx="4900930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276" w:before="0" w:after="0"/>
        <w:rPr>
          <w:rStyle w:val="4"/>
          <w:b w:val="false"/>
          <w:b w:val="false"/>
          <w:sz w:val="28"/>
          <w:szCs w:val="28"/>
        </w:rPr>
      </w:pPr>
      <w:r>
        <w:rPr>
          <w:bCs w:val="false"/>
          <w:spacing w:val="0"/>
          <w:sz w:val="28"/>
          <w:szCs w:val="28"/>
          <w:shd w:fill="auto" w:val="clear"/>
          <w:lang w:val="ru-RU" w:eastAsia="ru-RU"/>
        </w:rPr>
      </w:r>
    </w:p>
    <w:p>
      <w:pPr>
        <w:pStyle w:val="41"/>
        <w:shd w:fill="auto" w:val="clear"/>
        <w:spacing w:lineRule="auto" w:line="276" w:before="0" w:after="0"/>
        <w:rPr>
          <w:rStyle w:val="4"/>
          <w:b w:val="false"/>
          <w:b w:val="false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rPr>
          <w:rStyle w:val="4"/>
          <w:b w:val="false"/>
          <w:b w:val="false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rPr>
          <w:rStyle w:val="4"/>
          <w:b w:val="false"/>
          <w:b w:val="false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rPr>
          <w:rStyle w:val="4"/>
          <w:b w:val="false"/>
          <w:b w:val="false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76" w:before="0" w:after="0"/>
        <w:rPr/>
      </w:pPr>
      <w:r>
        <w:rPr/>
        <w:t>Информационная карта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0"/>
        <w:gridCol w:w="5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25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Наименование образовательного учреждения, реализующего образовательную программ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Муниципальное бюджетное дошкольное образовательное учреждение детский сад № 57       г. Пензы «Матрё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Адрес учрежд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440018 г. Пенза, ул. Ново-Казанская, 10-б;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.</w:t>
            </w:r>
            <w:r>
              <w:rPr>
                <w:rStyle w:val="Grkhzd"/>
                <w:b/>
                <w:bCs/>
                <w:color w:val="202124"/>
                <w:sz w:val="21"/>
                <w:szCs w:val="21"/>
                <w:lang w:val="en-US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8 (841) 269-53-04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                              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Style w:val="4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e-mail: </w:t>
            </w:r>
            <w:hyperlink r:id="rId4" w:tgtFrame="_blanck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detsad57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 общеобразова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b w:val="false"/>
                <w:sz w:val="24"/>
                <w:szCs w:val="24"/>
              </w:rPr>
              <w:t>«Карамель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Возраст детей, на которых рассчитана программ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>5-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>9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Количество детских объединений, занимающихся по данной программ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>4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Сведения об авторах (Ф.И.О., уровень квалификации, должность автора образовательной программы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>Можарова Марина Александровна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 xml:space="preserve">Музыкальный руководитель,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высшей квалификационной категор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>Характеристика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по типовому признак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color w:val="000000"/>
                <w:sz w:val="24"/>
                <w:szCs w:val="24"/>
              </w:rPr>
              <w:t>модифицированн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по основной направленност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по уровню осво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 xml:space="preserve">ознакомительный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по образовательным областя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4"/>
                <w:b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по целевым установкам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 вокальные умения и навыки, ребён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по формам организации содержа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Однопрофи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16"/>
              </w:numPr>
              <w:shd w:fill="auto" w:val="clear"/>
              <w:snapToGrid w:val="false"/>
              <w:spacing w:lineRule="auto" w:line="240" w:before="0" w:after="0"/>
              <w:rPr>
                <w:rStyle w:val="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цу   года дети должны обладать следующими знаниями, умениями и навыка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ремя начинать и заканчивать пение, правильно вступать, слушать паузы, четко и ясно произносить слова – артикулировать при исполн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аточно чисто интонировать контрастные звуки по выс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ередавать несложный ритмический рисунок хлопками, в движении, игрой на инструмент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азличать по тембру музыкальные инстру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зличать громкую и тихую музык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личать звуки по длительности и по выс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тличать на слух правильное и неправильное п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пределять характер пес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строение артикуляционного аппарат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собенности и возможности певческого голос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гигиену певческого голоса;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 требованию педагога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еть «мягко, нежно, легко»; 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авильно дышать: делать небольшой спокойный вдох, не поднимая плеч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еть короткие фразы на одном дыхани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в подвижных песнях делать быстрый вдох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петь без сопровождения отдельные попевки и фразы из песен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петь легким звуком, без напряжения; </w:t>
            </w:r>
          </w:p>
          <w:p>
            <w:pPr>
              <w:pStyle w:val="Normal"/>
              <w:spacing w:before="0" w:after="0"/>
              <w:rPr>
                <w:rStyle w:val="4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ыразительно, осмысленно, в спокойном темпе хотя бы фразу с ярко выраженной конкретной тематикой игрового характера.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Style w:val="4"/>
          <w:rFonts w:ascii="Times New Roman" w:hAnsi="Times New Roman" w:cs="Times New Roman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lightGray"/>
        </w:rPr>
      </w:pPr>
      <w:r>
        <w:rPr>
          <w:rFonts w:cs="Times New Roman"/>
          <w:b/>
          <w:sz w:val="20"/>
          <w:szCs w:val="20"/>
          <w:highlight w:val="lightGray"/>
        </w:rPr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Карамельк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Style w:val="4"/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является -художественно-эстетической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 социально педагогической,</w:t>
      </w:r>
      <w:r>
        <w:rPr>
          <w:rStyle w:val="4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ровню освоения – ознакомительно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е организации - очно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о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епени авторства –модифицированна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н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рамельки» апробирована и реализуется в теч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т на базе   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МБДОУ ДС № 57 </w:t>
      </w:r>
      <w:r>
        <w:rPr>
          <w:rFonts w:cs="Times New Roman" w:ascii="Times New Roman" w:hAnsi="Times New Roman"/>
          <w:sz w:val="28"/>
          <w:szCs w:val="28"/>
        </w:rPr>
        <w:t>г. Пенз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действующими нормативно - правовыми документами:</w:t>
      </w:r>
    </w:p>
    <w:p>
      <w:pPr>
        <w:pStyle w:val="Msolistparagraph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от 29.12.2012 г. № 273 «Об образовании в РФ»;  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36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анитарно-эпидемиологические требования  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равительства РФ Распоряжение Правительства РФ от 31 марта 2022 г. N 678-р «Об утверждении Концепции развития дополнительного образования детей до 2030 г.»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ДОУ ДС № 57 г. Пензы (изменён в 2022 году)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дополнительной общеобразовательной общеразвивающей программе МБДОУ ДС № 57   г. Пензы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введение в тему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е – основное средство музыкального воспитания, а также наиболее доступный исполнительский вид музыкальной деятельности детей дошкольного возраста.   Голос ребенка – естественный инструмент, которым он обладает с ранних лет. Вот почему пение всё время присутствует в жизни ребенка, заполняет его досуг, помогает организовать творческие, сюжетные игры. В процессе пения у детей развиваются музыкальные способности: музыкальный слух, память, чувство ритма, расширяет общий музыкальный кругозор. Пение способствует развитию речи. Слова выговариваются протяжно, нараспев, что помогает чёткому произношению отдельных звуков и слогов. Пение объединяет детей общим настроением, они приучаются к совместным действиям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В программу заложена идея приобщения детей к вокальной культуре с помощью знакомства с основами </w:t>
      </w:r>
      <w:r>
        <w:rPr>
          <w:rFonts w:cs="Times New Roman" w:ascii="Times New Roman" w:hAnsi="Times New Roman"/>
          <w:sz w:val="28"/>
          <w:szCs w:val="28"/>
        </w:rPr>
        <w:t>вокально-хоровых навыков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может детям достигнуть хороших результатов в постановке певческого голоса, овладение пением в микрофон с инструментальной фонограммой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C6"/>
        <w:shd w:fill="FFFFFF" w:val="clear"/>
        <w:spacing w:lineRule="auto" w:line="276" w:before="0" w:after="0"/>
        <w:jc w:val="both"/>
        <w:rPr>
          <w:rStyle w:val="C2"/>
          <w:color w:val="000000"/>
        </w:rPr>
      </w:pPr>
      <w:r>
        <w:rPr>
          <w:color w:val="111111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В сегодняшней практике музыкального воспитания в детском саду педагоги не занимаются постановкой детских певческих голосов. Занятия с детьми по пению в большинстве случаев сводятся к разучиванию песен и исполнению их под фонограмму. Родители же больше внимания отводят развитию речи детей, не понимая определенной связи между этими проблемами.</w:t>
      </w:r>
    </w:p>
    <w:p>
      <w:pPr>
        <w:pStyle w:val="C6"/>
        <w:shd w:fill="FFFFFF" w:val="clear"/>
        <w:spacing w:before="0" w:after="0"/>
        <w:ind w:firstLine="708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Отмеченные проблемы певческого воспитания дошкольников говорят о необходимости специальных занятий с детьми дошкольного возраста, связанных с постановкой певческого голоса, о влиянии этих занятий на здоровье ребенка, на его общее музыкаль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анная программа  позво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иентировать  на развитие творческого потенциала и музыкальных способностей воспитанников соразмерно личной индивиду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ключать в занятия артикуляционную, дыхательную, пальчиковую гимнасти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гровые задания, что повышает мотивацию детей к занятиям, развивает их познавательную ак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воспитанников с яркими вокальными данными предусмотрена индивидуальная работа.</w:t>
      </w:r>
    </w:p>
    <w:p>
      <w:pPr>
        <w:pStyle w:val="C9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>данной программы от уже существующих программ в этой области заключаются в том, что специфика предполагаемой деятельности обусловлена учетом индивидуальных и возрастных особенностей детей, их потенциальных возможностей и способностей. На практических занятиях по программе используются: элементы дыхательной гимнастики А. Стрельниковой, фонопедические упражнения В.В Емельянова, речевые игры, музыкальные пальчиковые игры, игровое распевание, музыкальные хороводные и дидактические игры, инсценирование песен, пение с движением, игра на детских музыкальных инструмент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является начальным этапом в целостном обуче</w:t>
        <w:softHyphen/>
        <w:t xml:space="preserve">нии детей вокальному искусству. Программа состоит из отдельных тематических разделов, но в связи со спецификой обучения, границы их сглажены.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Репертуарный план ориентирован на возрастные особенности обучающих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беспечивает формирование у детей основ певческой деятельности и совершенствование специальных вокальных навыков: певческой установки, звукообразования, певческого дыхания, артикуляции, ансамбля; координации деятельности голосового аппарата с основными свойствами певческого голоса, слуховые навы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 временем пение становится для ребенка эстетической ценностью, которая будет обогащать всю его дальнейшую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ссчитана на детей 5 - 7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9 месяцев (сентябрь-ма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очная. Основной формой обучения является заня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 зан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ти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ктическое занятие (разучивание песен, музыкальная грамот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- иг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е – постановка (отработка концертных номер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– конце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проведения занятий </w:t>
      </w:r>
      <w:r>
        <w:rPr>
          <w:rFonts w:cs="Times New Roman" w:ascii="Times New Roman" w:hAnsi="Times New Roman"/>
          <w:sz w:val="28"/>
          <w:szCs w:val="28"/>
        </w:rPr>
        <w:t>соответствует возраст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16"/>
      </w:tblGrid>
      <w:tr>
        <w:trPr>
          <w:trHeight w:val="68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ый уровень</w:t>
            </w:r>
          </w:p>
        </w:tc>
      </w:tr>
      <w:tr>
        <w:trPr>
          <w:trHeight w:val="1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ий в недел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ий в ден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- 30 мин</w:t>
            </w:r>
          </w:p>
        </w:tc>
      </w:tr>
    </w:tbl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7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своения программы</w:t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3867150" cy="926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4"/>
                              <w:gridCol w:w="2946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обучения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накомительны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 обучения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озраст учащихся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-7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72.95pt;mso-wrap-distance-left:9pt;mso-wrap-distance-right:9pt;mso-wrap-distance-top:0pt;mso-wrap-distance-bottom:0pt;margin-top:2.25pt;mso-position-vertical-relative:text;margin-left:9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4"/>
                        <w:gridCol w:w="2946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обучения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накомительный уровень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 обучения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озраст учащихся 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-7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9"/>
          <w:sz w:val="28"/>
          <w:szCs w:val="28"/>
        </w:rPr>
        <w:t>Дети принимаются по заявлению от родителей.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полнительских вокальных умений и навыков, развитие творческой личности ребё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Mso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евческие и исполнительские навыки (пение естественным голосом, певческое дыхание, точное интонирование, напевность, чёткую дикцию, правильную артикуляцию)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кальные и музыкальные способности учащихся (звуковысотный, тембровый и ритмический слух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ечевому развитию учащихся (дикция, артикуляция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качества учащихся (доброта, отзывчивость, толерантность, уважение к старшему поколению, любовь к окружающему мир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луха и голоса детей 5 – 6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    Однако голосовой аппарат по-прежнему отличается хрупкостью и ранимостью. Гортань с голосовыми связками еще недостаточно развиты. 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е звука, во время которого у детей развивается низкое, несвойственное им звучание. Дети могут петь в диапазоне ре-до2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 ми - фа-си. В этом диапазоне звучание естественное, звук до первой октавы звучит тяжело, его надо избег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Особенности слуха и голоса детей 6 - 7 л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7-го года жизни появляется способность активного мышления. Они более самостоятельны и инициативны во время обучения. Интенсивно развивается их музыкальное восприятие, оно становится целенаправленным. Дети могут самостоятельно определи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крепляется, становится более устойчивой вокально – слуховая координ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пению с детьми этого возраста следует учитывать не только психические, но и физические особенности развития ребенка.     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Крикливость искажает тембр голоса, отрицательно влияет и на выразительность исполнения. Надо учить детей петь, не напрягаясь, естественным светлым звуком, и только в этом случае у них разовьются правильные вокальные данные, в голосе появиться напевность, он станет крепким и звонк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ую роль в звукообразовании играет певческое дыхание. У детей 6-7 лет увеличивается объем легких, дыхание становиться более глубоким, это позволяет педагогу использовать в работе песни с более длинными музыкальными фразами. У детей расширяется диапазон (до – ре). Дети правильно интонируют мелод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года учащиеся должны обладать следующими знаниями, умениями и навык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троение артикуляционного аппара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и возможности певческого голо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игиену певческого голоса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 xml:space="preserve"> петь «мягко, нежно, легко»;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авильно дышать: делать небольшой спокойный вдох, не поднимая плеч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ть короткие фразы на одном дыха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 подвижных песнях делать быстрый вдо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ть без сопровождения отдельные попевки и фразы из песе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еть легким звуком, без напря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зительно, осмысленно, в спокойном темпе хотя бы фразу с ярко выраженной конкретной тематикой игрового характ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время начинать и заканчивать пение, правильно вступать, слушать паузы, четко и ясно произносить слова – артикулировать при исполн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таточно чисто интонировать контрастные звуки по выс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давать несложный ритмический рисунок хлопками, в движении, игрой на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по тембру музыкальные инстр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громкую и тихую музы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личать звуки по длительности и по выс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личать на слух правильное и неправильное п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пределять характер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33"/>
        <w:gridCol w:w="995"/>
        <w:gridCol w:w="1134"/>
        <w:gridCol w:w="1274"/>
        <w:gridCol w:w="1984"/>
      </w:tblGrid>
      <w:tr>
        <w:trPr>
          <w:trHeight w:val="1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Знакомство с воспитанниками. Объяснение целей и задач по работе вокального круж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зыкальных способностей</w:t>
            </w:r>
          </w:p>
        </w:tc>
      </w:tr>
      <w:tr>
        <w:trPr>
          <w:trHeight w:val="34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ние как вид музыкаль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. Охрана певческого голо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 ансамблевое п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ая установка. Звукообразование.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ческое дых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 и артикуля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упражнения и музыкально речевые иг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работа над репертуар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промежуточный контроль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музыкальной грамо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вуковысотность. Н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лительность зву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редства музыкальной выразительности: мелодия, ритм, лад, интонация, темп, динамика, тембр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тоговое мероприят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лушание музыкальных произведен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ые жан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иды песен: народная, классическая, современная, детска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узыкальные иг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вижные музыкальные иг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альчиковые музыкальные иг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о-дидактические игр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промежуточный контроль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цертно- исполнительская деятельност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пет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тоговое меро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26"/>
              </w:numPr>
              <w:snapToGrid w:val="false"/>
              <w:spacing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1 час)</w:t>
      </w:r>
    </w:p>
    <w:p>
      <w:pPr>
        <w:pStyle w:val="Msolistparagraph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ство с воспитанниками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 целей и задач по работе вокального кружка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развития музыкальных способносте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ение как вид музыкальной деятельности (36 ч)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ение голосового аппарата. Охрана певческого голоса (2 ч)</w:t>
      </w:r>
    </w:p>
    <w:p>
      <w:pPr>
        <w:pStyle w:val="Msolistparagraph"/>
        <w:numPr>
          <w:ilvl w:val="0"/>
          <w:numId w:val="8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как вид музыкально- исполнительск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мпоненты системы голосообразования: дыхательный аппарат, гортань, голосовые связки, артикуляционный аппара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ий голос и его охра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охраны детского голоса: форсированное пение; несоблюдение возрастного диапазона и завышенный вокальный репертуар; неправильная техника п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, включающая профилактику и заболевания голосовых связок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ное и ансамблевое пение (2 ч)</w:t>
      </w:r>
    </w:p>
    <w:p>
      <w:pPr>
        <w:pStyle w:val="Msolistparagraph"/>
        <w:numPr>
          <w:ilvl w:val="0"/>
          <w:numId w:val="17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о солистах, вокальных ансамблях (дуэтах, трио), хоровом пен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ансамблевом (слаженном) пен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коллективного исполнительства: пение хором в унисон, ансамблем (подгруппами), при включении солистов в хор,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sz w:val="28"/>
          <w:szCs w:val="28"/>
        </w:rPr>
        <w:t>, под аккомпанемент и инструментальную фонограмму.</w:t>
      </w:r>
    </w:p>
    <w:p>
      <w:pPr>
        <w:pStyle w:val="Normal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вческая установка. Звукообразование. Певческое дыхание (3 ч)</w:t>
      </w:r>
    </w:p>
    <w:p>
      <w:pPr>
        <w:pStyle w:val="Normal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1 ч):</w:t>
      </w:r>
    </w:p>
    <w:p>
      <w:pPr>
        <w:pStyle w:val="Msolistparagraph"/>
        <w:numPr>
          <w:ilvl w:val="0"/>
          <w:numId w:val="11"/>
        </w:numPr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евческой установке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ложение корпуса, шеи и головы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 положение «сидя» и «стоя»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ка лица при пении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ук и ног в процессе пени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 выработке навыка певческой установке и его постоянного контроля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):</w:t>
      </w:r>
    </w:p>
    <w:p>
      <w:pPr>
        <w:pStyle w:val="Msolistparagraph"/>
        <w:numPr>
          <w:ilvl w:val="0"/>
          <w:numId w:val="1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обра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голоса в гортани; атака звука (твёрдая, мягкая, придыхательная;) движение звучащей струи воздуха; образование темб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вуковедения: легато и нон лега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ческое дых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ыхательная установка, «зевок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«опоры звука» на дыхан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ие упражнений на </w:t>
      </w:r>
      <w:r>
        <w:rPr>
          <w:rFonts w:cs="Times New Roman" w:ascii="Times New Roman" w:hAnsi="Times New Roman"/>
          <w:sz w:val="28"/>
          <w:szCs w:val="28"/>
          <w:lang w:val="en-US"/>
        </w:rPr>
        <w:t>crescen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minuendo</w:t>
      </w:r>
      <w:r>
        <w:rPr>
          <w:rFonts w:cs="Times New Roman" w:ascii="Times New Roman" w:hAnsi="Times New Roman"/>
          <w:sz w:val="28"/>
          <w:szCs w:val="28"/>
        </w:rPr>
        <w:t xml:space="preserve"> с пауз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евческим дыханием в специально подобранных упражнениях по методике А. Н. Стрельниковой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икция и артикуляция (3 ч)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1 ч): Понятие о дикции и артикуляции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2 ч):</w:t>
      </w:r>
    </w:p>
    <w:p>
      <w:pPr>
        <w:pStyle w:val="Msolistparagraph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языка и челюсти при пении; раскрытие р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оложения гортани и артикуляционных движений голосового аппара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езонирования зву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дикционной чёткости с качеством звучания. Формирование гласных и согласных звуков.</w:t>
      </w:r>
    </w:p>
    <w:p>
      <w:pPr>
        <w:pStyle w:val="Normal"/>
        <w:spacing w:lineRule="auto" w:line="240" w:before="280" w:after="28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окальные упражнения и музыкально речевые игры (5 ч)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(1 ч): комплекс вокальных упражнений для развития певческого голоса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4 ч):</w:t>
      </w:r>
    </w:p>
    <w:p>
      <w:pPr>
        <w:pStyle w:val="Msolistparagraph"/>
        <w:numPr>
          <w:ilvl w:val="0"/>
          <w:numId w:val="14"/>
        </w:numPr>
        <w:spacing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укрепление примарной зоны звучания детского голоса; выравнивание звуков в сторону их «округления»; пение в нюансе </w:t>
      </w:r>
      <w:r>
        <w:rPr>
          <w:rFonts w:cs="Times New Roman" w:ascii="Times New Roman" w:hAnsi="Times New Roman"/>
          <w:sz w:val="28"/>
          <w:szCs w:val="28"/>
          <w:lang w:val="en-US"/>
        </w:rPr>
        <w:t>mf</w:t>
      </w:r>
      <w:r>
        <w:rPr>
          <w:rFonts w:cs="Times New Roman" w:ascii="Times New Roman" w:hAnsi="Times New Roman"/>
          <w:sz w:val="28"/>
          <w:szCs w:val="28"/>
        </w:rPr>
        <w:t xml:space="preserve"> для избежания форсирования зву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а с фонопедическим методом постановки голоса по системе В. В. Емельянова. основные полож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сочетание различных слогов – фон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резонирования зву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аналитического показа с ответным подражанием услышанному образц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упражнений с сопровождением музыкального инструмента и без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вческих навыков: мягкой атаки звука, звуковедение легато при постепенном выравнивании гласных звуков; свободного движения артикуляционного аппарата; естественного вдоха и постепенного удлинения дых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сонные упражне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ечевые игры и упражнения по принципу педагогических концепций Карла Орф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детей при выполнении упражнений сопровождать их выразительной мимикой, жестам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ритма, дикции, артикуляции, динамических оттенков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Вокальная работа над репертуаром (практика 17 ч)</w:t>
      </w:r>
    </w:p>
    <w:p>
      <w:pPr>
        <w:pStyle w:val="Msolistparagraph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епертуара и его соответствие возрастным и голосовым особенностям дошколь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елодическими и ритмическими трудностями в произведении. Строение и куплетная форма пес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певческих методик и современных технологий (игровая, личностно- ориентированная, моделирование) для более глубокого проникновения в музыкальный образ или содержание песни. Работа над выразительным исполнением песенного репертуара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Итоговое мероприятие Практика (3 ч):</w:t>
      </w:r>
    </w:p>
    <w:p>
      <w:pPr>
        <w:pStyle w:val="Msolistparagraph"/>
        <w:numPr>
          <w:ilvl w:val="0"/>
          <w:numId w:val="9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оспитанников на осеннем утреннике (текущий контроль), досуге с родителями «День матери» (промежуточный контроль) и концерте для родителей (итоговое мероприятие).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ы музыкальной грамоты (5 ч).</w:t>
      </w:r>
    </w:p>
    <w:p>
      <w:pPr>
        <w:pStyle w:val="Normal"/>
        <w:ind w:left="70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2"/>
          <w:sz w:val="28"/>
          <w:szCs w:val="28"/>
        </w:rPr>
        <w:t>Звуковысотность. Ноты. Длительность звуков (теория 1 ч)</w:t>
      </w:r>
    </w:p>
    <w:p>
      <w:pPr>
        <w:pStyle w:val="Msolistparagraph"/>
        <w:numPr>
          <w:ilvl w:val="0"/>
          <w:numId w:val="19"/>
        </w:numPr>
        <w:ind w:left="709" w:hanging="4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ятие о высоких и низких звуках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09" w:hanging="4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нотами. Расположение их на нотном стане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09" w:hanging="42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лгие и короткие зву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(1 ч)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– игры на определение высоты зву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–песенка про ноты и их расположени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– игры на определение длительности звука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редства музыкальной выразительности: мелодия, ритм, лад, интонация, темп, динамика, тембр (теория 1ч): Знакомство с основными средствами музыкальной выразительности. Объяснение музыкальных термин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мелодия (ведущий основной голос в музыке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итм (чередование коротких и длинных звуков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лад (определённая последовательность звуков) и виды лада (мажор-минор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тонация (выразительность исполнения) и виды интонации: речевая и музыкальна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мп (скорость движения музык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инамика (громкость звучания музыки)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тембр (окраска звука).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актика (1 ч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ражнения – игры на усвоения основных средств музыкальной выразительности</w:t>
      </w:r>
    </w:p>
    <w:p>
      <w:pPr>
        <w:pStyle w:val="Normal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2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тоговое мероприятие (практика: 1ч): Проведение мастер –класса с детьми в своём детском саду с применением музыкально- дидактических игр, пособий, оборудования и музыкальных инструментов. </w:t>
      </w:r>
    </w:p>
    <w:p>
      <w:pPr>
        <w:pStyle w:val="Normal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лушание музыкальных произведений</w:t>
      </w:r>
    </w:p>
    <w:p>
      <w:pPr>
        <w:pStyle w:val="Normal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Музыкальные жанры (теория 1ч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ятие о разных музыкальных жанрах (песня, танец, марш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четание жанров: песня-марш, песня-танец</w:t>
      </w:r>
    </w:p>
    <w:p>
      <w:pPr>
        <w:pStyle w:val="Normal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актика (1ч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лушание, определение на слух, игра «Музыкальные стульчики», дидактические игры на определение жанров</w:t>
      </w:r>
    </w:p>
    <w:p>
      <w:pPr>
        <w:pStyle w:val="Normal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иды песен: народная, классическая, современная, детская.  (теория 1ч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родная песня и её особенности: слоговой распев, особенности лада и ритм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лушание оригинальных народных песен без сопровождения и с аккомпанемент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накомство с классическим музыкальным репертуаром для детей («Детские альбомы разных композитор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произведениями современных отечественных композиторов (В. Шаинский, Б. Савельев, Г. Гладков и др.); </w:t>
      </w:r>
    </w:p>
    <w:p>
      <w:pPr>
        <w:pStyle w:val="Normal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я (практика 1ч)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исполнение народных песен сольно и ансамбле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лассического репертуара для дет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 сочетании с пластическими движениями, с маршем или элементами актёрской игры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узыкальные игры (13ч)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вижные музыкальные игры (практика 2,5ч) 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льчиковые музыкальные игры (практика 2,5ч)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зыкально-дидактические игры (практика 2,5ч)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гра на музыкальных инструментах теория(1ч): </w:t>
      </w:r>
    </w:p>
    <w:p>
      <w:pPr>
        <w:pStyle w:val="Msolistparagraph"/>
        <w:numPr>
          <w:ilvl w:val="0"/>
          <w:numId w:val="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детскими музыкальными инструментам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актика 3 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актика игры на ксилофоне и металлофо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Игра в детском шумовом оркестре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мероприятия: Развлечение «Мы играем и поём» с использование выученных игр, песен, пьес для детского шумового оркестра.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Концертно- исполнительская деятельность (3ч)</w:t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Репетиции (практика 2 ч):</w:t>
      </w:r>
    </w:p>
    <w:p>
      <w:pPr>
        <w:pStyle w:val="Msolistparagraph"/>
        <w:numPr>
          <w:ilvl w:val="0"/>
          <w:numId w:val="13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анализ в ходе репети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икрофоно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выразительным исполнением песен</w:t>
      </w:r>
    </w:p>
    <w:p>
      <w:pPr>
        <w:pStyle w:val="Normal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Итоговое мероприятие (практика 1 ч):</w:t>
      </w:r>
    </w:p>
    <w:p>
      <w:pPr>
        <w:pStyle w:val="Msolistparagraph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ный концер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олистов и вокальной группы (дуэт, трио, ансамбль) перед детьми и родителями детского сада.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атического планирования может видоизменяться в связи с проведением мероприятий внутри детского сада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результатов освоения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образовательного процесса в течение года используются следующие этапы контроля:</w:t>
      </w:r>
    </w:p>
    <w:p>
      <w:pPr>
        <w:pStyle w:val="Msolistparagraph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ый (сентябрь): мониторинг музыкальных способностей по Б.М. Теплову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(в течение всего учебного года): наблюдение, игра;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(по изучаемым темам, разделам и др.) тематическое занятие, развлечение, праздник и др.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(апрель-май): концерт, открытое занятие.</w:t>
      </w:r>
    </w:p>
    <w:p>
      <w:pPr>
        <w:pStyle w:val="Normal"/>
        <w:jc w:val="center"/>
        <w:rPr/>
      </w:pPr>
      <w:r>
        <w:rPr/>
        <w:t>Диагностика вокально- хоровых навыков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1500"/>
        <w:gridCol w:w="860"/>
        <w:gridCol w:w="1786"/>
        <w:gridCol w:w="2043"/>
        <w:gridCol w:w="24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ё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ий диапаз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зву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темб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ность интониров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сотный слу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/>
        <w:t>Определение уровней развития голоса и вокально хоровых навык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35"/>
        <w:gridCol w:w="2470"/>
        <w:gridCol w:w="1955"/>
        <w:gridCol w:w="2272"/>
        <w:gridCol w:w="1955"/>
      </w:tblGrid>
      <w:tr>
        <w:trPr>
          <w:trHeight w:val="2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ровни 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з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  голос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ла зву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слаб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с не очень сильный, но некоторое время может петь громк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силь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б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лосе слышен хрип или сип. Голос тусклый не выразительны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ярко выраженного тембра, но старается петь выразительно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выраженный темб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вческий диапа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 пределах 2-3 зву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в пределах возрастной н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диапазон по сравнению с нормо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звуковысотного слух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зыкально звуковые предст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мелодии с голосом педагога. Не может пропеть незнакомую мелодию с сопровождением после многократного повтор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мелодии при незначительной поддержке. Пение малознакомой попевки с сопровождением после 3-4 прослушива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ой попевки самостоятельно. Пение малознакомой попевки с сопровождением после 1-2 прослушиван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чность интон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ование мелодии отсутствует, повторяет только слова в ритме или интонирует 1-2 звук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ирует общее направление мелодии, чисто интонирование 2-3 звук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интонирование мелод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личение звуков по высо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личает звуки по высот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о высоте в пределах септимы и октав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о высоте в пределах сексты и квин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кально – хоровые навы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вческая устан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расслабленная, плечи опущен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держивать правильную позу непродолжительное время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держивать правильную позу длительное врем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вукове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отрывистое, крикливо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естественным голосом, но иногда переходящим на крик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естественным голосом, без напряж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к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ятное произношение, речевые наруше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чёткое произношение, но неумение правильно произносить их при пен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реч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ых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берёт непроизволь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, но не всегда берёт между фраза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брать дыхание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е петь в ансамбл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еть, слушая товарищей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ся выделиться при хоровом исполнении (спеть громче, вступить раньше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начинать и заканчивать пение вместе с товарищам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разительность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ёт не эмоционально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петь выразительно, но лицо не выражает эмо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 выразительно, передавая характер песни мимикой и голос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оответствует 1 баллу, средний -2, высокий –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щего уровня развития голоса и овладения вокально- хоровыми навыками все баллы суммиру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нные ребенком 14-22 балла соответствуют низкому уровн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33 балла – средне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-44 балла – высоко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о итогам реализации программы ребёнок научится принимать и сохранять учебную задачу и активно включаться в деятельность, направленную на её решение в сотрудничестве с педагогом и другими детьми. Планировать своё действие в поставленной задачей и условиями её реализации. Различать способ и результат действия; контролировать процесс и результаты деятельности.</w:t>
      </w:r>
    </w:p>
    <w:p>
      <w:pPr>
        <w:pStyle w:val="Msolistparagraph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 детском саду имеется отдельный оборудованный малый музыкальный зал для проведения занятий по дополнительному образованию.</w:t>
      </w:r>
    </w:p>
    <w:p>
      <w:pPr>
        <w:pStyle w:val="Normal"/>
        <w:spacing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8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, синтезат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ноутбу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стическая аппаратур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хохлома (малый, большой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взрослы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чики для де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и секции для хранения пособий и атрибутов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ьной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музыкальные инструмен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 детск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 детск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ф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с разной высотой звуча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с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ёт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б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чки, свистуль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ш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лож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чи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муш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– самоделка (балалайк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хступенчатая лесен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тупенчатая лесен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 – наглядный материал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15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териал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российских композиторов классик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зарубежных композитор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картины: по содержанию песен и пьес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различных музыкальных инструмен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зверей (костюмы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овоще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-маски (животные, насекомые, сказка «Репка» и др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– би-ба-бо: кошка, собака, мышка, утка, бычок Буня и др.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: «Детский сад», «Школа», «Мой город, дом, страна»,  «Времена года», «Наша Армия», «День Победы»;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ы русских композиторов», «Портреты зарубежных композиторов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Музыкально – дидактические игры и пособ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1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об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ие и маленьки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в домике?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и птенчики» (песня Е.Тиличеево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туч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унные, ударные и шумовые музыкальные инструмент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уль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о встретил колобок?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– ка!» (животные и птиц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что делает?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йц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это?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что играет?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зву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пальчикам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й звучание своего аккордеон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скорей уложит кукол спать» (Е.Тиличеева «Спите, куклы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, курица, цыплёнок» (песни Е.Левкодимов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ца» (песня Е.Тиличеево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ба» (песня Е.Тиличеево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гармошки» (песня Е.Тиличеево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ые гости» (песня Е.Левкодимова «Кто как идёт» )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» (песня Е.Тиличеевой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дудочки» (песня Е.Левкодимова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        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на чём играю?» (песня Е.Левкодимова «Весёлые инструменты»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е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кита музы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и дет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и грустный зайчи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чка настроен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мко - тихо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 или музык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ешоче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кто поёт?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с бубн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теремочке живёт?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загад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ёш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загадк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лесенки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дополнительной образовательной программы основывается на материалах учебн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елян Л.М. Как Рыжик научился петь, М. «Советский композитор», 1989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чев Б. Эмоциональное и выразительное пение в детском хоре. Развитие детского голоса. -М., 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ртушина М.Ю. Вокально-хоровая работа в детском саду. – М.: Издательство «Скрипторий 2003», 20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злякова С. И. Учим петь детей 5-6 лет. Песни упражнения для развития голоса. – М.: ТЦ Сфера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рзлякова С. И. Учим петь детей 6-7 лет. Песни упражнения для развития голоса. – М.: ТЦ Сфера,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вторский сборник песенок- попевок, упражнений и музыкальн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и планы – конспекты занятий, методические указания и рекомендации к практическим занятиям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2"/>
        <w:gridCol w:w="7059"/>
        <w:gridCol w:w="2235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c886f7f8c3f318be83060537eb6992d8d431be4c"/>
            <w:bookmarkStart w:id="1" w:name="13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комство со спецификой работы вокального коллектива».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шедшего года.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.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 учебного года.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 к организации и проведению   традиционных дел в коллективе.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 учебного года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спитывающая деятельность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в сфере воспитания учащихся является развитие высоконравственной личности, разделяющей традиционные духовные ценности, обладающей актуальными знаниями и умениями, способной реализовать свой потенциал в условиях современного общества, готовой к мирному созиданию и защите Родины.</w:t>
      </w:r>
    </w:p>
    <w:p>
      <w:pPr>
        <w:pStyle w:val="Normal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цель воспитания - личностное развитие учащихся, проявляющееся: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 усвоении ими знаний основных норм, которые общество выработало на основе общественных ценностей;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в развитии их позитивных отношений к этим общественным ценностям;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 приобретении ими соответствующего этим ценностям опыта поведения, опыта применения сформированных знаний и отношений на практике.  </w:t>
      </w:r>
    </w:p>
    <w:p>
      <w:pPr>
        <w:pStyle w:val="Msolistparagraph"/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в рамках программы «Карамельки» реализуется в соответствии с календарным планом воспитательной работы, который разрабатывается на основе рабочей программы воспитания МБОУ ДС № 57 г. Пензы и включает следующие направл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и правовое воспит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, эстетическое воспит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и формирование культуры здоровь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научных знаний и профессиональное самоопредел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семейных ценнос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оспитательной работы соотносятся с направленностью и содержанием образовательной программы «От рождения до школы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ные из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елян Л. Песни, игры, танцы, шутки для моей малютки.- М.: Советский композитор, 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 Антология советской детской песни. М: Музыка, 1987. Вып. 2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1459" w:hanging="0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 xml:space="preserve">3.  </w:t>
      </w:r>
      <w:r>
        <w:rPr>
          <w:rFonts w:cs="Times New Roman" w:ascii="Times New Roman" w:hAnsi="Times New Roman"/>
          <w:spacing w:val="-5"/>
          <w:sz w:val="28"/>
          <w:szCs w:val="28"/>
        </w:rPr>
        <w:t>Барабошкин А. Сольфеджио для 1-5 кл. М.: Музыка, 19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кена С.   Праздники в детском саду. – М.: Просвещение, 19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тлугина Н. Музыка в детском саду, вып. 5 – М.: 196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венсен. М.: Музыка, 1966. 15.Солнечные лучики. Песни на стихи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нина. М.: Сов. компози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тляревская  М. Сольфеджио. – М.: Музыка, 199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лова Т. Учите детей петь.- М.: Просвещение, 19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О чем поют птицы. Песни на стихи П. Барто. М.: Сов. композитор. 19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0. Песни для малышей. М.: Музыка, 19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оклицкая Т. 100 уроков сольфеджио для малышей. - М.: Музыка, 1998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2. Скворушка прощается. Детские песни советских композиторов на стих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4"/>
          <w:sz w:val="28"/>
          <w:szCs w:val="28"/>
        </w:rPr>
        <w:t>М.1998</w:t>
      </w:r>
    </w:p>
    <w:p>
      <w:pPr>
        <w:pStyle w:val="Normal"/>
        <w:shd w:fill="FFFFFF" w:val="clear"/>
        <w:spacing w:lineRule="auto" w:line="240" w:before="0" w:after="0"/>
        <w:ind w:right="145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3.Твои любимые песни. М,: Сов. композитор, 1991. Вып. 3.      </w:t>
      </w:r>
    </w:p>
    <w:p>
      <w:pPr>
        <w:pStyle w:val="Normal"/>
        <w:shd w:fill="FFFFFF" w:val="clear"/>
        <w:spacing w:lineRule="auto" w:line="240" w:before="0" w:after="0"/>
        <w:ind w:right="1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 Шаинский В. Песни для детей. М.: Музыка, 198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гадуров В.А. Воспитание и охрана детского голоса. Сб. статей. – М., 19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рламов А.Е.. Вокальная педагогика. – М., 19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бов А.М. Техника постановки голоса.– М.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бовая Н.П., Головина О.М. Искусство речи. – М.,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ноградов К.П. Работа над дикцией // Витт Ф. Практические советы обучающимся пению. – Л.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рсия М. Школа пения. –  М., 19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ембицкая Е.Я. Обучение мальчиков в хоре. – М., 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линка М.И. Управления для усовершенствования голоса. – М., 19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митриев Л.Б. Голосовой аппарат певца. – М., 19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мельянов В.В. Развитие голоса. Координация и тренинг – СП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«Лань», 2000 –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раевая Л.В., Равикович Л.Л. Вокальная работа в детском хоре – М: Издательский центр «Академия», 2002 – 82 с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балевский Д.Б. Программа по музыке в общеобразовательной школе. – М., 198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линина Е.М. Вокальное воспитание детей. – М., 196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набени А.Г. Методика обучения сольному пению. – М., 198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ихайлова М.А. Развитие музыкальных способностей детей. Популярное пособие для родителей и педагогов – Ярославль: Академия развития, 1997 –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иколаева Е.П. Первые шаги к выразительному исполнению – Музыка в школе, 1990/2 – 48 с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заренко И.К. Искусство пения. – М., 19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ост З.Я. Музыкально-дидактические игры для детей дошкольного возраста: Пособие для музыкальных руководителей – М: Айрис-пресс, 2004 – 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молина Е.А. Современный урок музыки: Творческие приемы и задания – Ярославль: Академия развития, 2006 –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городнов Д. Музыкально – певческое воспитание детей в общеобразовательной школе: Методическое пособие – 3 издание – Киев: Музыкальная Украина, 1989 – 16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городнов Д., Панасюк И. О методике комплексного музыкально-певческого воспитания детей в общеобразовательной школе – Музыка в школе, 1989/ 2 – 1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еннева М.С., Безбородова Л.А. Методика музыкального воспитания младших школьников – М: Издательский центр «Академия», 2001 – 36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разовательные программы школы дополнительного образования детей: Сборник программ /Под ред. Артеменковой Т.А.; Красноярский научно-учебный центр кадров культуры – Красноярск, 2001 – 116 с.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дольская В. О Неждановой Антонине Васильевне. – М., 196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адовников И. Орфоэпия в пении. – М., 19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тулова Г.П. Развитие детского голоса. – М., 19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чите детей петь: песни и упражнения для развития голоса у детей 5-6 лет: Пособие для воспитателей и музыкальных руководителей / Сост. Орлова Т.М. – М: Просвещение, 1986 -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Эстетическое воспитание и развитие детей дошкольного возраста / Под ред. Дубровская Е.А., Казакова Т.Г. – М: Издательский центр «Академия», 2002 – 2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детей и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. Н. Алексеева. «Игровое сольфеджио». М. «Просвещение», 1998 г., 6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 Н. Алексеева. «Музыкальная азбука». М. «Просвещение», 2000.г., 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 А. Ветлугина «Музыкальный букварь» М «Музыка», 1988г., 11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 А. Горянин. «Мои игрушки». Песни, стихи А. Барто, «Советский композитор», 1992 г. 32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. А. Ладыженская. «Речевые уроки» М «Просвещение» 1995г.. 159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.  Металиди, А. Перцовская. «Мы играем, сочиняем и поем». Ленинград, «Советский композитор», 1990.г., 78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. А. Михалкова «Развитие музыкальных способностей» музыкально-дидактическе игры, Ярославль «Академия развития», 1997 г., 240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. А. Михалкова, Е. В. Горбина.  «Поем, играем, танцуем дома и в саду», Ярославль «Академия развития», 1996 г., 240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. Д. Макшанцева «Детские забавы» М «Просвещение», 1991 г., 64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OpenSymbol" w:hAnsi="OpenSymbol" w:cs="Open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Основной текст (4)_"/>
    <w:qFormat/>
    <w:rPr>
      <w:b/>
      <w:bCs/>
      <w:spacing w:val="7"/>
      <w:sz w:val="25"/>
      <w:szCs w:val="25"/>
      <w:shd w:fill="FFFFFF" w:val="clear"/>
      <w:lang w:bidi="ar-SA"/>
    </w:rPr>
  </w:style>
  <w:style w:type="character" w:styleId="Grkhzd">
    <w:name w:val="grkhzd"/>
    <w:basedOn w:val="Style14"/>
    <w:qFormat/>
    <w:rPr/>
  </w:style>
  <w:style w:type="character" w:styleId="Lrzxr">
    <w:name w:val="lrzxr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0">
    <w:name w:val="c0"/>
    <w:basedOn w:val="Style14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rFonts w:ascii="Times New Roman" w:hAnsi="Times New Roman" w:cs="Times New Roman"/>
      <w:b/>
      <w:bCs/>
      <w:spacing w:val="7"/>
      <w:sz w:val="25"/>
      <w:szCs w:val="25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q=&#1087;&#1077;&#1085;&#1079;&#1072; &#1076;&#1077;&#1090;&#1089;&#1082;&#1080;&#1081; &#1089;&#1072;&#1076; 57&amp;oq=&#1087;&#1077;&#1085;&#1079;&#1072;+&#1076;&#1077;&#1090;&#1089;&#1082;&#1080;&#1081;+&#1089;&#1072;&#1076;+57&amp;aqs=chrome..69i57j0i22i30.11496j0j1&amp;sourceid=chrome&amp;ie=UTF-8&amp;tbs=lf:1,lf_ui:2&amp;tbm=lcl&amp;sxsrf=ALeKk004WhUgFnrmIerF3DUAkasfNNUR2g:1614069755310&amp;rflfq=1&amp;num=10&amp;rldimm=18335933076529465078&amp;lqi=CiPQv9C10L3Qt9CwINC00LXRgtGB0LrQuNC5INGB0LDQtCA1N1o_ChjQtNC10YLRgdC60LjQuSDRgdCw0LQgNTciI9C_0LXQvdC30LAg0LTQtdGC0YHQutC40Lkg0YHQsNC0IDU3kgEMa2luZGVyZ2FydGVuqgEgEAEqHCIY0LTQtdGC0YHQutC40Lkg0YHQsNC0IDU3KA0&amp;ved=2ahUKEwiMmqGzzv_uAhXOFXcKHa0yDMQQvS4wAHoECAIQHw&amp;rlst=f" TargetMode="External"/><Relationship Id="rId4" Type="http://schemas.openxmlformats.org/officeDocument/2006/relationships/hyperlink" Target="mailto:detsad5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46:00Z</dcterms:created>
  <dc:creator>Ольга</dc:creator>
  <dc:description/>
  <cp:keywords/>
  <dc:language>en-US</dc:language>
  <cp:lastModifiedBy>1</cp:lastModifiedBy>
  <dcterms:modified xsi:type="dcterms:W3CDTF">2023-04-26T09:28:00Z</dcterms:modified>
  <cp:revision>6</cp:revision>
  <dc:subject/>
  <dc:title> Информационная карта</dc:title>
</cp:coreProperties>
</file>