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5" w:leader="none"/>
          <w:tab w:val="left" w:pos="2777" w:leader="none"/>
          <w:tab w:val="left" w:pos="4149" w:leader="none"/>
          <w:tab w:val="center" w:pos="5348" w:leader="none"/>
          <w:tab w:val="right" w:pos="7309" w:leader="none"/>
          <w:tab w:val="right" w:pos="85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2015" w:leader="none"/>
          <w:tab w:val="left" w:pos="2777" w:leader="none"/>
          <w:tab w:val="left" w:pos="4149" w:leader="none"/>
          <w:tab w:val="center" w:pos="5348" w:leader="none"/>
          <w:tab w:val="right" w:pos="7309" w:leader="none"/>
          <w:tab w:val="right" w:pos="851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5" w:leader="none"/>
          <w:tab w:val="left" w:pos="2777" w:leader="none"/>
          <w:tab w:val="left" w:pos="4149" w:leader="none"/>
          <w:tab w:val="center" w:pos="5348" w:leader="none"/>
          <w:tab w:val="right" w:pos="7309" w:leader="none"/>
          <w:tab w:val="right" w:pos="851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детского сада № 57 г. Пензы «Матрёшка» и его филиалов (далее - ДОУ) в соответствии с Федеральным законом от 29.12.2012 №273-ФЗ «Об образовании в Российской Федерации», Уставом учреждения, на основании письма Минобразования России от 14.12.2000№2 «Об организации работы логопедического пункта общеобразовательного учреждения».</w:t>
      </w:r>
    </w:p>
    <w:p>
      <w:pPr>
        <w:pStyle w:val="Normal"/>
        <w:tabs>
          <w:tab w:val="clear" w:pos="708"/>
          <w:tab w:val="left" w:pos="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организацию работы и основные направления правовой, образовательной и коррекционной деятельности логопедического пункта  ДОУ, гарантирует возможность получения логопедической помощи детям, имеющим нарушения речи, обеспечение условий для их личностного развития, педагогической реабили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 xml:space="preserve">Логопедический пункт в ДОУ организуется для оказания коррекционной помощи детям в возрасте 4-6 лет с фонетическим, фонетико-фонематическим недоразвитием речи и общим недоразвитием речи разных уров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логопедического пун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" w:leader="none"/>
        </w:tabs>
        <w:spacing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учителя - логопеда на логопедическом пункте являются:</w:t>
      </w:r>
    </w:p>
    <w:p>
      <w:pPr>
        <w:pStyle w:val="Normal"/>
        <w:tabs>
          <w:tab w:val="clear" w:pos="708"/>
          <w:tab w:val="left" w:pos="577" w:leader="none"/>
        </w:tabs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ение необходимой коррекции нарушений звукопроизношения у детей дошкольного возраста;</w:t>
      </w:r>
    </w:p>
    <w:p>
      <w:pPr>
        <w:pStyle w:val="Normal"/>
        <w:tabs>
          <w:tab w:val="clear" w:pos="708"/>
          <w:tab w:val="left" w:pos="577" w:leader="none"/>
        </w:tabs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фонематического слуха у детей с нарушениями речи;</w:t>
      </w:r>
    </w:p>
    <w:p>
      <w:pPr>
        <w:pStyle w:val="Normal"/>
        <w:tabs>
          <w:tab w:val="clear" w:pos="708"/>
          <w:tab w:val="left" w:pos="577" w:leader="none"/>
        </w:tabs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евременное предупреждение и преодоление трудностей речевого развития;</w:t>
      </w:r>
    </w:p>
    <w:p>
      <w:pPr>
        <w:pStyle w:val="Normal"/>
        <w:tabs>
          <w:tab w:val="clear" w:pos="708"/>
          <w:tab w:val="left" w:pos="577" w:leader="none"/>
        </w:tabs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стремления детей к преодолению недостатков речи, сохранению эмоционального благополучия в своей адаптивной среде;</w:t>
      </w:r>
    </w:p>
    <w:p>
      <w:pPr>
        <w:pStyle w:val="Normal"/>
        <w:tabs>
          <w:tab w:val="clear" w:pos="708"/>
          <w:tab w:val="left" w:pos="577" w:leader="none"/>
        </w:tabs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я возможности интегрировать воспитание и обучение в обычной группе с получением специализированной помощи в развитии речи;</w:t>
      </w:r>
    </w:p>
    <w:p>
      <w:pPr>
        <w:pStyle w:val="Normal"/>
        <w:tabs>
          <w:tab w:val="clear" w:pos="708"/>
          <w:tab w:val="left" w:pos="577" w:leader="none"/>
        </w:tabs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упреждение нарушений устной и письменной речи;</w:t>
      </w:r>
    </w:p>
    <w:p>
      <w:pPr>
        <w:pStyle w:val="Normal"/>
        <w:tabs>
          <w:tab w:val="clear" w:pos="708"/>
          <w:tab w:val="left" w:pos="577" w:leader="none"/>
        </w:tabs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 детей произвольного внимания к звуковой стороне речи;</w:t>
      </w:r>
    </w:p>
    <w:p>
      <w:pPr>
        <w:pStyle w:val="Normal"/>
        <w:tabs>
          <w:tab w:val="clear" w:pos="708"/>
          <w:tab w:val="left" w:pos="577" w:leader="none"/>
        </w:tabs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заимодействие с педагогами образовательного учреждения и родителями по формированию речевого развития детей и пропаганда логопедических знаний среди педагогов ДОУ, родителей воспитанников (лиц их замещающих).</w:t>
      </w:r>
    </w:p>
    <w:p>
      <w:pPr>
        <w:pStyle w:val="Normal"/>
        <w:tabs>
          <w:tab w:val="clear" w:pos="708"/>
          <w:tab w:val="left" w:pos="577" w:leader="none"/>
        </w:tabs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деятельности учителя- логоп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</w:t>
        <w:tab/>
        <w:t>В логопедический пункт дети зачисляются на основании заявлений     родителей (законных представителей) и протокола городской территориальной психолого-медико-педагогической комиссии (ПМПК).</w:t>
      </w:r>
    </w:p>
    <w:p>
      <w:pPr>
        <w:pStyle w:val="Normal"/>
        <w:tabs>
          <w:tab w:val="clear" w:pos="708"/>
          <w:tab w:val="left" w:pos="688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Предельная наполняемость логопедического пункта - не более 25 человек. На каждого воспитанника, зачисленного в логопедический пункт, учитель-логопед заполняет речевую карту.</w:t>
      </w:r>
    </w:p>
    <w:p>
      <w:pPr>
        <w:pStyle w:val="Normal"/>
        <w:tabs>
          <w:tab w:val="clear" w:pos="708"/>
          <w:tab w:val="left" w:pos="688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следование речи детей проводится учителем логопедом с 1 по 15 сентября и с 1 по 15 апреля. Данные обследования регистрируются в журнале обследования устной речи.</w:t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 В первую очередь в логопедический пункт зачисляются дети, имеющие  нарушения речи, препятствующие успешному освоению общеобразовательных программ.</w:t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Логопедический пункт открывается в помещении, отвечающем педагогическим, санитарно - гигиеническим требованиям и правилам пожарной безопасности, оборудованном и оформленном с учетом разновозрастного состава воспитанников.</w:t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пуск воспитанников из логопедического пункта производится  в течение всего учебного года после устранения у них нарушений речевого развития.</w:t>
      </w:r>
    </w:p>
    <w:p>
      <w:pPr>
        <w:pStyle w:val="Normal"/>
        <w:tabs>
          <w:tab w:val="clear" w:pos="708"/>
          <w:tab w:val="left" w:pos="688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щая продолжительность курса логопедических занятий зависит от индивидуальных особенностей детей. Они могут варьироваться от 6месяцев до 1 год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ными формами организации работы с детьми, имеющими нарушения речи, на логопедическом пункте являются индивидуальные и подгрупповые занятия. Предельная наполняемость подгрупп устанавливается в зависимости от характера нарушений речи ребенка и не превышает 8 челове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Занятия с каждой подгруппой следует проводить 2-3 раза в неделю в зависимости от тяжести и  структуры дефекта. Продолжительность занятий с детьми в подгруппах определяется согласно действующим санитарно-эпидемиологическим требованиям к устройству, содержанию и организации режима работы дошкольных образовательных учреждений (санитарно-эпидемиологические правила и нормативы Сан ПиН 2.4.1.3049-13) Учитель-логопед берет детей на свои занятия с любых занятий, проводимых в ДОУ. </w:t>
      </w:r>
    </w:p>
    <w:p>
      <w:pPr>
        <w:pStyle w:val="Normal"/>
        <w:tabs>
          <w:tab w:val="clear" w:pos="708"/>
          <w:tab w:val="left" w:pos="8133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Учитель-логопед несет ответственность за организацию и своевременное выявление детей речевой патологией и комплектование групп.</w:t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В случае необходимости уточнения диагноза дети с нарушениями речи с согласия родителей (законных представителей) направляются учителем логопедом в соответствующее лечебное профилактическое  учреждение для обследований врачами специалистами (невропатологом, детским психиатром, отоларингологом, офтальмологом) или в психолого-медико-педагогическую комиссию. Ответственность за обязательное посещение занятий детьми в логопедическом пункте на момент нахождения ребенка в детском саду несут учитель-логопед, воспитатель, руководитель ДОУ, родители (законные представители).</w:t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Недельная нагрузка учителя- логопеда в условиях работы на дошкольном логопедическом пункте составляет 20 ч, из которых 15-16 ч отводиться на непосредственную коррекционно-речевую работу с детьми, а 4-6 часов на организационно методическую и консультативную работу с педагогическим персоналом ДОО и родителями.</w:t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уководство  логопедическим пунктом.</w:t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щее руководство логопедическим пунктом ДОУ осуществляет заведующая.</w:t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Заведующая учреждением:</w:t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ивает создание условий для проведения с детьми коррекционно-педагогической работы;</w:t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бирает педагогов для коррекционной работы.</w:t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Учитель-логопед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 регулярные занятия с воспитанниками по исправлению различных нарушений речевого развития;</w:t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взаимодействие с педагогами по вопросу речевого развития, развития коммуникативных и других способностей воспитанников;</w:t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ъясняет педагогам, родителям (законным представителям)задачи и специфику коррекционной работы по определению дефектов речевого развития воспитанников: участвует в работе городских методических объединений учителей- логопедов; представляет до 30 мая ежегодно отчет.</w:t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ДОУ должны быть созданы все необходимые условия для проведения логопедических занятий, должен быть изолированный логопедический кабинет. Логопедический кабинет обеспечивается документацией и специальным оборудованием.</w:t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кументация логопедического пункта.</w:t>
      </w:r>
    </w:p>
    <w:p>
      <w:pPr>
        <w:pStyle w:val="Normal"/>
        <w:tabs>
          <w:tab w:val="clear" w:pos="708"/>
          <w:tab w:val="left" w:pos="62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исок детей, зачисленных в логопедический пункт через ПМПК;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урнал учета  посещаемости логопедических занятий детьми  зачисленных в логопедический пункт;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журнал состояния речи всех детей;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чевая карта на каждого ребенка;</w:t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ерспективный план работы на год;</w:t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лан индивидуальной работы с детьми;</w:t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списание занятий;</w:t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урнал учета индивидуальной работы на логопедическом пункте;</w:t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порт логопедического кабинета;</w:t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и отчетов о проделанной работе за год.</w:t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Список рекомендуемого оборудования логопедического пункта ДОУ.</w:t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8519" w:leader="none"/>
          <w:tab w:val="right" w:pos="8812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стенное зеркало(50*100см)-1шт.;</w:t>
      </w:r>
    </w:p>
    <w:p>
      <w:pPr>
        <w:pStyle w:val="Normal"/>
        <w:tabs>
          <w:tab w:val="clear" w:pos="708"/>
          <w:tab w:val="left" w:pos="284" w:leader="none"/>
          <w:tab w:val="right" w:pos="8519" w:leader="none"/>
          <w:tab w:val="right" w:pos="8812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ркала для индивидуальной работы(9*12)-5 шт.;</w:t>
      </w:r>
    </w:p>
    <w:p>
      <w:pPr>
        <w:pStyle w:val="Normal"/>
        <w:tabs>
          <w:tab w:val="clear" w:pos="708"/>
          <w:tab w:val="left" w:pos="284" w:leader="none"/>
          <w:tab w:val="right" w:pos="8519" w:leader="none"/>
          <w:tab w:val="right" w:pos="8812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огопедические зонды, шпатели-1набор.;</w:t>
      </w:r>
    </w:p>
    <w:p>
      <w:pPr>
        <w:pStyle w:val="Normal"/>
        <w:tabs>
          <w:tab w:val="clear" w:pos="708"/>
          <w:tab w:val="left" w:pos="284" w:leader="none"/>
          <w:tab w:val="right" w:pos="8519" w:leader="none"/>
          <w:tab w:val="right" w:pos="8812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ебно-методические пособия;</w:t>
      </w:r>
    </w:p>
    <w:p>
      <w:pPr>
        <w:pStyle w:val="Normal"/>
        <w:tabs>
          <w:tab w:val="clear" w:pos="708"/>
          <w:tab w:val="left" w:pos="284" w:leader="none"/>
          <w:tab w:val="right" w:pos="8519" w:leader="none"/>
          <w:tab w:val="right" w:pos="8812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ые игры, игрушки, конструкторы;</w:t>
      </w:r>
    </w:p>
    <w:p>
      <w:pPr>
        <w:pStyle w:val="Normal"/>
        <w:tabs>
          <w:tab w:val="clear" w:pos="708"/>
          <w:tab w:val="left" w:pos="284" w:leader="none"/>
          <w:tab w:val="right" w:pos="8519" w:leader="none"/>
          <w:tab w:val="right" w:pos="8812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-1шт.;</w:t>
      </w:r>
    </w:p>
    <w:p>
      <w:pPr>
        <w:pStyle w:val="Normal"/>
        <w:tabs>
          <w:tab w:val="clear" w:pos="708"/>
          <w:tab w:val="left" w:pos="284" w:leader="none"/>
          <w:tab w:val="right" w:pos="8519" w:leader="none"/>
          <w:tab w:val="right" w:pos="8812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ы для пособий;</w:t>
      </w:r>
    </w:p>
    <w:p>
      <w:pPr>
        <w:pStyle w:val="Normal"/>
        <w:tabs>
          <w:tab w:val="clear" w:pos="708"/>
          <w:tab w:val="left" w:pos="284" w:leader="none"/>
          <w:tab w:val="right" w:pos="8519" w:leader="none"/>
          <w:tab w:val="right" w:pos="8812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для логопеда;</w:t>
      </w:r>
    </w:p>
    <w:p>
      <w:pPr>
        <w:pStyle w:val="Normal"/>
        <w:tabs>
          <w:tab w:val="clear" w:pos="708"/>
          <w:tab w:val="left" w:pos="284" w:leader="none"/>
          <w:tab w:val="right" w:pos="8519" w:leader="none"/>
          <w:tab w:val="right" w:pos="8812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очные часы;</w:t>
      </w:r>
    </w:p>
    <w:p>
      <w:pPr>
        <w:pStyle w:val="Normal"/>
        <w:tabs>
          <w:tab w:val="clear" w:pos="708"/>
          <w:tab w:val="left" w:pos="284" w:leader="none"/>
          <w:tab w:val="right" w:pos="8519" w:leader="none"/>
          <w:tab w:val="right" w:pos="8812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ундомер;</w:t>
      </w:r>
    </w:p>
    <w:p>
      <w:pPr>
        <w:pStyle w:val="Normal"/>
        <w:tabs>
          <w:tab w:val="clear" w:pos="708"/>
          <w:tab w:val="left" w:pos="284" w:leader="none"/>
          <w:tab w:val="right" w:pos="8519" w:leader="none"/>
          <w:tab w:val="right" w:pos="8812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борудование;</w:t>
      </w:r>
    </w:p>
    <w:p>
      <w:pPr>
        <w:pStyle w:val="Normal"/>
        <w:tabs>
          <w:tab w:val="clear" w:pos="708"/>
          <w:tab w:val="left" w:pos="284" w:leader="none"/>
          <w:tab w:val="right" w:pos="8519" w:leader="none"/>
          <w:tab w:val="right" w:pos="8812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льтимедиапроектор      </w:t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  <w:tab w:val="right" w:pos="8519" w:leader="none"/>
          <w:tab w:val="right" w:pos="881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обследования речи дет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"/>
        <w:gridCol w:w="690"/>
        <w:gridCol w:w="576"/>
        <w:gridCol w:w="1034"/>
        <w:gridCol w:w="1039"/>
        <w:gridCol w:w="1138"/>
        <w:gridCol w:w="992"/>
        <w:gridCol w:w="993"/>
        <w:gridCol w:w="567"/>
        <w:gridCol w:w="708"/>
        <w:gridCol w:w="567"/>
        <w:gridCol w:w="1559"/>
      </w:tblGrid>
      <w:tr>
        <w:trPr>
          <w:trHeight w:val="39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роизнош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матический слу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вая 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. стр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д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диагноз</w:t>
            </w:r>
          </w:p>
        </w:tc>
      </w:tr>
      <w:tr>
        <w:trPr>
          <w:trHeight w:val="31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8" w:leader="none"/>
        </w:tabs>
        <w:spacing w:before="0" w:after="0"/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ТЧ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огопеда детского сада №__________________ за _________ учебный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та комплектования группы (логопедического пункта)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Логопед 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346"/>
        <w:gridCol w:w="3120"/>
      </w:tblGrid>
      <w:tr>
        <w:trPr>
          <w:trHeight w:val="7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дете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них (распределение по диагноз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</w:t>
            </w:r>
          </w:p>
        </w:tc>
      </w:tr>
      <w:tr>
        <w:trPr>
          <w:trHeight w:val="3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Ф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П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ик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етический дефе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ематическое недоразви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пущенных детей, из них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хорошей речь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 значительным улучше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значительного улучш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направи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бщеобразовательную школ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бщеобразовательную школу под контроль логоп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лассы коррекционно-развивающего обу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бщеразвивающую группу детского са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оставленных на повторный курс обу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, выбывших 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о работе с родителями. Ведение методической работ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жду дошкольным образовательным учрежд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в лице руководителя ОУ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и </w:t>
      </w:r>
      <w:r>
        <w:rPr>
          <w:rFonts w:cs="Times New Roman" w:ascii="Times New Roman" w:hAnsi="Times New Roman"/>
          <w:b/>
          <w:bCs/>
        </w:rPr>
        <w:t>родителями (законными представителями) воспитанника образовательного учреждения о его психолого-медико-педагогическом обследовании и сопровожден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4838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 образовательного учрежден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и (законные представители) воспитанника</w:t>
            </w:r>
          </w:p>
        </w:tc>
      </w:tr>
      <w:tr>
        <w:trPr>
          <w:trHeight w:val="3281" w:hRule="atLeas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ОФ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0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ОФ ребенка и родителей (законных представителей), характер родственных отношений в соответствии с паспортными данными)</w:t>
            </w:r>
          </w:p>
          <w:p>
            <w:pPr>
              <w:pStyle w:val="Normal"/>
              <w:autoSpaceDE w:val="false"/>
              <w:spacing w:lineRule="exact" w:line="20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ует родителей (законных представителей) воспитанника   об   условиях   его психолого-медико-педагогического  обследования  и сопровождения специалистами территориальной психолого-медико-педагогической комиссии г.Пензы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согласие (в случае несогласия договор не подписывается) на психолого-медико-педагогическое обследование   и   сопровождение   воспитанника в соответствии с показаниями, в рамках профессиональной      компетенции      и      этики специалистов территориальной психолого-медико-педагогической комиссии г.Пензы.</w:t>
            </w:r>
          </w:p>
        </w:tc>
      </w:tr>
    </w:tbl>
    <w:p>
      <w:pPr>
        <w:pStyle w:val="Normal"/>
        <w:autoSpaceDE w:val="false"/>
        <w:spacing w:lineRule="exact" w:line="23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23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23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23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23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23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образовательным учреждением (в лице руководителя ОУ) и территориальной психолого–медико–педагогической комиссией города Пен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оговором закрепляются следующие взаимные обязательства   между                          территориальной психолого – медико – педагогической комиссией (ТПМПК) г. Пензы и образовательным учреждением (ОУ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 xml:space="preserve">МБДОУ  </w:t>
      </w:r>
      <w:r>
        <w:rPr>
          <w:rFonts w:cs="Times New Roman" w:ascii="Times New Roman" w:hAnsi="Times New Roman"/>
          <w:b/>
          <w:i/>
          <w:sz w:val="28"/>
          <w:szCs w:val="28"/>
        </w:rPr>
        <w:t>ДС № 57 г. Пен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 обязуется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ПМПК г. Пензы обязуетс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ть обучающихся воспитанников для обследования на ТПМПК в следующих случаях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омплектовании специальных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классов, груп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возникновении трудностей      диагности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порных и конфликтных случая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в ОУ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. Информировать ТПМП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количестве детей в ОУ, нуждающихся в специализированной психолого-медико-педагогической помощ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характере отклонений в развитии обучающихся (воспитанников), получающих специализированную психолого-медико-педагогическую помощь в рамках 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эффективности реализации рекомендаций ТПМПК г. Пен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воевременное бесплатное обследование обучающихся (воспитанников) ОУ с последующим информированием родителей о результатах обслед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методическую помощь, обеспечивать обмен опытом между специалистами ТПМПК и О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инамический контроль за эффективностью реализации рекомендаций по отношению к обучающимся (воспитанникам), прошедшим обследование на ТПМПК г. Пензы, при необходимости – вносить коррективы в рекоменд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родителей о всех имеющихся в городе возможностях оказания психолого-медико-педагогической помощи детям с ОВЗ в соответствии с выявленными отклонениями в развитии и индивидуальными особенностями обучающегося (воспитанник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уководитель</w:t>
        <w:tab/>
        <w:t xml:space="preserve"> МБДОУ</w:t>
        <w:tab/>
        <w:tab/>
        <w:t xml:space="preserve">      </w:t>
        <w:tab/>
        <w:tab/>
        <w:t xml:space="preserve">          Руководитель ПМПК г. Пенз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ПМП консилиума О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  <w:tab/>
        <w:t>М.П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20"/>
        <w:spacing w:before="0" w:after="0"/>
        <w:ind w:firstLine="48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/>
          <w:b/>
          <w:smallCaps/>
          <w:color w:val="000000"/>
          <w:sz w:val="28"/>
          <w:szCs w:val="28"/>
        </w:rPr>
      </w:r>
    </w:p>
    <w:p>
      <w:pPr>
        <w:pStyle w:val="Style20"/>
        <w:spacing w:before="0" w:after="0"/>
        <w:ind w:firstLine="4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Style20"/>
        <w:spacing w:before="0" w:after="0"/>
        <w:ind w:firstLine="4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Style20"/>
        <w:spacing w:before="30" w:after="0"/>
        <w:ind w:firstLine="4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color w:val="000000"/>
      <w:spacing w:val="-3"/>
      <w:sz w:val="28"/>
      <w:szCs w:val="28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 w:before="0" w:after="0"/>
      <w:jc w:val="center"/>
    </w:pPr>
    <w:rPr>
      <w:rFonts w:ascii="Times New Roman" w:hAnsi="Times New Roman" w:cs="Times New Roman"/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0:00Z</dcterms:created>
  <dc:creator>Ирина</dc:creator>
  <dc:description/>
  <cp:keywords/>
  <dc:language>en-US</dc:language>
  <cp:lastModifiedBy>ЛАНА</cp:lastModifiedBy>
  <cp:lastPrinted>2015-12-07T11:37:00Z</cp:lastPrinted>
  <dcterms:modified xsi:type="dcterms:W3CDTF">2017-04-25T14:25:00Z</dcterms:modified>
  <cp:revision>3</cp:revision>
  <dc:subject/>
  <dc:title/>
</cp:coreProperties>
</file>