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405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405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405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shd w:fill="FFFFFF" w:val="clear"/>
        </w:rPr>
        <w:t>Информационная кар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3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Наименование образовательного учреждения, реализующего образовательную програм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 xml:space="preserve">Муниципальное бюджетное дошкольное образовательное учреждение детский сад № 57 г. Пензы «Матрешка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Адрес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440023 г. Пенза, ул. Измайлова 51 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en-US" w:eastAsia="ru-RU"/>
              </w:rPr>
              <w:t xml:space="preserve">. 56-48-4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7"/>
                  <w:sz w:val="28"/>
                  <w:szCs w:val="28"/>
                  <w:u w:val="single"/>
                  <w:lang w:val="en-US" w:eastAsia="ru-RU"/>
                </w:rPr>
                <w:t>detsad57@gmail.com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лное наз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развивающая программа художестве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очк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Возраст детей, на которых рассчитана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5-7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Срок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Количество детских объединений, занимающихся по данной програм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9-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Сведения об авторах (Ф.И.О., уровень квалификации, должность автора образовательной 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 xml:space="preserve">Шалдыбина 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ервой категор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Характеристика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 типовому призна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  <w:t>модифицированна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 основной напра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  <w:t>Музыкальна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 уровню осво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  <w:t>Ознакомительны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 образовательным област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  <w:t>Художественно-эстетической направлен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 целевым устано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по формам организации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szCs w:val="28"/>
                <w:shd w:fill="FFFFFF" w:val="clear"/>
                <w:lang w:eastAsia="ru-RU"/>
              </w:rPr>
              <w:t>однопрофи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7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shd w:fill="FFFFFF" w:val="clear"/>
                <w:lang w:eastAsia="ru-RU"/>
              </w:rPr>
              <w:t>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7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7"/>
                <w:sz w:val="28"/>
                <w:szCs w:val="28"/>
                <w:lang w:eastAsia="ru-RU"/>
              </w:rPr>
              <w:t>достижения детей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1047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Пояснительная записк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Особенности организации образовательного процесс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Планируемый результат освоения программ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Система контроля и оценивания результатов освоения программ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Мониторинг по выявлению уровня освоения программ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(тематический) план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7. Календар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ематический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н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учебного (тематического) план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программ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писок литератур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ая характеристика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художественной направленности «Звездочки» является по содержанию является художестве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ровню освоения – ознакомительной, по форме организации - очно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, по степени авторства – модифицирован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вездочки» апробирована и реализуется в течение 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на базе  МБДОУ детский сад № 57 г. Пензы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Краткое введение в тему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,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 организовано, чтобы ребенок чувствовал себя комфортно, пел легко и с удовольств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ые основы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действующими нормативно - правовыми документами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9.12.2012 г. № 273 «Об образовании в РФ»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№ 28 «Об утверждении санитарных правил СП 2.4.3648-20»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Распоряжение Правительства РФ от 31 марта 2022 г. N 678-р «Об утверждении Концепции развития дополнительного образования детей до 2030 г.»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: «Положение муниципального бюджетного дошкольного образовательного учреждения детского сада №57 г. Пензы «Матрёшка»» 2018 г, «Положение о промежуточной аттестации и аттестации по итогам завершения программы»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ДОУ детского сада №57 г. Пензы от 28.02.2016 г. с изменениями от 23.03.2022г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ru-RU"/>
        </w:rPr>
        <w:t xml:space="preserve">Актуальность программы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Формирование творческой личности одна из наиболее важных задач педагогической теории и практики. Занятия с детьми творчеством способствует разностороннему развитию ребенк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ограмма «Звездочки» 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музыкальной культуры и творческих способностей учащихся; удовлетворение индивидуальных потребностей в художественно-эстетическом, интеллектуальном и духовно- нравственном развит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нии, как ни в каком другом виде музыкальной деятельности очень успешно развивается интонационный звуковысотный, тембровый, динамический слух, музыкальное мышление, музыкальная память, основные музыкальные способност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пении, происходит и общее развитие ребенка – формируются все высшие психические функции, развивается речь; происходит накопление знаний об окружающем мире, о родном крае; ребенок учится взаимодействовать со сверстниками в хоровом коллективе, находит возможность для творческого самовыражения личности через сольное и ансамблевое пение, пение эстрадных и народных песен с музыкальным сопровождением и без него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является одним из факторов раскрепощения, оптимистического настроения, уверенности в своих силах, соматической стабилизацией и гармонизацией личност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овые дыхательные упражнения, помимо привития навыка правильного певческого дыхания, способствуют оздоровлению всей дыхательной системы, а так же осуществляют массаж внутренних органов, насыщают ткани кислородом, укрепляют нервную систему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пение позволяет адаптировать ребенка к сложным условиям или ситуациями при исполнении, снятия напряжения; сольное пение воспитывает самостоятельность, актив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личительные особенности программы (ее новизн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общеразвивающей программы «Звездочки»</w:t>
      </w:r>
      <w:r>
        <w:rPr>
          <w:rFonts w:cs="Times New Roman" w:ascii="Times New Roman" w:hAnsi="Times New Roman"/>
          <w:sz w:val="28"/>
          <w:szCs w:val="28"/>
        </w:rPr>
        <w:t xml:space="preserve">» положены практические рекомендации и концептуальные положения, разработанные основоположниками русской вокальной школ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аспекты по теории изучения природы детского голоса Е.И. Алмазова, Н.А. Бернштейна, Е.В. Гурьянова, Т.Г. Егорова, Н.А. Крестовникова, К.Е. Платон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систематической работы по развитию певческих навыков у детей старшего дошкольного возраста Б. Асафьева, В. Келлера, З. Кодаи, К. Тарасовой, О. Леонтьевой, Г. Стру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ка развития здорового, сильного выразительного голоса педагога - исследователя В.В.Емельяно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аспе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инципы музыкально-педагогической концепции Д.Б. Кабалевског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Музыкальный букварь» Н.А. Ветлугиной, применение которого  способствует развитию музыкального  слуха  и </w:t>
      </w:r>
      <w:r>
        <w:rPr>
          <w:rFonts w:cs="Times New Roman" w:ascii="Times New Roman" w:hAnsi="Times New Roman"/>
          <w:sz w:val="28"/>
          <w:szCs w:val="28"/>
        </w:rPr>
        <w:t xml:space="preserve"> освоению музыкальной грамот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обучения вокалу Д.А. Огород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(алгоритмы вокала, способствующие выработке певческого дыхания, слухового, зрительного, интонационного внимания, умения слышать и слушать себ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речевых игр и упражнений из методики К.Орф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развивают у детей чувство ритма, формируют хорошую дикцию, артикуляцию и интонационно выразительную речь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тличительная особенность данной общеразвивающей программы заключаются в том, что она ориентирована на воспитание у детей способности совмещать вокальную технику с пластикой и другими приемами современного сценического искус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ческая целесообраз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ется тем, что, в программе соблюдены принципы постепенности, последовательности, доступности, целост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ое пение выполняет следу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ую – Р</w:t>
      </w:r>
      <w:r>
        <w:rPr>
          <w:rFonts w:cs="Times New Roman" w:ascii="Times New Roman" w:hAnsi="Times New Roman"/>
          <w:sz w:val="28"/>
          <w:szCs w:val="28"/>
        </w:rPr>
        <w:t>азвитие музыкальной памяти, внимания, воображения, мышл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голосового аппарата; развитие артистических каче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зовательную – Овладение вокально-певческими навыками: чистого интонирования, певческой дикции, артикуляции и дыхания; знание основ певческой культуры и самоконтроля голосового аппарат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эстетического вкуса, исполнительской и слушательск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ую – умение взаимодействовать 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тиве единомышленников, использующих свои индивидуальные творческие возможности для достижения гармоничного звучания в процессе исполне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певческой  культуры и музыкального вкуса.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ить детей основам певческих навыков и умений, сформировать и совершенствовать навыки самостоятельного (соло), ансамблевого и хорового пения, пения с музыкальным сопровождением и без музыкального сопровож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el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детей музыкальные способности: звуковысотный слух, чувство ритма, ладовое чувство, музыкально-слуховые предст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голосовой аппарат учащихся, вокально-слуховую и вокально-двигательную координацию, расширить певческий диапаз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актерского мастерства и сценических дви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стойчивый интерес к вокально-исполнительской деятельности, уважение к участникам вокально-педагогическ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ресат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етей от 5 до 7 лет. Данная возрастная группа относится к старшему дошкольному возрасту; рассчитана на один год обучения. Количество часов в учебном году составляет 72 час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групп по дополнительной общеобразовательной общеразвивающей программе «Звездочки» осуществляется на добровольной основе исходя из индивидуальных образовательных интересов потребностей дошкольников, степень предварительной подготовки и половая принадлежность значения не имеют. В группу принимаются все желающие, специального отбора н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буч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- очная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еализации программы: занятие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нимаются по заявлению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ведения итогов по дополнительной общеобразовательной общеразвивающей программе «Звездочки» включают в себя: открытые занятия, участие в тематических концертах, участие в различных конкурс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Занятия проводятся один раза в неделю, во вторую половину дня, продолжительностью 25  минут, итого 2 раза в неделю. Каждое занятие разбито на две части. В первой части занятия даётся теоретический материал, а во второй знакомство, разучивание и закрепление песен, игр, стихов, попевок, чистоговорок.  Занятия проводятся по календарно-тематическому пла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образовательной программы рассчитан на один год обучения. Количество часов в учебном году составляет 72 часа – 2 часа в неделю.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264"/>
      </w:tblGrid>
      <w:tr>
        <w:trPr>
          <w:trHeight w:val="689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занятий</w:t>
            </w:r>
          </w:p>
        </w:tc>
      </w:tr>
      <w:tr>
        <w:trPr>
          <w:trHeight w:val="64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64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занятий в недел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занятий в д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ин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Календарный учебный график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2127"/>
        <w:gridCol w:w="135"/>
        <w:gridCol w:w="1843"/>
        <w:gridCol w:w="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акаде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еселые н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-16.2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торник четве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ый зал</w:t>
            </w:r>
          </w:p>
        </w:tc>
      </w:tr>
      <w:tr>
        <w:trPr>
          <w:trHeight w:val="170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нагрузки  (во вторую половину дня):</w:t>
            </w:r>
          </w:p>
        </w:tc>
      </w:tr>
      <w:tr>
        <w:trPr>
          <w:trHeight w:val="1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объем нагрузки на одном зан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минут</w:t>
            </w:r>
          </w:p>
        </w:tc>
      </w:tr>
      <w:tr>
        <w:trPr>
          <w:trHeight w:val="1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объем нагрузки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минут</w:t>
            </w:r>
          </w:p>
        </w:tc>
      </w:tr>
      <w:tr>
        <w:trPr>
          <w:trHeight w:val="1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объем нагрузки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 мину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на ознакомительном (стартовом) уров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решения задач, занятия делятся на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овых знаний (теоретических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по формированию знаний, умений, навыков (самостоятельная деятельность ребенка под руководством педагог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знаний, умений, навы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ые занятия (решение нескольких учебных задач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особенностей темы и содержания работы можно заниматься со всей группой, по подгруппам или индивидуально с каждым ребен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и формы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ормы организации детей: групповая, подгрупповая, индивидуальн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групповая, в которой обучающиеся рассматриваются как целостный коллектив, (хор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групповая, в которой обучение проводится с подгруппой воспитанников (три и более), имеющих общее задание и взаимодействующих между собой (ансамбль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ндивидуальная, используемая для работы с воспитанником по усвоению сложного материала и подготовки к индивидуальному номеру (соло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иды совместной деятельност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нятие-знакомство – где педагог знакомит детей с новым понятием через беседу, слушание, пение, чтение литературных произве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занятие – беседа, на котором излагаются теоретические сведения, иллюстрирующиеся поэтическими и музыкальными примерами, наглядными пособиями, презентациями с использованием мультимедийного оборудова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 - занятия-постановки, репетиции – дети осваивают музыкальную грамоту, разучивают новый репертуар, отрабатывают концертные номер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нтегрированные занятия – проводятся при участии воспитателей и специалистов ДОУ с целью обеспечения разностороннего воздействия на ребенк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нятие-закрепление – где педагог закрепляет ранее пройденный материал через пение, музыкально-дидактические игры;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нятие-эксперимент – где дети проводят с педагогом эксперименты, ставят опыты со звуко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нятие-слушание – где педагог знакомит детей с материалом через беседу, слушание литературных произведений, слушание музыкальных произведений, а дети выражают себя через художественное творчеств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нятие-творчество – где дети выражают себя через самостоятельное исполнение песен, сочинительство, импровизацию на детских музыкальных инструментах, художественное творчеств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гротека – где дети самостоятельно исполняют песни, придумывая к ним пластические импровизации, педагог проводит несколько музыкально-дидактических игр на закрепление пройденного материала, а также организует просмотр мультфильмов и музыкальных телепередач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Заключительные (итоговые) мероприятия, завершающие тему – занятие-концерт, контрольные занятия, открытые занятия, проводятся для самих детей, педагогов, родителей, гост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нятия строятся на постановке проблемной (нестандартной) ситуации или погружение детей в игровую ситуацию с целью создания мотивации к деятельности. Поэтапное решение проблемы и обсуждение результатов обеспечивает продуктивную деятельность и систематизацию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Структура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ветствие, вводная беседа, орг. мо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зыкально-дидактически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луховые и ритмические упражнения, логоритмические игры, скороговорки, артикуляционная гимнастика, чистоговорки, развивающие игры с голосом, ритмодеклам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гры и упражнения, развивающие речевое и певческое дых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пе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накомство с новыми произведениями, их разуч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работка и повторение  выучен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нсценировки, игры, хоро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ведение итогов зан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местная деятельность детей и взрослых так же предполагает встречи с интересными людьми, творческие вечера, развлечения, досуги, праздники, музыкально-театрализованные представления, сказки-оперы, мюзиклы, смотры, конкурсы, вечера в музыкальной гостиной и т.д. В данном виде деятельности, кроме специфических, решаются социально-коммуникативные задач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самостоятельной деятельности взрослыми создаются условия для закрепления полученных детьми знаний, умений и навыков, их самовыражения через музыкально-игровую деятельность. В данном случае, с целью организации самостоятельной деятельности детей, педагог дополнительного образования осуществляет консультативную помощь воспитателям и родителям (лицам их заменяющим), дает рекомендации по организации деятельности, проводит мастер-классы, использует наглядную агитацию, расположенную на информационном стенде, проводит индивидуальные беседы, родительские собрания и т.д.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сновывается на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нципа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инцип полноты и целостност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окального образования детей, подразумевающий совокупность знаний, умений и навыков по всем видам вокальной деятельности, их органическую взаимосвяз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 позволяющий использовать в обучении средства различных видов искус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– темы занятия и содержание соответствуют возрастным особенностям детей старшего дошкольного возраста, уровню их развития и индивидуальным особенностям ребе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 обеспечивающий организацию процесса вокального образования на основе ведущих его компон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 итогам года обуче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бенок будет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новные правила вокально-певческой устан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троение голосового аппар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обенности и возможности певческого гол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авила охраны детского гол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новные жанры вокальной муз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типы певческого дых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новные свойства музыкальных зву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сновы нотной грам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пособы инсценирования пес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бенок будет 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ть достоинства и недостатки звучания гол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аться на сце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певческой дикции и артикуляции;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ценировать небольшие песни и попе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правление мелодии;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зительно двигаться во время исполнения вокального репертуа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аимодействовать с другими воспитанниками и преподавателем в рамках образовательной деятельности, работать в хоре, ансамбле и индивидуально;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своим телом и мимикой для выражения различных эмоциональных состояний во время исполнения вокального репертуара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ть достаточно чистым по качеству звуком, легко, мягко, непринужденно,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ть на одном дыхании небольшие музыкальные фраз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ировать и сочинять мелодии на заданные интонации, темы, мелодико-ритмические модели, стихотворные текс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необходимую информацию;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имать участие в коллективных делах (договариваться, уступать т. д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: проявление интереса к вокальному пению и пению в музыкальном ансамб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реализации программы: стремление к творческой  реализации в вокальном творчестве, стремление  работать в певческом коллективе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контроля и оценивания результатов осво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по итогам реализации дополнительной общеобразовательной общеразвивающей программы «Звездочки»  осуществляется на основе положения МБДОУ ДС №57 г.Пензы «Промежуточная аттестация и аттестация по итогам завершения дополнительных общеобразовательных общеразвивающих программ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следующие формы контроля: итоговые занятия, участие в концертах и в конкур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существляется регулярно (каждое занятие), в январе и мае проводятся итоговые открытые занятия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по выявлению уровня освоения программы дошкольников по дополнительной общеобразовательной общеразвивающей программе «Звездочки</w:t>
      </w:r>
      <w:r>
        <w:rPr/>
        <w:t>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7"/>
        <w:gridCol w:w="1189"/>
        <w:gridCol w:w="1019"/>
        <w:gridCol w:w="965"/>
        <w:gridCol w:w="1032"/>
      </w:tblGrid>
      <w:tr>
        <w:trPr>
          <w:trHeight w:val="584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(знания, умения, навыки)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/балл</w:t>
            </w:r>
          </w:p>
        </w:tc>
      </w:tr>
      <w:tr>
        <w:trPr>
          <w:trHeight w:val="531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е исполнение знакомых песен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евческого слуха, вокально-слуховой координаци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импровизировать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то интонировать на терцию вверх и вниз и квинту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и выразительной дикци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0 - не справляется с заданием; н - (низкий) - справляется с помощью педагога</w:t>
      </w:r>
    </w:p>
    <w:p>
      <w:pPr>
        <w:pStyle w:val="Normal"/>
        <w:shd w:fill="FFFFFF" w:val="clear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 - (средний) - справляется с частичной помощью педагога</w:t>
      </w:r>
    </w:p>
    <w:p>
      <w:pPr>
        <w:pStyle w:val="Normal"/>
        <w:shd w:fill="FFFFFF" w:val="clear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-  (высокий) - справляется самостоятельно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ый план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дополнительной общеобразовательной общеразвивающей программе художественного направления «Звездочки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6"/>
        <w:gridCol w:w="2357"/>
        <w:gridCol w:w="1903"/>
        <w:gridCol w:w="2697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ак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феджи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ерское мастер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церт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ск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ч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в год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 ч.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Учебный (тематический)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2"/>
        <w:gridCol w:w="3822"/>
        <w:gridCol w:w="238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Меся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Тема зан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Образовательные зада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Итоговое мероприятие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Окт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Песня – душа народ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оль музыки, песни в жизни человека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ыступление на праздничном осеннем развлечени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2, 3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Осень – дивная пор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окально-хоровая работа. Разучивание песен про осень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4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Настроение в песне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Научить детей определять характер песн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накомство с ладом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Расскажи нам, песенк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накомство с песенным текстом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Художественное единство текста и музык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Строение песни (куплет, припев, вступление, проигрыш)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раздничный концерт ко Дню Матер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2, 3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Моя мама – лучшая на свете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окально-хоровая работа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песен о маме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4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Волшебный микрофон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накомство с микрофоном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Формирование навыков работы с микрофоном, постановки корпуса и рук при пении в микрофон, удаление, приближение микрофона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, 2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Город детств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окально-хоровая работа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новогодних песен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Творческий концерт для родителей "Волшебная зима"</w:t>
            </w:r>
          </w:p>
        </w:tc>
      </w:tr>
      <w:tr>
        <w:trPr>
          <w:trHeight w:val="8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3, 4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С песней встретим Новый год"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дготовка, репетиции к концерту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бота над выразительностью, эмоциям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вивать у детей умение петь под фонограмму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Формирование сценической культуры пения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Янва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, 2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Русская зим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окально-хоровая работа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песен о зим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Музыкальная гостиная "С чего начинается песенка?"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3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В гостях у композитор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Кто сочиняет песни?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есенная импровизация на заданный текст (окончание песен, песенных фраз)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4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От песенки до оперы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Формы и жанры вокальной музыки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Февра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Хороводные, шуточные, календарные песни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песен к Маслениц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ыступление на музыкально-спортивном празднике к 23 февраля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2, 3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Россия – Родина моя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песен о папе, дедушке, Защитниках Отечества, России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4 неделя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Госпожа Мелодия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бота над звуковедением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бота над дыханием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песен о маме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Мар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, 2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Рисуем голосом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Возможности голоса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бота над звукообразованием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Концерт для мам и бабушек к 8 Март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3, 4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Весна-красна пришла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вание песен о весне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Апр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1, 2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Что такое доброта?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Песни о дружб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бота над звукообразованием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Отчетный творческий концерт на общем родительском собрани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3, 4 недели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"Апрельская капель"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дготовка, репетиции к отчетному концерту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вторение песен к отчетному концерту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алендарно – тематический план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39"/>
        <w:gridCol w:w="2697"/>
        <w:gridCol w:w="413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Тема зан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Задачи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Ход занятия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Ок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, 2 Тема: «Давайте познакомимс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Формировать позитивное отношение к пению; способствовать повышению уверенности в себе и развитию самостоятельност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ропой своё имя ласково». Музыкально-коммуникативная игра «Найди друга», дидактическая игра «Слушаем тишину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 «Что такое звук?», «Звуки шумовые и музыкальные». Вокально-певческая постановка корпуса: Л. Абелян «Петь приятно и удобно» - слушание. Распевание: «Листики летят» М. Сидорова, «Ветер», «Как кричит крокодил» А. Усачев.  Пение: «Тише, тише, тишина» - слуш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ой «Апельсин» - разучивание, музыкальная игра «В доме моём тишина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3, 4 Тема: «Песня – душа народ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ить сидеть прямо, занимая всё сиденье, опираясь на спинку стула; учить правильно брать дыхание, дышать через нос без напряжения спокойно;  знакомить с музыкальными жанрами; учить различать жанр песни через игру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ропой своё имя» – оценить, кто спел лучше, почему? Музыкально-коммуникативная игра «Найди друга», дидактическая игра «Слушаем тишину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.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Беседы «Что такое звук?», «Звуки шумовые и музыкальные», «Почему всё звучит?» Вокально-певческая постановка корпуса (сидя): Л. Абелян «Петь приятно и удобно» - 1 куплет, разучивание. Распевание: «Листики летят» М. Сидорова, «Ветер», «Как кричит крокодил» А. Усачев. Пение: «Тише, тише, тишина» - разучивание. 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ой «Апельсин» - разучивание, музыкальная игра «В доме моём тишина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5, 6 Тема: «Осень – дивная пор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пражнять детей в чистом интонировании секунды, малой терции вниз и чистой кварты вверх с музыкальным сопровождением; развивать навык точного интонирования несложной мелодии, построенной в поступенном движении звуков вверх и вниз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ропой своё имя» – ласково. Музыкально-коммуникативная игра «Найди друга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Вокально-певческая постановка корпуса (сидя, стоя): Л.Абелян «Петь приятно и удобно» - 2 куплет, разучивание. Распевание: «Листики летят», «Считалочка» М. Сидорова, «Ветер», «Как кричит крокодил» А. Усачев. Пение: «Осень в гости к нам спешит» слова С.Русских, музыка О.Лыкова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ой «Апельсин» - упражнение, музыкальная игра «В доме моём тишина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7, 8 Тема: «Настроение в песне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вивать эмоциональную отзывчивость детей на песню; учить правильно интонировать мелодию песни; учить петь длинные и короткие звуки; учить петь кластер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ропой своё имя» – ласково. Музыкально-коммуникативная игра «Найди друга», дидактическая игра «Слушаем тишину» - искусственно созданные звуки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Почему всё звучит?», «Откуда берётся голос?» Вокально-певческая постановка корпуса (сидя, стоя): Л.Абелян «Петь приятно и удобно» - закрепление. Распевание: «Листики летят», «Считалочка» М. Сидорова. Пение: «Осень в гости к нам спешит» слова С.Русских, музыка О.Лыкова – закрепле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Прощание, пальчиковая игра Е. Железновой «Апельсин» - закрепление, музыкальная игра «В доме моём тишина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, 2 Тема: «Расскажи нам, песенк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родолжать учить детей петь естественным голосом, без напряжения, лёгким звуком; упражнять детей в чистом интонировании большой терции вниз; упражнять в чистом интонировании мелодии поступенно вверх и вниз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ропой имя соседа слева». Музыкально-коммуникативная игра «Доброе животное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: «Сила звука и динамический слух». Л. Абелян «Дыхание» - слушание. Распевание: «Считалочка» М. Сидорова, «Эхо». Пение: «Кот Мурлыка» слова Ю. Марцинкевича, музыка А Морозова -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Рисование» - разучивание, музыкальная игра «Тишина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3, 4 Тема: «Моя мама лучшая на свете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родолжать учить детей петь без напряжения; развивать ладотональный слух; развивать эмоциональную отзывчивость на песню о маме;  знакомить с новой песне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ропой имя соседа справа». Музыкально-коммуникативная игра «Доброе животное», развивающая игра «Я тебя знаю» - отмечать ударные и безударные слоги имени с помощью динамики (f и p)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: «Основные обозначения динамики (f, mf, sf, p, mp)». Л. Абелян «Дыхание. Дыхательная гимнастика». «Хор и дирижер». Распевание: «Мы поём», «Без слов» - исполняется закрытым ртом, «Эхо», «Лесенка». Пение: «Кот Мурлыка» слова Ю. Марцинкевича, музыка А Морозова – закрепление. «Мамочка» слова Н.Осошник, музыка В.Осошник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.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Прощание, пальчиковая игра Е. Железнова «Рисование» - разучивание, музыкальная игра «Тишина».</w:t>
            </w:r>
          </w:p>
        </w:tc>
      </w:tr>
      <w:tr>
        <w:trPr>
          <w:trHeight w:val="644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5-8 Тема: «Волшебный микрофон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родолжать стимулировать и развивать песенные импровизации у детей; учить петь песню под фонограмму точно интонируя мелодию; закреплять умение начинать пение после вступления самостоятельно с музыкальным сопровождением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Здороваемся по знакам динамики». Музыкально-коммуникативная игра «Доброе животное», «Я и мои друзья - ладошки, плечики, спинки, животы, коленки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.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Беседа: «Основные обозначения динамики (f, mf, sf, p, mp)», «Сказка про кота». Вокально-певческая постановка корпуса (стоя): Л. Абелян «Петь приятно и удобно». Л. Абелян «Дыхание. Дыхательная гимнастика». «Хор и дирижер». Распевание: «Мы поѐм», «Без слов» - исполняется закрытым ртом, «Эхо», «Лесенка», «Мы – весѐлые ребята». Пение: «Мамочка» слова Н.Осошник, музыка В.Осошник – закрепле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Рисование» - упражнение, музыкальная игра «Тишина»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-4 Тема: «Город детств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ить петь песню под фонограмму без напряжения, естественным голосом; следить за чётким и ясным произношением слов в пении; развивать эмоциональное отношение к пению; продолжать учить детей передавать весёлый характер песни, правильно пропевать гласные в словах; учить детей петь песню по цепочке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оздоровайся, с кем хочешь». Музыкально-коммуникативная игра «Дотронься до…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.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Беседа: «Как беречь голос» Л. Абелян, закаливание звуки – А, Э. Распевание: «Без слов», «Пою себе» - исполняется закрытым ртом, «Мы – весѐлые ребята», «У деда Ермолая». Пение: «Зимняя сказка» слова А.Усачева, музыка А.Пинегина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Часы» - разучивание, музыкальная игра «Ёлочки-пенечки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5-8 Тема: «Песней встретим Новый год» (подготовка к концер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родолжать учить петь выразительно, передавая разный характер песен; закреплять умение сохранять правильную осанку во время пения; учить точно воспроизводить и передавать ритмический рисунок песни, брать дыхание между короткими музыкальными фразам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оздоровайся, с кем хочешь». Музыкально-коммуникативная игра «Дотронься до…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Высота звука и звуковысотный слух», «Я красиво петь могу» - слушание. Распевание: «Без слов», «Пою себе», «Гармошка» - исполняется закрытым ртом. Пение: «Зимняя сказка» слова А.Усачева, музыка А.Пинегина – закрепление. «Белые снежинки» слова И.Шаферана, музыка Г.Гладкова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Часы» - закрепление, музыкальная игра «Ёлочки-пенечки»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, 2 Тема: «Русская зим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Повторить песни о зиме; учить петь детей в ансамбле, одновременно начинать и заканчивать песню; петь с инструментальным сопровождением и без него; развивать мышцы голосового аппарата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оздоровайся, с кем хочешь». Музыкально-коммуникативная игра на быстроту реакции «Ворона», развивающая игра «Слушай хлопки». 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 «Звукообразование и звуковедение» Л. Абелян. Распевание: «Без слов», «Пою себе» - исполняется закрытым ртом, «У деда Ермолая», «Вышел зайчик погулять». Пение: «Зимняя сказка» слова А.Усачева, музыка А.Пинегина. «Белые снежинки» слова И.Шаферана, музыка Г.Гладкова – повторе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3. Заключительная часть. Прощание, пальчиковая игра Е. Железнова «Маленькая мышка» - разучивание, музыкальная игра «Поём гласные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3, 4 Тема: «В гостях у композитор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знакомиться с профессией композитора, научиться импровизировать песенные фразы; развивать у детей самостоятельность; учить правильно интонировать мелодию, выразительно обыгрывать песню; учить петь выразительно, меняя интонацию в соответствии с характером песни (ласковая, игривая, светлая)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оздоровайся, с кем хочешь». Музыкально-коммуникативная игра на быстроту реакции «Ворона», развивающая игра «Слушай хлопки». 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 «Звукообразование и звуковедение» Л. Абелян, «Песенка про гласные». Распевание: «Запевай песню», «Вышел зайчик погулять», «Пою себе». Пение: «Что ты хочешь кошечка?» слова А.Шибицкой, музыка Г.Зингера, «Зайка, зайка, где бывал?» слова А.Шибицкой, музыка М.Скребковой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Маленькая мышка» - разучивание, музыкальная игра «Поём гласные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5-8 Тема: «От песенки до опер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знакомиться с формами и жанрами вокальной музыки; учить детей высказываться о характере песни; развивать эмоциональную отзывчивость на песню; упражнять в точном интонировании трезвучий, удерживать интонацию на повторяющихся звуках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Поздоровайся, с кем хочешь». Музыкально-коммуникативная игра на быстроту реакции «Ворона», развивающая игра «Слушай хлопки» в быстром темп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: «Длительность звука и чувство ритма». Распевание: «Запевай песню», «Вышел зайчик погулять», «Пою себе». Пение: Музыкальная сказка «Колобок на новый лад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Маленькая мышка» - закрепление, музыкальная игра «Поём гласные»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, 2 Тема: «Хороводные, шуточные, календарные песн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Разучить песни к Масленице; добиваться чистого интонирования мелодии, умения брать дыхание между музыкальными фразами; учить песню по музыкальным фразам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Здороваемся с хлопками». Музыкально-коммуникативная игра «Передай мячик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Нотный стан, скрипичный ключ, нота «До», «Формирование качества звука. Интонация» Л. Абелян, «Баю бай» р.н.п. Распевание: «Запевай песню», «Пою себе», «Села кошка на такси». Пение: «Вот уж Зимушка проходит» русская народная песня, «Хоровод Масленица» слова и музыка И.Парахневич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Шла кукушка» - разучивание, музыкальная игра «Гули-гули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3-6 Тема: «Россия – Родина мо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накомить с новой песней; уточнить умение детей различать высокие и низкие звуки в пределах терции; совершенствовать умение детей петь с динамическими оттенками, не форсируя звук при усилении звучания; продолжать учить различать и самостоятельно определять направление мелодии, слышать и точно интонировать повторяющиеся звуки; упражнять в чёткой дикции;  учить правильно брать дыхание между музыкальными фразам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Здороваемся с хлопками». Музыкально-коммуникативная игра «Передай мячик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Ноты «ДО», «РЕ». Ребусы», «Формирование качества звука. Интонация» Л. Абелян, «Птичка-синичка» Распевание: «Запевай песню», «Села кошка на такси», Сольфеджио. Пение: «Росиночка-Россия» слова И.Шевчука, музыка Е.Зарицкой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Шла кукушка» - разучивание, музыкальная игра «Гули-гули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7, 8 Тема: «Госпожа Мелод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ить детей самостоятельно находить песенные интонации различного характера на заданный текст; развивать ладотональный слух; продолжать учить детей самостоятельно оценивать правильное и неправильное пение товарищей, выразительность их исполнения, проявляя при этом и самокритичность к собственному пению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«Здороваемся с хлопками». Музыкально-коммуникативная игра «Передай мячик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Ноты «МИ», «ФА». Ребусы», «Формирование качества звука. Интонация» Л. Абелян, «Динь-дон» р.н.п. Распевание: «Запевай песню», «Колокольчик», «Села кошка на такси», Сольфеджио.  Пение: «Моя мама» слова и музыка И.Черник – разучива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Шла кукушка» - закрепление, музыкальная игра «Гули-гули»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-4 Тема: «Рисуем голосом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Добиваться выразительного исполнения песен различного характера; петь с музыкальным сопровождением и без него; развивать творческую самостоятельность, накапливать и использовать музыкальный опыт; учить петь, правильно передавая ритмический рисунок; продолжать учить петь выразительно, осмысливая характер песен, их содержание; учить тонко реагировать на эмоциональную окрашенность песен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Пение с показом рукой высоты звучания. Музыкально-коммуникативная игра на снятие напряжения «Солнечный зайчик», «Скульптор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Ноты «ФА», «СОЛЬ». Ребусы», «Дикция, артикуляция, слово» Л. Абелян, «Песенка про дикцию». Распевание: «Колокольчик», «Колыбельная», «Ноты изучаем», Сольфеджио. Пение: «Моя мама» слова и музыка И.Черник – закрепление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Паучок» - разучивание, музыкальная игра «Повторяй за мной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5-8 Тема: «Мы весну встречаем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ить детей чувствовать жанр песни; упражнять в умении удерживать интонацию на высоком звуке; следить за правильным дыханием; закреплять навык звуковысотной ориентировки; добиваться, чтобы при самостоятельных поисках песенных импровизаций дети использовали свой музыкальный опыт; учить петь выразительно, осмысливая характер песен; развивать ладотональный слух, используя вопросно-ответную форму. закреплять навык естественного звукообразования, умение петь легко, свободно, без напряжен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Пение с показом рукой высоты звучания. Музыкально-коммуникативная игра на снятие напряжения «Солнечный зайчик». 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ы: «Ноты «ЛЯ», «СИ». Ребусы», «Дикция, артикуляция, слово» Л. Абелян, «Песенка про дикцию», скороговорки. Распевание: «Колыбельная», «Пой со мной». Пение: «Веселая песенка» слова В.Борисова, музыка А.Ермолова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Паучок» - закрепление, музыкальная игра «Повторяй за мной».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 xml:space="preserve">Апре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нятия № 1-4 Тема: «Что такое доброта?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ить петь выразительно передавая динамику не только от куплета к куплету, но по музыкальным фразам; поощрять инициативу и творческие желания детей; развивать у детей ладотональный слух; слышать и точно передавать в пении поступенное движение мелодии; учить при пении правильно формировать гласные; воспитывать у детей чувство дружбы; учить петь выразительно, мимикой, жестами, интонацией, динамикой передавать содержание и характер песен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Пение с показом рукой высоты звучания. Музыкально-коммуникативная игра «Прогулка по ручью», развивающая игра «Весёлый оркестр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: «Тембровая окраска и тембровый слух». Распевание: «Пой со мной», «Это я», «Подражаем скрипочке». Пение: Песни по выбору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. Прощание, пальчиковая игра Е. Железнова «Улитка» - разучивание, музыкальная игра «Шла коза по мостику»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Учить петь детей лёгким звуком в оживлённом темпе; учить детей точно воспроизводить ритмический рисунок песни; учить петь выразительно, передавая характер песни в целом, а также смену темпа в запеве и припеве; работать над расширением диапазона детского голоса; способствовать выравниванию его звучания при переходе от высоких к низким звукам и наоборот; содействовать развитию у детей музыкальной памят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иветствие: Пение с показом рукой высоты звучания. Музыкально-коммуникативная игра «Прогулка по ручью», развивающая игра «Весѐлый оркестр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Основ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Беседа: «Выразительность исполнения» Л. Абелян, «Модница», «Прекрасен мир поющий». Распевание: «Пой со мной», «Это я», «Бубен», «Барабан». Пение: Песни по выбору. Повторение выученных песен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18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. Прощание, пальчиковая игра Е. Железнова «Улитка» - закрепление, музыкальная игра «Шла коза по мостику». 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роведение отчетного концерта.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(тематического)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о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 как вид музыкально-исполнительской деятельности. Объяснение целей и задач вокальной деятельности. Возможности голосового аппарата, техника безопасности, включающая в себя профилактику перегрузки и заболевания голосовых связок. Понятие о певческой установ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 Общее понятие о солистах, вокальных ансамблях (дуэте, трио, квартете, квинтете, секстете, октете), хоровом пении. Правила набора голосов в партии ансамбля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 Характеристика детских голосов и возрастные особенности состояния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друг с другом. Игровые социально-коммуникативные упраж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е ознакомление с голосовыми и музыкальными данным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ение песен по желанию детей без музыкального сопровождения. Исполнение знакомой мелодии с поддержкой голосом педагога. Исполнение незнакомой попевки из 3-х 4-х звуков с сопровождением после многократного ее повторения. Солирование с хором. Исполнение вокального репертуара в ансамбле: дуэтом, трио, квартетом, квинтетом, секстетом, октетом. Использование песен Л. Абелян «Петь  приятно и удобно» (сб. Л. Абелян «Как Рыжик научился петь», стихотворения М. Ю. Картушиной «Спинка-тростинка», «Сидит дед», песни из оперы «Ваня и Маша», муз. Э. Гумпердинка. Русский текст М. Андреевой, упражнений «Ветер», «Медведь» (М.Ю. Картушина «Вокально-хоровая работа в детском саду»). Вокализация певческого репертуара легким звуком на гласные: «А», «О», «У», пение с закрытым ртом для снятия форсировки звука. Выработка актив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piano</w:t>
      </w:r>
      <w:r>
        <w:rPr>
          <w:rFonts w:cs="Times New Roman" w:ascii="Times New Roman" w:hAnsi="Times New Roman"/>
          <w:sz w:val="28"/>
          <w:szCs w:val="28"/>
        </w:rPr>
        <w:t>» как основы воспитания детского голоса. Использование умеренной силы голоса в сочетании с активностью артикуляционного аппарата. «Разучивание стихов и песен В. Степанова «Я красиво петь могу» (сб.Л. Абелян «Как Рыжик научился петь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:</w:t>
      </w:r>
      <w:r>
        <w:rPr>
          <w:rFonts w:cs="Times New Roman" w:ascii="Times New Roman" w:hAnsi="Times New Roman"/>
          <w:sz w:val="28"/>
          <w:szCs w:val="28"/>
        </w:rPr>
        <w:t xml:space="preserve"> опрос, педагогическое наблю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троение голосового аппарата. Формирование детск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системы голосообразования: дыхательный аппарат, гортань и голосовые связки, артикуляционный аппарат. Строение гортани. Работа артикуляционного аппарата. Верхние и нижние резонаторы. Регистровое строение голоса. Функционирование гортани, работа диафраг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вуков речи и пения – гласных и согласных в процессе артикуляционной гимнастики, речевых и вокальных упраж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: 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Речевое и певческое дых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ипами певческого дыхания. Взаимосвязь дыхания с дикцией и чистотой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. Речевые игры на дыхание. Комплекс дыхательных упражнений А.Н. Стрельни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Звук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ция и артик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свойства певческого звука.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. Понятие кантиленного пения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. Регистры певческого голоса и физиологические механизмы их формирования. Индивидуальный тембр певческого голоса. Способы управления тембровым звучанием голоса. Вид атаки звука и способ звуковеден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правильное звукообразование. Игры со звуками. Работа над согласными. Работа над гласными. Чтение скороговорок, чистоговорок. Вокально-артикуляционные упражнения, направленные на развитие и овладение навыками певческой дикции и артикуляции. Озвученная артикуляционная гимнастика. Музыкальные пальчиковые игры Е. Желез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Звуковедение. Интон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кантиленного пения, плавности, напевности. Концентрический метод обучения пению. Его основные положения. Фонетический метод обучения пению. Основные положения. Метод аналитического показа с ответным подражанием услышанному образ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первого уровня формирование певческих навыков: мягкой атаки звука; звуковедение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 при постепенном выравнивании гласных звуков; свободного движения артикуляционного аппарата; естественного вдоха и постепенного удлинения дыхания. Комплекс вокальных упражнений для развития певческого голоса. 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для избежания форсирования звука. Упражнения на сочетание различных слогов-фонем. Усиление резонирования звука. Унисонные упражнения. Пение упражнений с сопровождением и без сопровождения музыкаль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Выразительность ис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сть произношения текста, эмоциональная окрашенность исполнения.  Средства музыкальной выразительности. Творческое воображение, фантазия. Эмпатия, интерпре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вокального репертуара разного эмоционального содержания. Передавать настроение песни в своем исполнен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чевые игры и упражнения (по </w:t>
      </w:r>
      <w:r>
        <w:rPr>
          <w:rFonts w:cs="Times New Roman" w:ascii="Times New Roman" w:hAnsi="Times New Roman"/>
          <w:sz w:val="28"/>
          <w:szCs w:val="28"/>
        </w:rPr>
        <w:t>принципу педагогической концепции Карла Орфа). Декламация стихов. Выработка правильного, отчетливого и одновременного произношения слов вокального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ллективный анализ, само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Слушание народных песен, разучивание и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пес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ы народной песни, её особенности: слоговая распевность, своеобразие ладовой окрашенности, ритм и исполнительский стиль в зависимости от жанра песни. Лучшие образцы народной песни с музыкальным сопровождением, без музык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жанра народной песни,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, вокальным ансамблем, х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Слушание вокально-хоровых произведений русских композиторов-класс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зучивание, исполн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ассического вокального репертуара для детей. Песни композиторов-классиков. Знакомство с русскими классическими композиторами-песенниками. Краткая биография, реперту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Слушание вокально-хоровых произведений современных отечественных компози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е произведения из репертуара современных русских композиторов-песенников. Краткие сведения о биографии. Особенности репертуара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Театрализация пес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зримая песня». «Зримая» песня как вид сценического представления. Типы «зримой» песни. Театрализованная песня. Песня-сценка. Способы инсцен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нсценированию, постановке музыкального номера. Поиск новых выразительных средств. Разучивание движений, создание игровых и театрализованных моментов для образа песни. Использование мимики, жестов, мизанс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, контрольное зан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льфеджи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Звуки музыкальные и шумовые. Свойства музыкальных звук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музыкальных звуков от шумо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ь звуки на группы. Назвать музыкальные инструменты с шумовыми и музыкальными звуками. Нарисовать музыкальные и шумовые зв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крипичный ключ, нотный стан. Высота звуков, звукоряд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нота, нотный стан, скрипичный ключ. Свойства музыкальных звуков, названия звуков, звук и нота.  Направление мело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ноты на письме, называть их. Написать указанные ноты в первой октаве. Музыкально-дидактические игры: «Угадай, какую ноту пропустили?», «Что здесь лишнее?» и т.д. Звуковые заг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оступенность и скачки в мелодическом движ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лодии. Интервалы. Роль интервалов в музыке. Свойства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мелодии, пение распевок с поступенным и скачкообразным построением мелодии, исполнение простых мелодий на металлоф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Длительности нот. Ритм. Пульс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нот: целая, половинная, четвертная, восьмая. Ритм и пульс. Их отличительные особенности. Метод «Ябло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читать длительность ноты, прохлопать. Нарисовать ноту определенной длительности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вуковые жесты при вокализации расп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педагогическое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терское мастерств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атральные иг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атральная терминология: театр, спектакль, актер, зритель и т.д.  Объяснение правил театральных иг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атральные игры на внимание «И я тоже!», «Небо, воздух, земля», «Сорви яблоко», «Сделай наоборот» и т.д. Театральные игры на ориентировку в пространстве «Птицы из гнезда!», «Ниточка с иголочкой», «Завейся клубочек»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оплас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и выразительность движений. Гармония тела с окружающим миром. Умение пользоваться разнообразными жест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ритмические, музыкальные, пластические игры и упражнения, этюды, призванные обеспечить развитие естественных психомоторных способностей учащихся. Театральные игры «Угадай, что я делаю?», «Любитель-рыболов», «Одно и то же по-разному»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и техника ре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чевые особенности актера во время испол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дикции и артикуляции на основе скороговорок и чистоговорок, стихов. Исполнение вокальных скороговорок. Творческие игры со словом «Сочини сказку», «Ручной мяч» и т.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Концертно-исполнительская деятельно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концертных номеров. Подготовка к выступлению. Репети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ыступлению. Певческая установка вокалиста до выхода на сцен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. Вокально-танцевальное творчество. Импров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дагогическое наблюдение, опрос, итоговое занятие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рт. 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ая установка вокалиста во время концертного выступления. Формирование вокального слуха детей, их способности слышать достоинства и недостатки звучания голо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хора и солист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качества пения, умения держаться на сцене вокалистов своей группы, а также индивидуальное собственное исполнение (самоанализ). Обсуждение, анализ и умозаключение в ходе прослушивания аудио- и видео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заимодействия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9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Срок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собрание с родителями детей, желающих посещать ДПОУ «Звездочки». Анкетирование родителей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Фонопедические упражнения как средство развития вокального диапазона ребенка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консультация "Как развить у ребенка творческие способности". Выступление на концерте для ма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епортаж "Наши репетиции"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е домашнее задание "Семейная песенка" (конкурс видеороликов). Онлайн-голосование. Грамоты победителям и участникам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буклетов для родителей "Чистое дыхание" (образцы дыхательной гимнастики по системе Стрельниковой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"Как развить у ребенка чувство ритма средствами ритмодекламации"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(занятия с участием родител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ДОУ создает необходимые условия для реализации программы. Занятия проходят в музыкальном зале, имеющем эстетическую, педагогическую и функциональную целесообразность интерьера (гибкость и трансформируемость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л оснащен современной аппаратурой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 обуч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цессе обучения используются следующие методы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Наглядно-слуховые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яркое, художественное исполнение вокального произведения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разительное исполнение отдельных частей произведения, его фраз (в процессе разучивания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Наглядно-зрительные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провождение исполнения вокального репертуара слайдами презентации, иллюстрациями, картинками, игрушками и.т.д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Словесные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беседа о характере произведения, средствах выразительности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разный рассказ о новой песне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яснения в ходе разучивания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ценка исполне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Практические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пражнения для развития вокальных навыков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ыхательная гимнастик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логоритмические игры и упражнения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ледовательное разучивание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облемные методы и прие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эвристический – частично поисковый (педагог ставит проблему и решает ее с частичной помощью детей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исследовательский – педагог создает проблему, и дети сами ее решаю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Игров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но-ролев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узыкально-дидактическ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ревновательн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ворческие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ью работы по программе является ориентация на формирование высокой положительной мотивации учащихся к вокальной деятельности на основе подбора высокохудожественного материала, красочной наглядности, многообразия игр, частой смены деятельности. Педагогическая технология, отражающая суть программного материала заключается в организации каждого занятия в форме игры, игры-путешествия, решения проблемной ситуации и т.д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пределяет содержание каждого занятия, последовательность расположения различных видов музыкальной деятельности, дозировку музыкального материала, подбирает игры, упражнения, отмечает возможные труд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кальный реперту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енки- распевк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бенчики», сл. М. Долинова, муз. Е. Тиличеевой;</w:t>
      </w:r>
    </w:p>
    <w:p>
      <w:pPr>
        <w:pStyle w:val="Normal"/>
        <w:tabs>
          <w:tab w:val="clear" w:pos="708"/>
          <w:tab w:val="left" w:pos="2062" w:leader="none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льс», муз. Е. Тиличеевой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травке», муз. Т. Тютюнниковой, сл. М. Карем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тья желтые летят»</w:t>
      </w:r>
    </w:p>
    <w:p>
      <w:pPr>
        <w:pStyle w:val="Normal"/>
        <w:tabs>
          <w:tab w:val="clear" w:pos="708"/>
          <w:tab w:val="left" w:pos="2062" w:leader="none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шина», сл. Н. Френкель, муз. В. Карасевой;</w:t>
      </w:r>
    </w:p>
    <w:p>
      <w:pPr>
        <w:pStyle w:val="Normal"/>
        <w:tabs>
          <w:tab w:val="clear" w:pos="708"/>
          <w:tab w:val="left" w:pos="2062" w:leader="none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хали», сл. Т. Волгиной, муз. А. Филиппенко;</w:t>
      </w:r>
    </w:p>
    <w:p>
      <w:pPr>
        <w:pStyle w:val="Normal"/>
        <w:tabs>
          <w:tab w:val="clear" w:pos="708"/>
          <w:tab w:val="left" w:pos="2062" w:leader="none"/>
          <w:tab w:val="left" w:pos="21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», сл. Л. Дымовой, муз. Е. Тиличеев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еная песенка», муз. Т. Тютюнниковой, сл. А. Стройл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как мы умеем», Е. Тиличеевой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ый зайчик умывается», М. Красева, пер. Н. Метло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, ты, дудочка-дуда», Н. Метло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еет солнышко теплее», Т. Вилькорейская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рова», Т. Попатенко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езд», Н. Метлов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про зарядку», В. Витлин, перелож. Н. Метло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елый музыкант», А. Филиппенко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у наших у ворот», р.н.п., обр. Н. Метло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т Васька», Г. Лобачев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ка», Т. Попатенко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ук ползет», сл. Ю. Полухина, муз. А. Лепин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верх-вниз», сл. Л. Дымовой, муз. Е. Тиличеевой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ыбельная», сл. А. Свирщинской, муз. М. Качурбиной 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енний луч», сл. О. Высоцкой, муз. З. Левиной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ждик», «Два кота», «Комарики», «Я пою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вечка» (поступенное движение), «Утки» (секвенция), «Попрыгать-поиграть» (Ю. Мориц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а кошка на такси», «Зимние забавы», «Домик на горе» (М. Картушиной),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вки из сб. «Песенки-попевки» Л. Горби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попевки «В гости я тебя зову», бел.н.п.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тер и эхо», сл. М. Пляцковского («Сандучок с бирюльками» Т. Тютюнникова)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вечки» (поступенное движение)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сь» (движение мелодии по звукам Т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а по лесу ходила», «Горошина», «Эхо», «Мы- ребята лучше всех», «У оленя дом большой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хо», «Эхо, отзовись», «Пой со мной», «Мы- ребята лучше всех», «Ноты»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оны: «Петушок», «Чепуховая считалк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тушок», М. Красев, обр. З. Компанейц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лые гуси», М. Красев, обр. З. Компанейц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ли, мои гули», р.н.п., обр. Е. Тиличеевой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ыбельная», чув. Н.п., обр. Е. Тиличеевой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нец», Н. Благ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ыбельная», М. Качурбин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тичка», М. Раухвергер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ибок», М. Раухвергер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нь-тень», В. Калинников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кушка, польск. Н.п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 вьюном я хожу», р.н.п., обр. А. Гречанино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елюшка-чернозем», р.н.п., обр. А. Лядо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рыбок», Е. Тиличеева, перел. Н. Метлов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шалотик», сл. И. Резника, муз. Р. Паулса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утят», сл. В. Орлова, муз. Ж. Колодуб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хлатка», нем.н.п., обр. Т. Попатенко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сята», нем.н.п., обр. Т. Попатенко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шка с куклой пляшут полечку», М. Качурбин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рочка-рябушечка», р.н.п., обр. Г. Лобачев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горе-то калина», р.н.п., обр. М. Раухвергера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емок», р.н.п., обр. Т. Попатенко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а по домам», Г. Фрид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ро», А. Александ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ненок», З. Леви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валяшки», З. Леви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ужно дружно жить на свете», М. Раухвергер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призный бычок», В. Герч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ая игра», Т. Попатенк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 комарик на дубочек», белор. Н.п., обр. М. Полонског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падайся, грибок», В. Герч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ел медведь», Е. Евр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тыре щенка», М. Зи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жик», Д. Гершфель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дила младешенька по борочку», р.н.п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тылек», Р. Шум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садик», П. Чайковск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00" w:leader="none"/>
          <w:tab w:val="left" w:pos="21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лесной опушке», Т. Попатенк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ические вокальные произведения для слушания и исполн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нным блеском озарённая» Музыка Ц. Кюи. Слова С. Надсон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ро» Музыка М. Ипполитова-Иванова. Слова А. Пушкин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дняя осень» Музыка В. Ребикова. Слова Н. Некрасо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чёлка» Музыка А. Гречанинова. Слова народ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уга» Музыка А. Гречанинова. Слова народ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снежник» Музыка П. Чайковского. Обработка для хора А. Кожевникова. Слова А. Майко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ушка весна» Музыка М. Ройтерштейна. Слова народ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черины» Музыка М. Ройтерштейна. Слова народ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 ежа» Музыка М. Ройтерштейна. Слова Н. Слепаковой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Ёлоч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 сборника, посвященного памяти Е.Е. Лопатиной. Музыка Л. Бекмана. Слова Е. Кудашев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ной» Хор из сборника XIXвека "Свирель". Музыка М. Ушинского. Слова К. Ушинског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черняя песня» Хор из сборника XIXвека "Свирель". Музыка М. Ушинского. Слова К. Ушинског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ограммы современных эстрадных вокальных произведений от участников проектов «Детское Евровидение», «Голос Дети», «Новая Волна», «Битва Талантов» на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olhanskiy.ru/albums/pesni-detey-shkolnikov-podrostko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ый репертуар (пение под фонограмму +, -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 утро» (вечер тихий и морозный…, муз. и сл.Александра Комар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ишки-грибочки» Оксана Долгалё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ждик» (за окошком снова непогодица…) Е. Нефёд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счастливая» Ю. Чичкова, сл. К. Ибряе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х, какая мама» И. Пономарев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нь, милая, шурши!» - муз. М. Еремеевой, сл. С. Еремее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лько нас?» - О.Хромушин, Л.Кукл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с другом вышел в путь» - В. Шаинский, М. Танич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ыбка» - В. Шаинский, М. Пляцков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нью в дождливый серый день» - Энтин Ю., композитор – Крылатов 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ду маму» Натальи Осошник -| Муз. В. Осошни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а-красавица» - Людмила Олифир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трый колпачок» - муз. В. Струве, сл. Н. Соловьев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ый год, елка, шарики, хлопушки» - А.А.Пряжн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дный ежик» - А.Иевле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пала собака» - В. Шаинский – А. Лам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месте весело шагать» - Слова: М. Матусовский, Музыка: В. Шаин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реньки краше» - Пляцковский М., композитор – Шаинский 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енький дождик» - А Яран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армия» - Э.Ханок Слова: И.Резни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упает праздник наших мам» - А. Баб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ылатые качели» Е. Крылатов - Ю. Энт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очница» - из реп-ра студии эстр. Вокала «Капель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иночка-Россия» - из реп-ра студии эстр. Вокала «Капель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очки» - М. А. Филиппенко, сл. Т. Волгин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скозырка» - Слова: З. Александрова, Музыка: В. Модел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 ладошка» - композитор Евгения Зарицкая и поэт Игорь Шевчу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и желания» Е.Зарицкая, стихи И. Шевчу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унга-чанга» - Энтин Ю.С., музыка: Шаинский В.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для победы» - из реп-ра вок. Группы «Карамель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тлячок и коварная мышка» - Е. Зарицкая, М. Пляцков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ажды два – четыре» - В.Шаинский, М. Пляцков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, детство» - из к/ф «Чучело-мяучело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ёные ботинки» - С.Гаврилов, Р.Алдон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ушка-зима» - сл. И муз. Алексей Во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8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лыка» - сл. и  муз.Илья и Елена Челиков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мамонтенка» - В.Шаинский, Д.Непомнящ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сть всегда будет солнце» - Л.Ошанин,  А.Остр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еженика» - Я.Дубравин, М.Пляц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8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мячок» - сл и муз. Абелян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шебная песенка». «Колыбельная»- Песни в стиле музыки разных народов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й щенок» - Чичков Ю., сл. Пляцковского М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сня о волшебном цветке» - Чичков Ю., сл. Пляцковского М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р похож на цветной луг» - Шаинский В., сл. Пляцковского М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ист на крыше» - из реп-ра С. Ротару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560" w:leader="none"/>
        </w:tabs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отека (Произведения для развития музыкального слуха и голоса)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збука-потешка», «Веселые уроки» - Сб., Железнов С. Железнова Е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бсолютный слух» - Сб., Железнов С. Железнова Е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открытых дверей» - Григорий Гладк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ни из мультфильм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ни из фильм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, почемучки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иСолька» - Диск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иСолька» - Диск 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ема» - Колыбельные песенки. Камбурова Еле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ужба начинается с улыбки» - Песни на стихи Михаила Пляцковског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ая горка» - Давид Тухманов и Юрий Энтин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ая рыбка» - Песни Владимира Шаинског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с игрушками» - Юрий Чичк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исуня и Крысуня» - Владимир Щукин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т Леопольд и другие» - Борис Савельев-детям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эрри Поппинс, до свидания!» - Песни и музыка из фильм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ни для детей любого возраста» - Владимир Усаче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из к\ф «Золотой ключик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из к\ф «Электроник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изк\ф «Робин Гуд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из к\ф «Тайны Снежной королевы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из м\ф «Бременские музыканты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из м\ф «Кот Леопольд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вперед. Песни о веселых путешествиях. Григорий Гладко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ик детских песен Никитины Сергей и Татьян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ят усталые игрушки. Олег Анофрие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идцать три коровы» - Максим Дунаевский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center"/>
        <w:rPr/>
      </w:pPr>
      <w:r>
        <w:rPr/>
        <w:t>Перечень средств обучения и необходимого оборуд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58"/>
        <w:gridCol w:w="3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Фортепиа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а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дос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нелегра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дет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й матери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особия для педаго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материа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СД-дис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материа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фо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овые музыкальные инструмен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и пособия к ни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костюм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рибут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ы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ты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лажки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ч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116" w:firstLine="4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-записи выступлений, концерт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 деятельность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в  сфере воспитания  детей является развитие высоконравственной личности, разделяющей 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цель воспитания - личностное развитие учащихся, проявляющееся: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 усвоении ими знаний основных норм, которые общество выработало на основе общественных ценностей;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в развитии их позитивных отношений к этим общественным ценностям;  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 приобретении ими соответствующего этим ценностям опыта поведения, опыта применения сформированных знаний и отношений на практике.  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рамках программы «Звездочки»  реализуется в соответствии с календарным планом воспитательной работы, который разрабатывается на основе рабочей программы  воспитания МБОУДО г. Пензы и  включает следующи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3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и правов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3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 эстет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3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3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3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аучных знаний и профессиональное самоопреде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3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емейных ценностей.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воспитательной работы соотносятся с направленностью и содержанием образовательной программы «Звездочки».</w:t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3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ина Е.В. «Лучшие попевки и песенки». Я.: Академия развит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хова Л.С. Вокально-артикуляционные упражнения в детском саду. – Архангельск: ГОУ СПО «Арх. Пед. Колледж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кова Е.В. От жеста к танцу: Словарь. – М.: Гном и Д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 М.А. Музыкальное воспитание в детском саду: средняя, старшая и подготовительная группы. – М.: ВАКО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и по Стрельниковой/ Авт-сост. Т.Ю. Амосова. М.: РИПОЛ-классик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ьянов В. В. Развитие голоса. Координация и тренинг. – С-Пб.: «Лань»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Музыкальный руководитель». М.: ООО Издательский дом «Воспитание дошкольника», 2004-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Музыкальная палитра», Санкт-Петербург: «Ангел», 2008-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унова И., Новоскольцева И. Хи-хи-хи да ха-ха-ха! Методическое пособие с аудиопреложением для муз. Руководителей детских садов, учителей музыки, педагогов выпуск 1-2. Спб. Невская нот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 М.Ю. Вокально-хоровая работа в детском саду. Москва, 2013. Изд-во «Скрипторий 2003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ина Э.П. Диагностика музыкально – сенсорного развития детей 4 – 7 лет . Нижний Новгород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ова М.А. Развитие музыкальных способностей дошкольников.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шина Г.А. В мире фантазии и звуков. Пособие для педагогов дошкольных учреждений и муз. руководителей. Мозырь: ООО ИД Белый ветер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нова Е. М. Кто стоит на тех ногах? Музыкальные загадки. Санкт-Петербург: Изд-во «Композитор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нова Е.М.  Палочки-скакалочки: игры, песнки, танцы для детей. Челябинск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а С.А. Музыкальные кубики. ПГПУ им. В.Г. Белинского. Пенза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итянская Т.А. Воспитание звуком. Музыкальные занятия с детьми от 3 до 9 лет. Ярославль: Академия развития Академия Холдинг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от З.Я. Музыкально-дидактические игры для детей дошкольного возраста. М.: Айрис Пресс дидактик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ичная Л.В. Сказка о музыке. Обучение нотной грамоте в детском саду и начальной школе.. М.: Творческий центр «Сфера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ова Г.П. Теория и практика работы с детским хором. М.: Владо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 загадок, скороговорок, считалок для самых умных малышей/ Сост. Н. Паникоровская. – М.: Астрель; СПб.: Сова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. Стихов и песен «Поделись улыбкою своей», 2004-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Р.А.Струве «Хоровое сольфеджи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тюнникова Т.Э. Элементарное музицирование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 «Музыкальный оливье»./ Сост. Олег и Ирина Лыковы, 2014-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интернет – ресурсов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p3sort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-f-k.forum2x2.ru/index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orums.minus-fanera.com/index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lekseev.num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alismanst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odniki-studi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-pesni.golosa.info/baby/Baby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lastbell.ru/pesni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onogramm.net/songs/148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vstudio.ru/muzik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ertrometr.mylivepage.ru/blog/index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ozvezdieoriona.ucoz.ru/?lzh1e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notomania.ru/view.php?id=20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otes.tarakanov.ne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rina-music.ucoz.ru/loa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http://www.vocalvoice.narod.ru В.В. Емельянов. Фонопедический метод развития голоса.  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720" w:right="720" w:gutter="0" w:header="0" w:top="851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57@gmail.com" TargetMode="External"/><Relationship Id="rId4" Type="http://schemas.openxmlformats.org/officeDocument/2006/relationships/hyperlink" Target="https://ale07.ru/music/notes/song/mus/elochka_bekman.htm" TargetMode="External"/><Relationship Id="rId5" Type="http://schemas.openxmlformats.org/officeDocument/2006/relationships/hyperlink" Target="https://olhanskiy.ru/albums/pesni-detey-shkolnikov-podrostkov" TargetMode="External"/><Relationship Id="rId6" Type="http://schemas.openxmlformats.org/officeDocument/2006/relationships/hyperlink" Target="https://www.google.com/url?q=http://www.mp3sort.com/&amp;sa=D&amp;ust=1610894800677000&amp;usg=AOvVaw1C3vpfFwNRmzLrKNfe0rkP" TargetMode="External"/><Relationship Id="rId7" Type="http://schemas.openxmlformats.org/officeDocument/2006/relationships/hyperlink" Target="https://www.google.com/url?q=http://s-f-k.forum2x2.ru/index.htm&amp;sa=D&amp;ust=1610894800677000&amp;usg=AOvVaw1MYLgmiPQCBi3SnlWgxNOZ" TargetMode="External"/><Relationship Id="rId8" Type="http://schemas.openxmlformats.org/officeDocument/2006/relationships/hyperlink" Target="https://www.google.com/url?q=http://forums.minus-fanera.com/index.php&amp;sa=D&amp;ust=1610894800678000&amp;usg=AOvVaw18RE1_xr4fKOmI_jwOpshG" TargetMode="External"/><Relationship Id="rId9" Type="http://schemas.openxmlformats.org/officeDocument/2006/relationships/hyperlink" Target="https://www.google.com/url?q=http://alekseev.numi.ru/&amp;sa=D&amp;ust=1610894800678000&amp;usg=AOvVaw28uEKAkDlpb6bwMul00Fsc" TargetMode="External"/><Relationship Id="rId10" Type="http://schemas.openxmlformats.org/officeDocument/2006/relationships/hyperlink" Target="https://www.google.com/url?q=http://talismanst.narod.ru/&amp;sa=D&amp;ust=1610894800678000&amp;usg=AOvVaw2xsw9kILCGcCpAgGleN3O-" TargetMode="External"/><Relationship Id="rId11" Type="http://schemas.openxmlformats.org/officeDocument/2006/relationships/hyperlink" Target="https://www.google.com/url?q=http://www.rodniki-studio.ru/&amp;sa=D&amp;ust=1610894800678000&amp;usg=AOvVaw0mzFLNI_gX07vctPhVcn_o" TargetMode="External"/><Relationship Id="rId12" Type="http://schemas.openxmlformats.org/officeDocument/2006/relationships/hyperlink" Target="https://www.google.com/url?q=http://www.a-pesni.golosa.info/baby/Baby.htm&amp;sa=D&amp;ust=1610894800678000&amp;usg=AOvVaw1WQxgHg_aaBXV5mTQ_t8R6" TargetMode="External"/><Relationship Id="rId13" Type="http://schemas.openxmlformats.org/officeDocument/2006/relationships/hyperlink" Target="https://www.google.com/url?q=http://www.lastbell.ru/pesni.html&amp;sa=D&amp;ust=1610894800678000&amp;usg=AOvVaw0FKO8JxiiXlOzEe9Eo5ItZ" TargetMode="External"/><Relationship Id="rId14" Type="http://schemas.openxmlformats.org/officeDocument/2006/relationships/hyperlink" Target="https://www.google.com/url?q=http://www.fonogramm.net/songs/14818&amp;sa=D&amp;ust=1610894800679000&amp;usg=AOvVaw0apYyGriAr1OPgjR5nNaC0" TargetMode="External"/><Relationship Id="rId15" Type="http://schemas.openxmlformats.org/officeDocument/2006/relationships/hyperlink" Target="https://www.google.com/url?q=http://www.vstudio.ru/muzik.htm&amp;sa=D&amp;ust=1610894800679000&amp;usg=AOvVaw3sEolXpa4MctrPOMx5OI4M" TargetMode="External"/><Relationship Id="rId16" Type="http://schemas.openxmlformats.org/officeDocument/2006/relationships/hyperlink" Target="https://www.google.com/url?q=http://bertrometr.mylivepage.ru/blog/index/&amp;sa=D&amp;ust=1610894800679000&amp;usg=AOvVaw3oDO5QTUZ2hU1bqTYHt1LC" TargetMode="External"/><Relationship Id="rId17" Type="http://schemas.openxmlformats.org/officeDocument/2006/relationships/hyperlink" Target="https://www.google.com/url?q=http://sozvezdieoriona.ucoz.ru/?lzh1ed&amp;sa=D&amp;ust=1610894800679000&amp;usg=AOvVaw2eY7kE_U7rYFq-tos24niR" TargetMode="External"/><Relationship Id="rId18" Type="http://schemas.openxmlformats.org/officeDocument/2006/relationships/hyperlink" Target="https://www.google.com/url?q=http://www.notomania.ru/view.php?id%3D207&amp;sa=D&amp;ust=1610894800680000&amp;usg=AOvVaw2ciD92mu2_r34UuVpU8TIm" TargetMode="External"/><Relationship Id="rId19" Type="http://schemas.openxmlformats.org/officeDocument/2006/relationships/hyperlink" Target="https://www.google.com/url?q=http://notes.tarakanov.net/&amp;sa=D&amp;ust=1610894800680000&amp;usg=AOvVaw3H6SN5YPLiBYol-P7IOZql" TargetMode="External"/><Relationship Id="rId20" Type="http://schemas.openxmlformats.org/officeDocument/2006/relationships/hyperlink" Target="https://www.google.com/url?q=http://irina-music.ucoz.ru/load&amp;sa=D&amp;ust=1610894800680000&amp;usg=AOvVaw2aRyTD4okfsUxP_rQjVE5R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6:00Z</dcterms:created>
  <dc:creator>Ноутбук</dc:creator>
  <dc:description/>
  <cp:keywords/>
  <dc:language>en-US</dc:language>
  <cp:lastModifiedBy>1</cp:lastModifiedBy>
  <cp:lastPrinted>2022-09-21T15:52:00Z</cp:lastPrinted>
  <dcterms:modified xsi:type="dcterms:W3CDTF">2023-04-26T09:38:00Z</dcterms:modified>
  <cp:revision>4</cp:revision>
  <dc:subject/>
  <dc:title/>
</cp:coreProperties>
</file>