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96100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Положение о системе оценки индивидуального развития детей  в МБДОУ ДС № 57 г. Пензы (далее Положение) разработано в соответствии с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венцией о правах ребенка ОО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>Федеральным законом  от 29.12.2012  № 273-ФЗ  «Об образовании в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Федеральным государственным образовательным стандартом дошкольного образования (Утвержден приказом Министерства образования и науки Российской Федерации от 17 октября 2013 г. N 1155); 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Приказом Минобрнауки России от 30.08.2013 №1014 «Об утверждении порядка организации и осуществления образовательной деятельности по основным общеобразовательным программам дошкольного образова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ом МБДОУ ДС№ 57 г. Пенз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Образовательной программой МБДОУ ДС № 57 г. Пензы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2. </w:t>
      </w:r>
      <w:r>
        <w:rPr>
          <w:color w:val="000000"/>
          <w:spacing w:val="1"/>
          <w:sz w:val="28"/>
          <w:szCs w:val="28"/>
        </w:rPr>
        <w:t>Система оценки индивидуального развития ребенка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яет собой систему сбора, анализа, хранения и накопления образовательных результатов, обеспечивающих непрерывность и своевременную корректировку образовательного процесса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результаты - информация о развитии воспитанников ДОУ и результатах освоения Основной Образовательной программы ДОУ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3. Положение распространяется на деятельность всех педагогических работников ДОУ осуществляющих профессиональную деятельность в соответствии с трудовыми договорами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сновные цели, задачи и принципы системы оценки </w:t>
      </w:r>
      <w:r>
        <w:rPr>
          <w:b/>
          <w:color w:val="000000"/>
          <w:spacing w:val="1"/>
          <w:sz w:val="28"/>
          <w:szCs w:val="28"/>
        </w:rPr>
        <w:t>индивидуального развития ребенка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.1. Оценка индивидуального развития детей в соответствии с ФГОС ДО осуществляется в двух формах диагностики – педагогической и психологической. Участие ребенка в психологической и логопедической диагностике допускается только с согласия его родителей (законных представителей).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.2. Цель педагогической диагностики: оценка эффективности педагогических действий для дальнейшего планирования образовательной деятельности с ребенком. Такая оценка проводится педагогическими работниками.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Цель психологической диагностики: выявление и изучение индивидуально-психологических особенностей детей для решения задач психологического сопровождения и проведения квалифицированной коррекции развития ребенка. Психологическая диагностика осуществляется квалифицированными специалистами (педагог-психолог).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Задачи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изация образования (в т.ч. поддержка ребенка, построение его образовательной траектории и, в случае необходимости, профессиональная коррекция особенностей его развития)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работы с группой детей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5. </w:t>
      </w:r>
      <w:r>
        <w:rPr>
          <w:bCs/>
          <w:sz w:val="28"/>
          <w:szCs w:val="28"/>
        </w:rPr>
        <w:t>Правила проведения психологической диагностики: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0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Используется при необходимости: при обращении родителей (законных представителей) ребенка или по решению психолого-медико-педагогического консилиума учреждения (если по каким-то направлениям присутствуют оценки «недостаточный уровень»)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0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квалифицированным специалистом – педагогом-психологом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0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Допускается только с согласия родителей (законных представителей) воспитанника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0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Результаты используются для решения задач психологического сопровождения и проведения квалифицированной коррекции развития ребенка.</w:t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90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ми принципами системы оценки индивидуального развития детей являются: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0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ность,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0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ерывность,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0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гностичность (наличие критериев),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0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невость,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0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доступность результатов для родителей (законных представителей) воспитанников, педагогов (непосредственно работающих с ребенком), обобщенной информации для различных групп потребителей (педагогический совет ДОУ, экспертные комиссии, Управление образования города Пензы)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7. Педагогическая диагностика: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0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воляет фиксировать уровень актуального развития дошкольника и оценивать его динамику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0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учитывает зону ближайшего развития ребенка по каждому из направлений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0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позволяет рассматривать весь период развития ребенка как единый процесс без условного разделения на разные возрастные этапы, «привязанные» к паспортному возрасту, при этом учитывает возрастные закономерности развития, опираясь на оценку изменений деятельности дошкольника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0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учитывает представленные в Программе целевые ориентиры, но не использует их в качестве основания для их формального сравнения с реальными достижениями детей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8. В старшем дошкольном возрасте (с 5 до 7 лет) проводится логопедическая диагностика детей квалифицированным специалистом – учителем-логопедом и только с согласия родителей (законных представителей) детей. При необходимости (обращении родителей или педагогов, но только с согласия родителей) может проводиться ранее для своевременного выявления отклонений в развитии и проведения необходимой коррекции.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firstLine="709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3.      Организация проведения оценки индивидуального развития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ценка индивидуального развития ребенка осуществляется в течение всего времени пребывания ребенка в ДОУ, а фиксируется 2 раза в год – сентябрь, май.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3.2. Результаты оценки индивидуального развития ребенка заполняются воспитателями и специалистами ДОУ (музыкальным руководителем, инструкторами по физической культуре, учителем-логопедом, педагогом-психологом) в единую форму и предоставляются заместителю заведующего по воспитательной и методической работе. В конце учебного года проводится сравнительный анализ результативности образовательного процесса и на основе анализа ставятся задачи для планирования индивидуальной образовательной деятельности с ребенком на следующий учебный год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3. Распределение функций при оценке индивидуального развития ребенка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заместитель заведующей по воспитательной и методической работе, обеспечивает условия объективного проведения оценки индивидуального развития ребенка (минимизируя риски субъективных оценок): выбирает методики и параметры оценки результатов, консультирует педагогов, испытывающих сложности в проведении педагогической диагностики;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специалисты ДОУ проводят педагогическую диагностику (учитель-логопед, музыкальные руководители, инструкторы по физической культуре)  своего направления развития личности воспитанников, педагог-психолог – психологическую диагностику при необходимости, анализируют результаты, формулируют причины успехов или неудач, намечают пути коррекции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воспитатели проводят оценку индивидуального развития воспитанников,  анализируют результаты, формулируют причины успехов или неудач, намечают пути коррекции.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Оценка индивидуального развития осуществляется: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ступлении ребенка в учреждение (в течение двух месяцев)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чале (сентябрь) и в конце учебного года (май) – в целях определения  динамики его развития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ях обращения родителей (законных представителей) ребенка.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нструментарий оценки индивидуального развития ребенка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 Оценка индивидуального развития осуществляется через наблюдения, беседы, анализ продуктов детской деятельности, специальные педагогические ситуации, организуемые воспитателями и специалистами. Педаго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Заполняют карты педагогического обследования в соответствии с интегральными показателями качества усвоения образовательной программы детьми того или иного возраста, представленными в примерной общеобразовательной программе ДОУ. Карты оформляются в каждой возрастной группе ежегодно и заполняются  два раза в период с сентября по май в группах детей раннего и дошкольного возрас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таблицах ставят условные знаки: «+» - интегративный показатель сформирован,   «-» - интегративный показатель не сформиров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1. Определяют уровень достижения детьми планируемых результатов освоения программы (подсчитывают количество знаков «+», определяют их процентное соотношение со всеми показателями по тому или иному разделу, таким образом, определяют уровен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2. Дают количественную (в процентном соотношении) и качественную характеристику уровня достижения детьми возрастной группы планируемых результатов освоения программы.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2. Оценка индивидуального развития ребенка проводится </w:t>
      </w:r>
      <w:r>
        <w:rPr>
          <w:iCs/>
          <w:sz w:val="28"/>
          <w:szCs w:val="28"/>
        </w:rPr>
        <w:t>по следующим уровням показателей:</w:t>
      </w:r>
    </w:p>
    <w:p>
      <w:pPr>
        <w:pStyle w:val="Normal"/>
        <w:jc w:val="both"/>
        <w:rPr/>
      </w:pPr>
      <w:r>
        <w:rPr>
          <w:sz w:val="28"/>
          <w:szCs w:val="28"/>
        </w:rPr>
        <w:t>- показатель сформирован (достаточный уровень –71 - 100% показателей имеют знак   «+») — наблюдается в самостоятельной деятельности ребёнка, в совместной деятельности со взрослым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>- показатель в стадии формирования (уровень близкий к достаточному – 70 - 36 % показателей имеют знак «+») — проявляется неустойчиво, чаще при создании специальных ситуаций, провоцирующих его проявление: ребёнок справляется с заданием с помощью наводящих вопросов взрослого, даёт аналогичные примеры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>- показатель не сформирован (недостаточный уровень –0 - 35% показателей имеют знак «+») — не проявляется ни в одной из ситуаций, на все предложения взрослого ребёнок не даёт положительного ответа, не в состоянии выполнить задание самостоятельно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>Оценки «достаточный уровень» и «близкий к достаточному» отражают состояние нормы развития и освоения Основной Образовательной программы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обладание оценок «достаточный уровень» свидетельствует об успешном развитии и освоении детьми основной образовательной программы дошкольного образования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сли по каким-то направлениям преобладают оценки «недостаточный уровень», следует усилить индивидуальную работу с ребёнком по данному направлению с учётом выявленных проблем, а также при взаимодействии с семьёй по реализации Образовательной программы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3. По результатам педагогической, психологической, логопедической диагностики составляются индивидуальные рекомендации по коррекции развития ребёнка.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онтроль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5.1. Контроль проведения и объективности оценки индивидуального развития ребенка осуществляется заведующей, заместителем заведующей по воспитательно-методической работ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>ежедневный текущий контрол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>тематический контрол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>оперативный контроль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ды деятельности в рамках контроля: педагогические наблюдения; изучение и анализ документации, собеседова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28"/>
          <w:szCs w:val="28"/>
        </w:rPr>
        <w:t>6. Организация работы с результатами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и индивидуального развития ребенка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1. </w:t>
      </w:r>
      <w:r>
        <w:rPr>
          <w:bCs/>
          <w:sz w:val="28"/>
          <w:szCs w:val="28"/>
        </w:rPr>
        <w:t>Результаты оценки индивидуального развития детей обсуждаются на заседаниях ПМПк ДОУ для выработки индивидуальных траекторий развития, разработки индивидуальных программ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 xml:space="preserve">6.2. Обобщенные результаты </w:t>
      </w:r>
      <w:r>
        <w:rPr>
          <w:bCs/>
          <w:sz w:val="28"/>
          <w:szCs w:val="28"/>
        </w:rPr>
        <w:t xml:space="preserve">оценки индивидуального развития детей </w:t>
      </w:r>
      <w:r>
        <w:rPr>
          <w:bCs/>
          <w:color w:val="000000"/>
          <w:sz w:val="28"/>
          <w:szCs w:val="28"/>
        </w:rPr>
        <w:t xml:space="preserve">используются в проблемно-ориентированном анализе деятельности ДОУ в целях принятия управленческих решений.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 xml:space="preserve">6.3. </w:t>
      </w:r>
      <w:r>
        <w:rPr>
          <w:sz w:val="28"/>
          <w:szCs w:val="28"/>
        </w:rPr>
        <w:t xml:space="preserve">Основными пользователями информации о результатах </w:t>
      </w:r>
      <w:r>
        <w:rPr>
          <w:bCs/>
          <w:sz w:val="28"/>
          <w:szCs w:val="28"/>
        </w:rPr>
        <w:t>оценки индивидуального развития</w:t>
      </w:r>
      <w:r>
        <w:rPr>
          <w:sz w:val="28"/>
          <w:szCs w:val="28"/>
        </w:rPr>
        <w:t xml:space="preserve"> детей являютс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и (законные представители) воспитанников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 (непосредственно работающие с ребенком)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6.4. Пользователями обобщенной информации о результатах индивидуального развития детей являю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совет ДОУ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тные комиссии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 города Пензы.</w:t>
      </w:r>
    </w:p>
    <w:p>
      <w:pPr>
        <w:pStyle w:val="TextBody"/>
        <w:tabs>
          <w:tab w:val="clear" w:pos="708"/>
          <w:tab w:val="left" w:pos="900" w:leader="none"/>
        </w:tabs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firstLine="709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7. Документация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7.1. Результаты оценки индивидуального развития детей, пособия для проведения оценки индивидуального развития детей дошкольного возраста с 3 до 8 лет хранятся у педагогов и в методическом кабинете на бумажном и электронном носителях. Обновляются по мере необходим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9"/>
        </w:tabs>
        <w:ind w:left="709" w:firstLine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436"/>
        </w:tabs>
        <w:ind w:left="436" w:firstLine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9"/>
        </w:tabs>
        <w:ind w:left="709" w:firstLine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9"/>
        </w:tabs>
        <w:ind w:left="709" w:firstLine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9"/>
        </w:tabs>
        <w:ind w:left="709" w:firstLine="284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567"/>
        </w:tabs>
        <w:ind w:left="567" w:firstLine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2:17:00Z</dcterms:created>
  <dc:creator>Irina</dc:creator>
  <dc:description/>
  <cp:keywords/>
  <dc:language>en-US</dc:language>
  <cp:lastModifiedBy>ЛАНА</cp:lastModifiedBy>
  <cp:lastPrinted>2017-01-24T14:28:00Z</cp:lastPrinted>
  <dcterms:modified xsi:type="dcterms:W3CDTF">2017-04-25T14:19:00Z</dcterms:modified>
  <cp:revision>3</cp:revision>
  <dc:subject/>
  <dc:title>УТВЕРЖДАЮ</dc:title>
</cp:coreProperties>
</file>