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в детском саду встречали гостей – студентов Пензенского Педагогического университета. Будущим педагогам дошкольного образования опытные методисты рассказали о структуре и направлениях методической работы, раскрыли приёмы аналитической деятельности педагога ДО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107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аблина Мария Викторовна, Полиш Инна Владимировна, Шаркевич Татьяна Евгеньевна поделились опытом применения современных образовательных технологий и опытом  участия в конкурсном движении, продемонстрировали нестандартное оборудование для работы с детьми раннего и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4580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408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была проведена экскурсия по коридорам детского сада, где будущие педагоги увидели разнообразные тематические выставки, оформленные всеми участниками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5560" cy="366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выразили благодарность детскому саду за тёплый приём, ведь многие из них посетили детский сад впервы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Admin</dc:creator>
  <dc:description/>
  <cp:keywords/>
  <dc:language>en-US</dc:language>
  <cp:lastModifiedBy>1</cp:lastModifiedBy>
  <dcterms:modified xsi:type="dcterms:W3CDTF">2021-06-01T05:41:00Z</dcterms:modified>
  <cp:revision>5</cp:revision>
  <dc:subject/>
  <dc:title/>
</cp:coreProperties>
</file>