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В  ДОУ проходит месячник по экологическому воспитанию на тему «Мы с природой дружим, мусор нам не нужен!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группах прошли занятия по познавательному развитию с целью, формирование представлений детей о второй жизни мус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занятиях дети узнали, откуда берётся мусор, что он бывает разный и его необходимо сортировать по категориям.  В ходе практических игровых действий дети познакомились со способами утилизации отходов, узнали о пользе данной процедуры для сохранения окружающей приро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вместе с воспитателями активно сортировали импровизированный мусор, возили его на грузовиках, раскладывали по специальным коробам, корзинам и контейнерам, и даже рассказали любопытной Вороне, что у мусора может быть вторая жизнь, полезная для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руппах определили специальные коробки и  контейнеры для сбора ненужной бумаги, все с нетерпением ждут акцию по сбору макулатуры, которая состоится 21 апреля, в преддверии Дня Земли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72000" cy="4638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71775" cy="6096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086225" cy="6096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72000" cy="49434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72000" cy="49530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72000" cy="56959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57:00Z</dcterms:created>
  <dc:creator>Admin</dc:creator>
  <dc:description/>
  <cp:keywords/>
  <dc:language>en-US</dc:language>
  <cp:lastModifiedBy>Admin</cp:lastModifiedBy>
  <dcterms:modified xsi:type="dcterms:W3CDTF">2021-04-05T13:29:00Z</dcterms:modified>
  <cp:revision>2</cp:revision>
  <dc:subject/>
  <dc:title/>
</cp:coreProperties>
</file>