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Пархомова Лидия Алексеевна, воспитатель МБДОУ ДС №57 г. Пензы, победитель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 Открытого регионального чемпионата «Молодые профессионалы»  (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n-US"/>
        </w:rPr>
        <w:t>Skills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) Пензенской области – 2021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6580" cy="3200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февраля состоялся первый и единственный соревновательный день конкурса профессионального мастерств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Открытого регионального чемпионата «Молодые профессионалы»  (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kil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</w:rPr>
        <w:t>)  Пензенской области конкурса  «Навыки мудрых»  в рамках 50+ 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цы конкурса – опытные воспитатели города Пензы и Пензенской области получили возможность продемонстрировать свой опыт,  показать свои наработки, освоить новые компетенции  и новое интерактивное оборудов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жеребьёвки экспертов и участников, регистрации и брифинга начался трудоёмкий и ответственный конкурсный ден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61815" cy="2276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задание «Организация различных видов деятельности и общения детей дошкольного возраста». За два часа конкурсантки подготовили и организовали следующие фрагменты мероприятий с детьми (волонтёрами): беседа, дидактическая игра на ИКТ - оборудовании, сюжетно-ролевая игра. Тема всех этих мероприятий «Магазин»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5920" cy="26517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2532" r="-5" b="7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6850" cy="2628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важным и ответственным стало второе задание конкурсной программы. В течение двух с половиной часов конкурсантки  разработали проект совместной деятельности детей, родителей и педагогов по теме «Наши защитник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пешного выполнения всех заданий участниками, эксперты провели объективное и справедливое начисление баллов и по достоинству оценили выполнение конкурсной программы участник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25395" cy="2822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емония награждения победителей состоялась 6 февраля в Пензенском социально-педагогическом колледже. С поздравительным словом к собравшимся выступила заместитель начальника Управления образования города Пензы по вопросам дополнительного образования, опеки и попечительства Авдонина Мария Михайловна. Победителей награждала Суворова Александра Юрьевна, правовой инспектор труда Пензенской областной организации Профсоюза работников народного образования и науки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8275" cy="20116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7875" cy="2717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6055" cy="20237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3690" cy="28022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0" cy="2822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хомова Лидия Алексеевна – опытный, творческий, компетентный  воспитатель, нацеленный на победу. В течение двух недель педагог упорно и ответственно готовилась к конкурсу: осваивала ИКТ - технологии, повторяла некоторые аспекты методик дошкольного образования, прорабатывала разные темы проектной и игровой деятельности детей дошкольного возра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Поздравляем Лидию Алексеевну с достойной победой!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0030" cy="18281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20:00Z</dcterms:created>
  <dc:creator>Admin</dc:creator>
  <dc:description/>
  <cp:keywords/>
  <dc:language>en-US</dc:language>
  <cp:lastModifiedBy>Admin</cp:lastModifiedBy>
  <dcterms:modified xsi:type="dcterms:W3CDTF">2021-03-10T05:53:00Z</dcterms:modified>
  <cp:revision>7</cp:revision>
  <dc:subject/>
  <dc:title/>
</cp:coreProperties>
</file>