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консп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посредственно образовательной деятельности детей 5 – 6 лет по ФЭМП № 1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а: «Количественный и порядковый счет»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Воспитатель: Баландина Наталья Владимировна 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Формирование детей о количественном и порядковом счет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детей с порядковым счетом в пределах 7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зличать количественный и порядковый сче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умение детей соотносить знакомую цифру с соответсвующим количеством предмет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ориентироваться в пространств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борудование:</w:t>
      </w:r>
      <w:r>
        <w:rPr/>
        <w:t xml:space="preserve"> Демонстрационный материал: письмо с заданиями и картой от пирата, семь игрушек – «помощников», набор цифр, предметы в группе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Формы и методы: </w:t>
      </w:r>
      <w:r>
        <w:rPr/>
        <w:t>рассматривание, счет, выполнение игровых действий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Раздаточный материал:</w:t>
      </w:r>
      <w:r>
        <w:rPr/>
        <w:t xml:space="preserve"> подносы с кружками, кружки с одной стороны окрашены в красный цвет, а с другой – синий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ОРГАНИЗАЦИИ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322"/>
        <w:gridCol w:w="5322"/>
      </w:tblGrid>
      <w:tr>
        <w:trPr>
          <w:trHeight w:val="71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образовательной деятельнос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йствия воспитател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йствия дете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ВОДНАЯ ЧАСТЬ </w:t>
            </w:r>
            <w:r>
              <w:rPr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мотивационный компонент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отив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целеполага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оспитатель сообщает детям: « Сегодня я получила письмо с картой от нашего знакомого пирата, он пишет, что потерял клад на нашем участке и просит его найти. – Вы готовы к поиску клада?- Чтобы найти клад нам нужно подготовиться и выполнить несколько заданий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 предлагает поиграть в игру «Капкан»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 отвечаю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 играют в игр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rStyle w:val="StrongEmphasis"/>
                <w:iCs/>
                <w:color w:val="000000"/>
              </w:rPr>
              <w:t xml:space="preserve">ОСНОВНАЯ ЧАСТЬ </w:t>
            </w:r>
            <w:r>
              <w:rPr>
                <w:b/>
                <w:i/>
                <w:color w:val="000000"/>
              </w:rPr>
              <w:t>(операционно-деятельностный компонент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iCs/>
                <w:color w:val="000000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-описание методов, способствующих решению поставленных задач </w:t>
            </w:r>
            <w:r>
              <w:rPr>
                <w:b/>
                <w:i/>
                <w:color w:val="000000"/>
              </w:rPr>
              <w:t>(например, проблемные вопросы, уточнение заданий…)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описание основных форм и методов организации индивидуальной и групповой деятельности воспитанников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(например, обсуждение и уточнение способов деятельности по решению поставленной задачи…)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- постановка целей ндивидуальной и групповой самостоятельной  деятельности воспитанников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демонстрирует игрушки – помощников, просит детей их пересчитать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 говорит, что всего семь помощник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ет уточняющий вопрос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то на каком по счету месте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 теперь узнаем, сколько их всего? – Может, кто убежал, пока мы искали место, где они стоят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изкультминут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Работа с раздаточным материало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 предлагает взять семь кружков и положить их красной стороной вверх, напоминает, что раскладывать нужно слева направо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оспитатель просит найти второй красный кружок слева и повернуть его желтой стороной вверх (аналогично четвертый, шестой кружок)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оспитатель хвалит детей и предлагает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ыполнить еще одно зад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На столе у воспитателя лежат цифры, перевернутые изображением вниз (два комплекта цифр от 1 до 7). Один из пары берет случайную цифру, и находят нужное количество предметов в группе. Затем вместе с воспитателем идут по комнате и проверяют соответствие цифры и количества предметов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глашается ребенок для счета, остальные считают вместе с ним (один, два, три…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Ребенок вместе с воспитателем вторят: </w:t>
            </w:r>
            <w:r>
              <w:rPr>
                <w:b/>
                <w:i/>
                <w:lang w:eastAsia="en-US"/>
              </w:rPr>
              <w:t>«Кошка первая, собака вторая и т.д.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ти считают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один, два…всего семь помощников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 берут кружки и раскладывают красной стороной ввер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ти выполняют задание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 работают пар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 берут случайную цифру и находят нужное количество предмет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месте с воспитателем проверяют выполнение зад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Style w:val="StrongEmphasis"/>
                <w:iCs/>
                <w:color w:val="000000"/>
              </w:rPr>
              <w:t xml:space="preserve">ЗАКЛЮЧИТЕЛЬНАЯ ЧАСТЬ  </w:t>
            </w:r>
            <w:r>
              <w:rPr>
                <w:b/>
                <w:i/>
                <w:color w:val="000000"/>
              </w:rPr>
              <w:t>(аналитический компонент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iCs/>
                <w:color w:val="000000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 xml:space="preserve">- подведение итогов 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- описание положительных действий воспитанников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- определение перспективы полученных знаний (выполненной работы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 хвалит детей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 Я очень рада за вас, вы были внимательными, самостоятельными. – Теперь вы точно найдете клад на нашем участке. Удачи вам!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 собираются на прогул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53:00Z</dcterms:created>
  <dc:creator>q</dc:creator>
  <dc:description/>
  <cp:keywords/>
  <dc:language>en-US</dc:language>
  <cp:lastModifiedBy>Sky123.Org</cp:lastModifiedBy>
  <cp:lastPrinted>2016-10-09T19:32:00Z</cp:lastPrinted>
  <dcterms:modified xsi:type="dcterms:W3CDTF">2020-07-09T13:41:00Z</dcterms:modified>
  <cp:revision>11</cp:revision>
  <dc:subject/>
  <dc:title/>
</cp:coreProperties>
</file>