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лэшмоб по чтению в МБДОУ ДС № 57 г. Пен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370332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В МБДОУ детском саду №57 (Измайлова,51А)  с 11 по 12 февраля 2020 года состоялся флэшмоб по чтению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оспитанников младшего дошкольного возраста было предложено провести вечер 11 февраля вместе с ребёнком за прочтением русской народной сказки «Заюшкина избушка». 12 февраля в детском саду детям было предложено обыграть эпизоды сказки. Воспитанники активно включились в инсценировку сказки:  подобрали атрибуты, вспомнили яркие эпизоды, обсудили героев, определили поучительный урок, нарисовали иллюстрации к сказк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эшмоб способствовал повышению творческой активности у детей, вызвал положительные эмоции, поднял настроение, заинтересовал идеей «Читать – это здорово!»</w:t>
      </w:r>
    </w:p>
    <w:p>
      <w:pPr>
        <w:pStyle w:val="Style16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0400" cy="252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9920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0400" cy="252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3320" cy="252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0:00Z</dcterms:created>
  <dc:creator>q</dc:creator>
  <dc:description/>
  <cp:keywords/>
  <dc:language>en-US</dc:language>
  <cp:lastModifiedBy>Admin</cp:lastModifiedBy>
  <dcterms:modified xsi:type="dcterms:W3CDTF">2020-02-12T08:44:00Z</dcterms:modified>
  <cp:revision>4</cp:revision>
  <dc:subject/>
  <dc:title/>
</cp:coreProperties>
</file>