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«Масленицу провожаем, тепла солнца ожидаем».</w:t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раздник в МБДОУ детском саду №57. (ул. Измайлова, 51,А).</w:t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drawing>
          <wp:inline distT="0" distB="0" distL="0" distR="0">
            <wp:extent cx="3011170" cy="246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7 февраля на масленичной неделе в детском саду №57 (Измайлова, 51А) прошел веселый праздник для детей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Масленица – древнеславянский праздник «проводов зимы» и встречи весны.. В детском саду была создана атмосфера в соответствии с древнерусскими традициями этого праздника: оформлены тематические уголки с яркими солнечными картинами, предметами русского народного быта  - самовар, рушники, атрибуты для ряженья. Дети выучили заклички, называли масленицу ласковыми именами: широкая, развеселая, честная, ясочка, касаточка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а празднике Всех гостей встречала кукла Масленица. Дети с большим удовольствием играли в народные игры,  исполняли задорные танцы, водили хороводы с Масленицей и Метелицей.  Весенними закличками зазывали  Весну-Красну. Малыши покатались на веселой карусели. Приход Бабы Яги на праздник к детям старших групп добавил настроения и задора. Родители воспитанников  с большой любовью приготовили для ребятишек вкусные блины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Проведение Масленицы в детском саду — это отличный способ весело провести время с детьми, рассказать им о культуре и традициях русского народа, привить любовь и уважение к своей истории.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08580" cy="2029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608580" cy="2038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4320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274320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03170" cy="3032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drawing>
          <wp:inline distT="0" distB="0" distL="0" distR="0">
            <wp:extent cx="2423160" cy="30403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3:55:00Z</dcterms:created>
  <dc:creator>q</dc:creator>
  <dc:description/>
  <cp:keywords/>
  <dc:language>en-US</dc:language>
  <cp:lastModifiedBy>Admin</cp:lastModifiedBy>
  <dcterms:modified xsi:type="dcterms:W3CDTF">2020-02-28T08:06:00Z</dcterms:modified>
  <cp:revision>5</cp:revision>
  <dc:subject/>
  <dc:title/>
</cp:coreProperties>
</file>