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19 февраля на базе МБДОУ ДС №57 г. Пензы прошли открытые показы для курсов повышения квалификации воспитател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ГАОУ ДПО  ИРР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ФГОС ДО: современные подходы к развитию ребё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2927350" cy="273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 началом занятий   гостям была предложена интерактивная презентация детьми выставки «Наша Армия сильна, охраняет мир о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755" cy="1663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4095" cy="1697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5580" cy="1717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№1 и воспитатель Митянина Марина Викторовна предложили гостям поучаствовать в интеллектуальной командной игре на тему «Секреты матушки Зи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947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2960" cy="1949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подготовительной логопедической группы вместе с педагогом-психологом Евстифеевой Натальей Владимировной учились в Лесной школе быть друж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2630" cy="1768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41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3450" cy="176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7590" cy="1765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ружка «Волшебство театра» вместе с музыкальным руководителем  Лапшиной Галиной Борисовной отработали массовые сцены будущего мюзикла «Коза-дерез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8230" cy="1568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15690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3975" cy="1733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Ежова Маргарита Константиновна и дети подготовительной группы №1 показали мастер-класс, где объяснили и продемонстрировали присутствующим, что такое «Детский тимбилдинг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9126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0580" cy="19088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ршей группы №1 Саблина Мария Викторовна и музыкальный руководитель Можарова Марина Александровна предложили совместный мастер-класс  по теме «Приёмы Орф-педагогик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8:00Z</dcterms:created>
  <dc:creator>Admin</dc:creator>
  <dc:description/>
  <cp:keywords/>
  <dc:language>en-US</dc:language>
  <cp:lastModifiedBy>Admin</cp:lastModifiedBy>
  <dcterms:modified xsi:type="dcterms:W3CDTF">2020-02-20T08:59:00Z</dcterms:modified>
  <cp:revision>2</cp:revision>
  <dc:subject/>
  <dc:title/>
</cp:coreProperties>
</file>