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В ДОУ прошли мероприятия в рамках областного профилактического  месячника безопасности дорожного движения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Осторожно! Дети на дороге!»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7250" cy="27641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7030A0"/>
          <w:sz w:val="32"/>
          <w:szCs w:val="32"/>
        </w:rPr>
        <w:t>В своих рисунках ребята изображали улицы города,  участников дорожного движения и главного стажа безопасности – светофор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998595" cy="281114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Для изготовления плаката дети принесли семейные фотографи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40280" cy="283273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71140" cy="27203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89505" cy="2468880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324225" cy="2181225"/>
            <wp:effectExtent l="0" t="0" r="0" b="0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Дети мастерили макеты улиц города из разных материалов: из бумаги, конструктора, мелких игрушек, тка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065905" cy="19335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7307" r="-6" b="1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199890" cy="2486025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998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81885" cy="228473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9015" r="-8" b="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Отрабатывали правила перехода улицы в играх на участке с разметкой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29535" cy="350647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65095" cy="3553460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69920" cy="2348230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Играли в дидактические игры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57400" cy="3226435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lang w:bidi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3307715" cy="2310130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451225" cy="1980565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</w:t>
      </w:r>
      <w:r>
        <w:rPr>
          <w:rFonts w:cs="Times New Roman" w:ascii="Times New Roman" w:hAnsi="Times New Roman"/>
          <w:color w:val="7030A0"/>
          <w:sz w:val="32"/>
          <w:szCs w:val="32"/>
        </w:rPr>
        <w:t>Смастерили альбом «Дорога из дома до детского сада» и плакат о правилах поведения на улице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45:00Z</dcterms:created>
  <dc:creator>Admin</dc:creator>
  <dc:description/>
  <cp:keywords/>
  <dc:language>en-US</dc:language>
  <cp:lastModifiedBy>Admin</cp:lastModifiedBy>
  <dcterms:modified xsi:type="dcterms:W3CDTF">2019-09-16T05:40:00Z</dcterms:modified>
  <cp:revision>4</cp:revision>
  <dc:subject/>
  <dc:title/>
</cp:coreProperties>
</file>