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аграм МБДОУ ДС №57 г. Пенз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u</w:t>
      </w:r>
      <w:r>
        <w:rPr>
          <w:rFonts w:cs="Times New Roman" w:ascii="Times New Roman" w:hAnsi="Times New Roman"/>
          <w:b/>
          <w:sz w:val="28"/>
          <w:szCs w:val="28"/>
        </w:rPr>
        <w:t>57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nz</w:t>
      </w:r>
      <w:r>
        <w:rPr>
          <w:rFonts w:cs="Times New Roman" w:ascii="Times New Roman" w:hAnsi="Times New Roman"/>
          <w:b/>
          <w:sz w:val="28"/>
          <w:szCs w:val="28"/>
        </w:rPr>
        <w:t xml:space="preserve">) – пространство полезной и развлекательной информ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79340" cy="253555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ни самоизоляции педагоги активно занимаются самообразованием: принимают участие в вебинарах, онлайн - семинарах по актуальным темам дошкольного образования: «Как эффективно организовать онлайн занятия с детьми», «Как читать книги и развивать креативность мышления», «Сидим дома весело и с пользой»; расширяют формы взаимодействия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Instagram МБДОУ ДС №57 г. Пензы – пространство полезной и развлекательной информации. В настоящее время Instagram МБДОУ ДС №57 г. Пензы – это около 300 подписчиков; это еще одна площадка для общения, обмена информацией, размещения привлекательных публикаций, организации акций, флэшмобов, онлайн-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улярностью среди наших участников пользуются творческие марафоны «Сидим дома с пользой», организация виртуальных выставок «Великой Победе-75 лет!», флэшмобы по прочтению произведений о ВОВ, акции «Голубь мира», «Солнце для Всех», онлайн конференция «Сказка на ночь», фрагменты видео «Незатейливые игры с деть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же в дни самоизоляции родители остаются нашими союзниками, партнерами. Вместе мы стараемся сделать жизнь детей интересной, увлек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9970" cy="251904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5455" cy="25190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9895" cy="252095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лэшмобы по прочтению произведений о В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25209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25209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25209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ия «Голубь ми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7990" cy="252095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1820" cy="251904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1955" cy="251904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ртуальная выставка работ «Великая Победа – 75 лет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252095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9125" cy="252095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8315" cy="2519045"/>
            <wp:effectExtent l="0" t="0" r="0" b="0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й день «Всемирный день кни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8615" cy="2520950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86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9345" cy="251587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393" t="-2" r="35846" b="3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255" cy="252095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лайн - конференци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11:00Z</dcterms:created>
  <dc:creator>q</dc:creator>
  <dc:description/>
  <cp:keywords/>
  <dc:language>en-US</dc:language>
  <cp:lastModifiedBy>Admin</cp:lastModifiedBy>
  <dcterms:modified xsi:type="dcterms:W3CDTF">2020-04-29T06:29:00Z</dcterms:modified>
  <cp:revision>3</cp:revision>
  <dc:subject/>
  <dc:title/>
</cp:coreProperties>
</file>