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 преддверии празднования Дня защитников Отечества в детском саду прошли физкультурные развлечения для детей и их пап «Вместе с папой»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41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41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397885" cy="2269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ая разминка</w:t>
      </w:r>
    </w:p>
    <w:p>
      <w:pPr>
        <w:pStyle w:val="Normal"/>
        <w:tabs>
          <w:tab w:val="clear" w:pos="708"/>
          <w:tab w:val="left" w:pos="241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352800" cy="20186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941320" cy="201676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ёры»</w:t>
      </w:r>
    </w:p>
    <w:p>
      <w:pPr>
        <w:pStyle w:val="Normal"/>
        <w:tabs>
          <w:tab w:val="clear" w:pos="708"/>
          <w:tab w:val="left" w:pos="241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41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001010" cy="25012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002280" cy="250126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ельба из танка по мишеням»</w:t>
      </w:r>
    </w:p>
    <w:p>
      <w:pPr>
        <w:pStyle w:val="Normal"/>
        <w:tabs>
          <w:tab w:val="clear" w:pos="708"/>
          <w:tab w:val="left" w:pos="241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частники праздника не только преодолевали разнообразные препятствия, соревновались в интересных эстафетах, но и отгадывали загадки о разных родах войск Российской Армии, узнали много интересной информации о том, как и чем Пензенская область помогала фронту в годы Великой Отечественной вой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41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237865" cy="19335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947035" cy="193103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жги сигнальные огни на военном аэродроме»</w:t>
      </w:r>
    </w:p>
    <w:p>
      <w:pPr>
        <w:pStyle w:val="Normal"/>
        <w:tabs>
          <w:tab w:val="clear" w:pos="708"/>
          <w:tab w:val="left" w:pos="241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354705" cy="207899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917825" cy="207899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граничники»</w:t>
      </w:r>
    </w:p>
    <w:p>
      <w:pPr>
        <w:pStyle w:val="Normal"/>
        <w:tabs>
          <w:tab w:val="clear" w:pos="708"/>
          <w:tab w:val="left" w:pos="241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418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284855" cy="175069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11288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964815" cy="179451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9121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41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здравление и вручение подарков папам</w:t>
      </w:r>
    </w:p>
    <w:p>
      <w:pPr>
        <w:pStyle w:val="Normal"/>
        <w:tabs>
          <w:tab w:val="clear" w:pos="708"/>
          <w:tab w:val="left" w:pos="241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41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101340" cy="181165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382010" cy="181165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8" w:leader="none"/>
          <w:tab w:val="left" w:pos="74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аршая группа №3                            Старшая группа №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3:00Z</dcterms:created>
  <dc:creator>Admin</dc:creator>
  <dc:description/>
  <cp:keywords/>
  <dc:language>en-US</dc:language>
  <cp:lastModifiedBy>Admin</cp:lastModifiedBy>
  <dcterms:modified xsi:type="dcterms:W3CDTF">2020-02-21T09:13:00Z</dcterms:modified>
  <cp:revision>2</cp:revision>
  <dc:subject/>
  <dc:title/>
</cp:coreProperties>
</file>