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конспект непосредственно образовательной деятельности с детьми 3 лет по сенсорному развитию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Тема: «Помощники Снегурочки» 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Цель:</w:t>
      </w:r>
      <w:r>
        <w:rPr/>
        <w:t xml:space="preserve"> формирование сенсорных представлений у детей посредством взаимодействия с игровым персонажем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ять детей выделять, узнавать и выделять геометрические формы предметов;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умение детей соизмерять и сравнивать один предмет с другим, пользуясь приемами наложения и приложения;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воспитанию отзывчивости в ходе совместной деятельности с взрослым.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b/>
          <w:u w:val="single"/>
        </w:rPr>
        <w:t>Оборудование:</w:t>
      </w:r>
      <w:r>
        <w:rPr/>
        <w:t xml:space="preserve"> «льдина» (плотная клеёнка с прорезями треугольной формы), «льдинки» (блестящие и белые  треугольники двух размеров), снежинки из плотной бумаги белого цвета, дерево, искусственная ель, три пенопластовых шара разного размера, шапка, шарф, морковка, костюм Снегурочки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Формы и методы</w:t>
      </w:r>
      <w:r>
        <w:rPr/>
        <w:t>:  игровая ситуация, обследование и сравнение предметов с применением способов наложения (льдинки) и приложения (костюм Снегурочки), общение с персонажем, дидактическое упражнение с вкладышами, продуктивная деятельность детей, художественное слово с движен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  <w:gridCol w:w="4558"/>
      </w:tblGrid>
      <w:tr>
        <w:trPr>
          <w:trHeight w:val="7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ы образователь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йствия воспитател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йствия детей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ВОДНАЯ ЧАСТЬ </w:t>
            </w:r>
            <w:r>
              <w:rPr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мотивационный компонент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1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отив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Воспитатель обращает внимание детей на костюм, расположенный в центре зала, приглашает рассмотреть его, потрогать, уточняет какой он </w:t>
            </w:r>
            <w:r>
              <w:rPr>
                <w:lang w:eastAsia="en-US"/>
              </w:rPr>
              <w:t>(красивый, блестящий, волшебный)</w:t>
            </w:r>
            <w:r>
              <w:rPr/>
              <w:t xml:space="preserve"> и чей  может быть этот костюм, подводит детей к выводу – это костюм Снегурочки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По желанию детей примерить костюм, воспитатель прикладывает его к детям, подводит к выводу -  костюм для детей большой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Воспитатель надевает костюм, кружится, «превращаясь» в Снегурочку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-   Я – Снегурочка и у меня в начале зимы много дел: надо водоёмы льдом покрыть, деревья снежным покрывалом укутать, да и вас позабавить! Пойдёте ко мне в помощники?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ти рассматривают костюм, описывают его, высказывают предположения, чей костю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ети примеряют костюм сами. Делают вывод, что костюм им не подходит по размеру. Соглашаются с воспитателем, что ей он подойдёт больш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ти соглашаются стать помощниками Снегурочки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lang w:eastAsia="en-US"/>
              </w:rPr>
            </w:pPr>
            <w:r>
              <w:rPr>
                <w:rStyle w:val="StrongEmphasis"/>
                <w:iCs/>
                <w:color w:val="000000"/>
              </w:rPr>
              <w:t xml:space="preserve">ОСНОВНАЯ ЧАСТЬ </w:t>
            </w:r>
            <w:r>
              <w:rPr>
                <w:b/>
                <w:i/>
                <w:color w:val="000000"/>
              </w:rPr>
              <w:t>(операционно-деятельностный компонент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iCs/>
                <w:color w:val="000000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-описание методов, способствующих решению поставленных задач 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описание основных форм и методов организации индивидуальной и групповой деятельности воспитанников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11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u w:val="single"/>
              </w:rPr>
              <w:t xml:space="preserve">Дидактическое упражнение «Треугольные льдинки» - </w:t>
            </w:r>
            <w:r>
              <w:rPr/>
              <w:t>соотнесение  треугольников разного размера с соответствующими отверстиям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112" w:hanging="0"/>
              <w:rPr/>
            </w:pPr>
            <w:r>
              <w:rPr/>
              <w:t>Снегурочка показывает детям льдину, предлагает потрогать её, помогает детям  описать  свои ощущения словами: льдина прохладная, скользкая, блестящая, гладкая. Снегурочка просит детей помочь ей украсить льдину маленькими льдинками и раздаёт им треугольники двух размеров, уточняет, чем отличаются льдинки (размером, цветом, материалом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12" w:hanging="0"/>
              <w:rPr/>
            </w:pPr>
            <w:r>
              <w:rPr/>
              <w:t>Снегурочка благодарит детей за помощь и приглашает   укрыть деревья снег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1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12" w:hanging="0"/>
              <w:rPr>
                <w:u w:val="single"/>
              </w:rPr>
            </w:pPr>
            <w:r>
              <w:rPr>
                <w:u w:val="single"/>
              </w:rPr>
              <w:t>Дидактическое упражнение «Волшебные снежинки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12" w:hanging="0"/>
              <w:rPr/>
            </w:pPr>
            <w:r>
              <w:rPr/>
              <w:t>Дифференциация предметов по размеру и форме. Задание: большими снежинками накрыть высокое дерево, а маленькими – низкую ёлочку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12" w:hanging="0"/>
              <w:rPr>
                <w:lang w:eastAsia="en-US"/>
              </w:rPr>
            </w:pPr>
            <w:r>
              <w:rPr>
                <w:lang w:eastAsia="en-US"/>
              </w:rPr>
              <w:t>Примерные вопросы к детя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12" w:hanging="0"/>
              <w:rPr>
                <w:lang w:eastAsia="en-US"/>
              </w:rPr>
            </w:pPr>
            <w:r>
              <w:rPr>
                <w:lang w:eastAsia="en-US"/>
              </w:rPr>
              <w:t>- Что выше дерево или ёлочка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12" w:hanging="0"/>
              <w:rPr>
                <w:lang w:eastAsia="en-US"/>
              </w:rPr>
            </w:pPr>
            <w:r>
              <w:rPr>
                <w:lang w:eastAsia="en-US"/>
              </w:rPr>
              <w:t>-Какие снежинки больше, квадратные или круглые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негурочка радуется, что все дела сделаны и приглашает детей к зимней забаве – слепить снегови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Дидактическое упражнение «Лепим снегови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орядочивание предметов по размеру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 xml:space="preserve">Использование </w:t>
            </w:r>
            <w:r>
              <w:rPr>
                <w:u w:val="single"/>
              </w:rPr>
              <w:t>художественного слова с движениям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ле того, как снеговик готов Снегурочка предлагает детям рассказать и показать, как они лепили снеговика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ы слепили снежный ком, (лепим двумя руками комок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пку сделали на нём, (соединяем руки в кольцо и кладём на голову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с приделали, (приставляем кулачки к носу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учился снеговик! (обрисовываем фигуру снеговика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ти рассматривают и ощупывают  «льдину», описывают  свои ощущения, отмечают наличие отверстий треугольной формы. Находят отверстия для больших блестящих льдинок и маленьких белых и вкладывают льдинки в прорези, проговаривают «льдинки большие и маленькие», «льдинки белые и блестящие», «льдинки твёрдые и мягкие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сматривают снежинки, отмечают, что снежинки квадратной формы больше, чем круглые. Большие снежинки размещают на высоком дереве, а низкую елочку укрывают снежинками меньшего размера.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ти находят под ёлкой три белых шара – снежных кома и «лепят снеговика», нанизывая шары на стержень, проговаривают их размеры: «большой ком», «ком поменьше», «маленький ком», надевают на снеговика шапку и привязывают шарф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казывают вместе с воспитателем стихотворение. Сопровождают его показ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Style w:val="StrongEmphasis"/>
                <w:iCs/>
                <w:color w:val="000000"/>
              </w:rPr>
              <w:t xml:space="preserve">ЗАКЛЮЧИТЕЛЬНАЯ ЧАСТЬ  </w:t>
            </w:r>
            <w:r>
              <w:rPr>
                <w:b/>
                <w:i/>
                <w:color w:val="000000"/>
              </w:rPr>
              <w:t>(аналитический компонент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iCs/>
                <w:color w:val="000000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6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Cs/>
              </w:rPr>
            </w:pPr>
            <w:r>
              <w:rPr>
                <w:b/>
                <w:color w:val="000000"/>
              </w:rPr>
              <w:t xml:space="preserve">- подведение итогов </w:t>
            </w:r>
          </w:p>
          <w:p>
            <w:pPr>
              <w:pStyle w:val="Style16"/>
              <w:shd w:fill="FFFFFF" w:val="clear"/>
              <w:spacing w:before="0" w:after="0"/>
              <w:rPr>
                <w:bCs/>
              </w:rPr>
            </w:pPr>
            <w:r>
              <w:rPr>
                <w:b/>
                <w:color w:val="000000"/>
              </w:rPr>
              <w:t>- описание положительных действий воспитанников</w:t>
            </w:r>
          </w:p>
          <w:p>
            <w:pPr>
              <w:pStyle w:val="Style16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негурочка замечает, что в группе тепло, боится растаять, снимает костюм и «превращается» в воспитателя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тель видит, что  группа превратилась в зимний лес   и просит ребят рассказать, как это случилось, что им больше всего запомнилось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тель предлагает детям поиграть в «зимнем лесу» с куклам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ти рассказывают о своей деятельности в роли помощников Снегурочки, выражают своё отношение к ситуац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игровая деятельность детей в групп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45:00Z</dcterms:created>
  <dc:creator>q</dc:creator>
  <dc:description/>
  <cp:keywords/>
  <dc:language>en-US</dc:language>
  <cp:lastModifiedBy>Admin</cp:lastModifiedBy>
  <dcterms:modified xsi:type="dcterms:W3CDTF">2019-12-18T08:55:00Z</dcterms:modified>
  <cp:revision>7</cp:revision>
  <dc:subject/>
  <dc:title>План конспект</dc:title>
</cp:coreProperties>
</file>