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БДОУ детский сад № 57»Матрёшка» города Пензы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План конспект образовательной деятельности детей 2-3 лет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 xml:space="preserve">по сенсорному развитию 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Тема: «Матрёшки в гостях у ребят»</w:t>
      </w:r>
    </w:p>
    <w:p>
      <w:pPr>
        <w:pStyle w:val="Normal"/>
        <w:jc w:val="right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tbl>
      <w:tblPr>
        <w:tblW w:w="1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905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2660" cy="2450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78" t="30621" r="10931" b="29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Лукашина Ольга Сергеевна</w:t>
            </w:r>
          </w:p>
          <w:p>
            <w:pPr>
              <w:pStyle w:val="Normal"/>
              <w:jc w:val="right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нза, 2019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лан конспект образовательной деятельности детей 2-3 лет по сенсорному развитию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атрёшки в гостях у ребят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  Лукашина Ольга Сергеевна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художественно-эстетическое, социально — коммуникативное развитие,  познавательное развитие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Цель: Развитие сенсорных способностей детей:</w:t>
      </w:r>
      <w:r>
        <w:rPr>
          <w:color w:val="333333"/>
          <w:sz w:val="28"/>
          <w:szCs w:val="28"/>
        </w:rPr>
        <w:t xml:space="preserve"> восприятие цвета (красный, желтый, зеленый, синий), величины(больше, меньше) через тактильные ощущения</w:t>
      </w:r>
      <w:r>
        <w:rPr>
          <w:rStyle w:val="StrongEmphasis"/>
          <w:color w:val="444444"/>
          <w:sz w:val="28"/>
          <w:szCs w:val="28"/>
        </w:rPr>
        <w:t xml:space="preserve"> в процессе совместной игровой деятельност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цветовое восприятие, внимание наблюдательность, элементарные навыки аналитической деятельности: подбирать предметы, похожие по цвету, размеру; находить отличительные особенности).</w:t>
      </w:r>
    </w:p>
    <w:p>
      <w:pPr>
        <w:pStyle w:val="Style16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развитию слухового внимания, координации движений, мелкой моторики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333333"/>
          <w:sz w:val="28"/>
          <w:szCs w:val="28"/>
        </w:rPr>
        <w:t xml:space="preserve">Формировать способность к диалогической речи: поддерживать стремление детей высказываться, вступать в общение, повторять слова и фразы. </w:t>
      </w:r>
    </w:p>
    <w:p>
      <w:pPr>
        <w:pStyle w:val="Style16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положительные чувства от взаимодействия друг с другом.</w:t>
      </w:r>
    </w:p>
    <w:p>
      <w:pPr>
        <w:pStyle w:val="Style16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оскостные деревянные игрушки-вкладыши «Матрёшки в домиках»  четырёх цветов (красный, жёлтый, синий, зелёный) и разные по величине (большие и маленькие) по количеству детей; 4 полоски из картона (красная, жёлтая, синяя, зелёная), 4 ведерка (красное, жёлтое, синее, зелёное); разноцветные мячики (красный, жёлтый, синий, зелёный)по количеству детей.</w:t>
      </w:r>
    </w:p>
    <w:p>
      <w:pPr>
        <w:pStyle w:val="Style16"/>
        <w:spacing w:before="0" w:after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u w:val="single"/>
        </w:rPr>
        <w:t xml:space="preserve">Формы и  методы:  </w:t>
      </w:r>
      <w:r>
        <w:rPr>
          <w:sz w:val="28"/>
          <w:szCs w:val="28"/>
        </w:rPr>
        <w:t>сюрпризный момент,  беседа, рассуждение, вопросы поискового характера, игровые приемы, практические действия детей, индивидуальная помощь, поощр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организации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076"/>
        <w:gridCol w:w="3568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йствия воспитате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йствия детей</w:t>
            </w:r>
          </w:p>
        </w:tc>
      </w:tr>
      <w:tr>
        <w:trPr/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ВОДНАЯ ЧАСТЬ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мотивационный компонен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28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отивация</w:t>
            </w:r>
          </w:p>
          <w:p>
            <w:pPr>
              <w:pStyle w:val="Normal"/>
              <w:spacing w:lineRule="exact" w:line="240" w:before="28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целеполага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оспитатель вносит корзину,  накрытую яркой тканью и сообщает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i/>
                <w:sz w:val="28"/>
                <w:szCs w:val="28"/>
                <w:lang w:eastAsia="en-US"/>
              </w:rPr>
              <w:t xml:space="preserve"> Ребята, я хотела вас порадовать и приготовила вам сюрприз. Хотите посмотреть? Смелее подход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Вы узнали эти игрушки? Сколько их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- Матрёшки хотят с вами поиграть. Разбирайте по одной матрёшке,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проявляют интерес, вместе с воспитателем открывают ткань и находят матрёшек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называют и выбирают себе матрешек.</w:t>
            </w:r>
          </w:p>
        </w:tc>
      </w:tr>
      <w:tr>
        <w:trPr>
          <w:trHeight w:val="57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Style w:val="StrongEmphasis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 xml:space="preserve">ОСНОВНАЯ ЧАСТЬ </w:t>
            </w:r>
            <w:r>
              <w:rPr>
                <w:b/>
                <w:i/>
                <w:color w:val="000000"/>
                <w:sz w:val="28"/>
                <w:szCs w:val="28"/>
              </w:rPr>
              <w:t>(операционно - деятельностный компонент)</w:t>
            </w:r>
          </w:p>
        </w:tc>
      </w:tr>
      <w:tr>
        <w:trPr>
          <w:trHeight w:val="41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rStyle w:val="StrongEmphasis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-Матрешки наряжались, к вам в гости собирались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Посмотрите, какие они яркие, красив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задаёт уточняющие вопросы и вопросы поискового характера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Ксюша, какого цвета у тебя матрешка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У кого ещё матрёшка такого же цвета как у Ксюши? Покажите..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У кого матрёшка синяя?(и т.д.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предлагает найти матрешкам подружек, одинаковых по цвет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 Поднимите вверх синие матрёшки. Покружитес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Поднимите вверх желтые матрёшки. Попрыгай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 Поднимите вверх зелёные матрёшки. Поклонитес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 Поднимите вверх красные матрёшки. Присядь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 Вот как здорово поиграли с матрёшками. А в корзиночке вы все посмотрели? Может там еще что-то есть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И правда есть. Дорожки. Какого цвета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Матрешки любят гулять по дорожка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предлагает детям найти дорожку соответствующего цвета, показывает действие и проговаривает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Моя красная матрешка пойдет гулять по красной дорожк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ставит свою матрёшку на красную дорож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И Ленина красная матрёшка встаёт на красную дорожку рядом с моей матрёшкой. Посмотрите, у меня матрёшка большая, а у Лены...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Поля, а твоя матрешка по какой дорожке пойдет гулять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Почему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У кого еще матрешка будет гулять по зеленой дорожке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поочерёдно спрашивает детей, какую дорожку выбрали, просит сравнить матрёшек и показать у кого большая, у кого маленькая. Хвалит детей за правильный выбор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Ребята, может быть,  подарим матрешкам мячи и покажем, как в них нужно игра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предлагает принести мячи из спортивного уголка и проводит с детьми двигательную размин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Я мячом круги катаю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зад-вперед его гоняю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м поглажу я ладошк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 теперь сожму немножк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 теперь последний трю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яч катаю между рук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хвалит детей за то, что научили матрёшек играть с мячами и предлагает разложить мячи в ведёр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Теперь положите мячи в ведерко.Какого цвета мяч, такого же цвета и ведерко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София, какого цвета у тебя мяч?(желтый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Значит в какое ведерко ты положишь?(в желтое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У кого такой  же  жёлтый мяч, как у Софии? Покажи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Руслан, а у тебя какого цвета?(красного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В какое ведерко ты положишь мяч?(в красное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Молодцы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Теперь матрешкам пора домо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У меня и домики есть. Подберите домики своим матреш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предлагает детям подобрать домики по цвету и размер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Посмотрите, какого цвета домик?(зеленый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Значит какая матрешка будет жить в этом домике?(зеленая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Домик большой. Какая матрешка будет жить в домике? Большая или маленькая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Этот домик какого цвета?(желтый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Какого цвета матрешка будет в нем жить? (желтая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А какой домик ?Большой или маленький?(маленький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Какая матрешка в нем будет жить?(маленькая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- Маленькие домики разместим возле маленькой </w:t>
            </w:r>
            <w:r>
              <w:rPr>
                <w:sz w:val="28"/>
                <w:szCs w:val="28"/>
                <w:lang w:eastAsia="en-US"/>
              </w:rPr>
              <w:t>пирамидки, а большие домики возле большо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ь следит за правильным выполнением задания, исправляет детей, поясняет, задаёт уточняющие вопросы. Хвалит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бодное общение, дети вступают в игровое действ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подходят к корзине и находят разноцветные дорож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ыполняют действ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показывают у кого большие, у кого маленькие матреш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выполняют упражнения с мячом в соответствии с текстом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ыполняют действия, свободно общаются, вступают в диалог с воспитателе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9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м понравилось играть с матрёшкам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жу, что понравилось, все весёлые, даже потанцевать хочет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танцуйте со мной (звучит р/н мелодия)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/>
                <w:color w:val="111111"/>
                <w:sz w:val="27"/>
                <w:szCs w:val="27"/>
              </w:rPr>
              <w:t>-</w:t>
            </w:r>
            <w:r>
              <w:rPr>
                <w:i/>
                <w:sz w:val="28"/>
                <w:szCs w:val="28"/>
                <w:lang w:eastAsia="en-US"/>
              </w:rPr>
              <w:t>Мы веселые матрешки, ладушки, ладушки!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а ногах у нас сапожки! Ладушки, ладушки!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авязали мы платочки! Ладушки, ладушки!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аскраснелись наши шёчки! Ладушки, ладушки!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 теперь все поклонитесь и друг другу улыбнитесь!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свободно общаютс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хлопают в ладош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топают ножк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клоняются в стороны, держа руки под подбородко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растирают щеч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ло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39:00Z</dcterms:created>
  <dc:creator>Пользователь</dc:creator>
  <dc:description/>
  <cp:keywords/>
  <dc:language>en-US</dc:language>
  <cp:lastModifiedBy>q</cp:lastModifiedBy>
  <dcterms:modified xsi:type="dcterms:W3CDTF">2019-12-10T16:45:00Z</dcterms:modified>
  <cp:revision>3</cp:revision>
  <dc:subject/>
  <dc:title/>
</cp:coreProperties>
</file>