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БДОУ детский сад № 57»Матрёшка» города Пензы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 xml:space="preserve">План конспект образовательной деятельности детей 2-3 лет 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о сенсорному развитию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ема: «Елка для зверят»</w:t>
      </w:r>
    </w:p>
    <w:p>
      <w:pPr>
        <w:pStyle w:val="Normal"/>
        <w:jc w:val="right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046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3780" cy="244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70" t="7533" r="18858" b="6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</w:rPr>
              <w:t>Храмова Татьяна Сергеевна</w:t>
            </w:r>
          </w:p>
        </w:tc>
      </w:tr>
    </w:tbl>
    <w:p>
      <w:pPr>
        <w:pStyle w:val="Normal"/>
        <w:jc w:val="right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нза,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образовательной деятельности детей 2-3 лет по сенсорному развит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Елка для зверят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 МБДОУ № 57 г. Пензы Храмова Татьяна Сергеевна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сенсорных способностей у детей раннего возраста</w:t>
      </w:r>
    </w:p>
    <w:p>
      <w:pPr>
        <w:pStyle w:val="Normal"/>
        <w:tabs>
          <w:tab w:val="clear" w:pos="708"/>
          <w:tab w:val="left" w:pos="104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Обогащать сенсорный опыт детей в ходе предметно- игровой деятельности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Развивать у детей внимание в процессе чередования предметов по образцу.</w:t>
      </w:r>
    </w:p>
    <w:p>
      <w:pPr>
        <w:pStyle w:val="Normal"/>
        <w:ind w:firstLine="240"/>
        <w:rPr/>
      </w:pPr>
      <w:r>
        <w:rPr>
          <w:sz w:val="28"/>
          <w:szCs w:val="28"/>
        </w:rPr>
        <w:t>- Формировать представления о сенсорных эталонах (цвет, форма, величина и др.) при выполнении ряда практических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действий.</w:t>
      </w:r>
    </w:p>
    <w:p>
      <w:pPr>
        <w:pStyle w:val="Normal"/>
        <w:ind w:firstLine="2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Воспитывать положительные чувства от взаимодействия друг с другом.</w:t>
      </w:r>
    </w:p>
    <w:p>
      <w:pPr>
        <w:pStyle w:val="Normal"/>
        <w:ind w:firstLine="24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идактические игрушки (белка, лиса, заяц, мышь, ёж, медведь), искусственная елка, 3ярких коробки с  украшениями для елки(бусы из фетра, шары 4 основных цветов, парные игрушки), варежки из фетра и плоскостные детали - украшения для н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</w:t>
      </w:r>
      <w:r>
        <w:rPr>
          <w:sz w:val="28"/>
          <w:szCs w:val="28"/>
        </w:rPr>
        <w:t>: игровая ситуация,  рассматривание, обследование, вопросы поискового характера,   сравнение предметов высказывание умозаключений, организация индивидуальной и самостоятельной деятельности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организации образователь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76"/>
        <w:gridCol w:w="356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воспит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детей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ВОДНАЯ ЧАСТЬ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мотивацион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тивация</w:t>
            </w:r>
          </w:p>
          <w:p>
            <w:pPr>
              <w:pStyle w:val="Normal"/>
              <w:spacing w:lineRule="exact" w:line="24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елеполаг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В группе на ковре стоит елка. Воспитатель сообщает детям о том, что звери и куклы  захотели отметить праздник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ращает внимание на ел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Дети, зверюшки захотели отметить праздник и  елку принесли, но что - то с ней не так.  Даже огоньки не горя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выясняет, что нужно сдела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ети мы можем помочь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Что можно сделать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ступают в контакт с воспитателе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предлагают нарядит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ку.</w:t>
            </w:r>
          </w:p>
        </w:tc>
      </w:tr>
      <w:tr>
        <w:trPr>
          <w:trHeight w:val="35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ОСНОВНАЯ ЧАСТЬ </w:t>
            </w:r>
            <w:r>
              <w:rPr>
                <w:b/>
                <w:i/>
                <w:color w:val="000000"/>
                <w:sz w:val="28"/>
                <w:szCs w:val="28"/>
              </w:rPr>
              <w:t>(операционно-деятельностный компонент)</w:t>
            </w:r>
          </w:p>
        </w:tc>
      </w:tr>
      <w:tr>
        <w:trPr>
          <w:trHeight w:val="11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описание методов, способствующих решению поставленных задач</w:t>
            </w:r>
          </w:p>
          <w:p>
            <w:pPr>
              <w:pStyle w:val="Style17"/>
              <w:spacing w:lineRule="exact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Воспитатель сообщает, что звери оставили им коробк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 предлагает посмотреть, что в н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ети, что в коробке? (украшения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смотрите на ни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Здесь еще карточки.  Для чего они?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ожет звери хотят,  чтобы мы повесили такие     украшения как на карточк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озьмите по одной карточке. На какую игрушку похоже изображение на карточк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есьте игрушки на елк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 коробке еще остались игрушки, давайте и их повеси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обращает внимание на мешоче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ети, что в мешочке? (ша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Какие они яркие и красивые. Сколько</w:t>
            </w:r>
            <w:r>
              <w:rPr>
                <w:i/>
                <w:sz w:val="28"/>
                <w:szCs w:val="28"/>
                <w:lang w:eastAsia="en-US"/>
              </w:rPr>
              <w:t xml:space="preserve"> их</w:t>
            </w:r>
            <w:r>
              <w:rPr>
                <w:sz w:val="28"/>
                <w:szCs w:val="28"/>
                <w:lang w:eastAsia="en-US"/>
              </w:rPr>
              <w:t>? (много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акого они цвета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озьмите по одному шар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 кого красный большой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 кого синий маленький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есьте большие шары вниз, а маленькие навер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проговаривает, что висит на ёлке и замечает, что нет бу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тавит перед детьми проблемную задач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ети, на елке игрушки есть, шары есть, а бус не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х и в коробке нет.  Где мы можем их взять?  (в группе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ращает внимание на  то, что бусы рассыпались. Рассматривает последовательность бусин 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предлагает продолжить их собирать по образцу (Желтая бусина - зеленая бусин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Дети, посмотрите каких цветов бусины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ак они чередуются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берите рассыпавшиеся бус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включает огоньки и сообщает детям, что елка наряжена к праздни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олодцы, ребята , посмотрите какая елочка у нас получилась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обращает внимание детей на зверей, как они обрадовались елоч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Дети, посмотрите как рады игру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предлагает для них  станцев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интересуется, хотят ли звери получить подарок от Деда Мороз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ети, как вы думаете, звери ждут подарок от деда Мороза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показывает детям рукавички, в которые Дед Мороз положит пода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лагает повесить рукавички  на прищепки вниз ел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предлагает выбрать рукавички, которые им нравятс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ети, возьмите рукавичку, которая вам понравилас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обращает внимание на то, что рукавица не украшен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лагает украс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, посмотрите какие звездочки.  Давайте вечером украсим ими наши рукавички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рассматривают содержимое коробок и отвечают на вопросы воспитат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ешают игрушки на елк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берут по одному шарику, определяют цвет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находят бусы в групп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обирают бусины в определен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танцую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ыбирают рукавички и украшают 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6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(аналитический компонент)</w:t>
            </w:r>
          </w:p>
          <w:p>
            <w:pPr>
              <w:pStyle w:val="Style16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дведение итогов</w:t>
            </w:r>
          </w:p>
          <w:p>
            <w:pPr>
              <w:pStyle w:val="Style16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описание положительных действий воспитанник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Беседа.  Воспитатель предлагает вспомнить, кому они помог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суждают, что дел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атель благодарит детей за помощ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вободно общаются, вступают в диалог с воспитателе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29:00Z</dcterms:created>
  <dc:creator>Пользователь</dc:creator>
  <dc:description/>
  <cp:keywords/>
  <dc:language>en-US</dc:language>
  <cp:lastModifiedBy>q</cp:lastModifiedBy>
  <dcterms:modified xsi:type="dcterms:W3CDTF">2019-12-10T16:41:00Z</dcterms:modified>
  <cp:revision>3</cp:revision>
  <dc:subject/>
  <dc:title/>
</cp:coreProperties>
</file>