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конспект непосредственно образовательной деятельности с детьми 3 лет по сенсорному развитию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: «Домик для гномиков»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Цель:</w:t>
      </w:r>
      <w:r>
        <w:rPr/>
        <w:t xml:space="preserve"> формирование сенсорных представлений у детей с использованием элементов конструктивной деятельности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детей различать предметы по ширине, дать понятия «широкий», «узкий»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детей сопоставлении величин предметов способами приложения и наложения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условия для развития у детей цвето- и формовоприятия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совершенствовать предметные представления детей в процессе создания целого изображения дома из его частей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 детей эмоциональную отзывчивость, стремление оказать помощь игровым персонаж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u w:val="single"/>
        </w:rPr>
        <w:t>Оборудование: магнитная</w:t>
      </w:r>
      <w:r>
        <w:rPr>
          <w:sz w:val="28"/>
          <w:szCs w:val="28"/>
        </w:rPr>
        <w:t xml:space="preserve"> </w:t>
      </w:r>
      <w:r>
        <w:rPr/>
        <w:t>доска, красивая коробка, плоскостные изображения Гномов  в костюмах трёх основных цветов, широкие и узкие дощечки по количеству детей, 2 прямоугольные заготовки для дверей 2 размеров, 2 треугольника разных по цвету и размеру, заготовки окон по количеству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  <w:gridCol w:w="5103"/>
      </w:tblGrid>
      <w:tr>
        <w:trPr>
          <w:trHeight w:val="7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образовате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воспит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дете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ВОДНАЯ ЧАСТЬ </w:t>
            </w:r>
            <w:r>
              <w:rPr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мотивационный компонен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тив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целеполаг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Обследование нового объект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 демонстрирует  детям необычную коробку.  Спрашивает, какая она? Побуждает детей выразить в речи  свои тактильные ощущения, вводит в словарь слова:  коробка «большая», «блестящая», «гладкая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тересуется, хотят ли дети посмотреть, что внутри коробки. Открывает коробку, демонстрирует гномиков.  Предлагает детям выбрать по одному гномику, познакомиться с ними, назвать цвет их одежды. Сообщает, что гномики грустные. Просит детей поинтересоваться, почему они грустят?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вучит аудиозапись: «На  улице холодно, выпал снег, а у нас  нет домика!»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 предлагает обсудить вопрос помощи гномикам и подводит к необходимости постройки дома из дос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ети рассматривают и обследуют коробку, называют её характеристи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бирают изображения гномов, называют цвет их одежды  и «знакомятся» сним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ти слушают аудиозапись, высказывают свои мнения, из чего можно построить домик для гномик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размещают гномиков на нижнем краю магнитной доски, чтобы им было удобно наблюдать за строительством дома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СНОВНАЯ ЧАСТЬ </w:t>
            </w:r>
            <w:r>
              <w:rPr>
                <w:b/>
                <w:i/>
                <w:color w:val="000000"/>
              </w:rPr>
              <w:t>(операционно-деятельностный  компонен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-описание методов, способствующих решению поставленных задач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описание основных форм и методов организации индивидуальной и групповой деятельности воспитанников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 xml:space="preserve">Обследование и сравнение предметов по ширине способом наложения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оспитатель демонстрирует дощечки синего цвета разные по ширине. Предлагает каждому ребенку выбрать по одной дощечке. Спрашивает, все ли дощечки одинаковы? Поясняет, что они отличаются по ширине. Методом наложения  предлагает выяснить у кого узкая дощечка, а у кого – широкая, побуждает детей закрепить в речи слова «широкая», «узкая».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Совместная конструктивная деятельнос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спитатель сообщает, что строительство дома будет проходить  на магнитной доске, дощечки  надо располагать друг над другом, чередуя их по ширине, следить за тем, чтобы стены дома были ровны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обращает внимание детей, что стены дома готовы, приглашает детей к обсуждению следующего этапа строительств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ля строительства крыши воспитатель предлагает детям 2 треугольника разные по цвету и размеру, предлагает выбрать тот, который подойдёт по размеру, побуждая детей доказать свой выбор, используя приём приложени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ля дверей  воспитатель предлагает детям 2  прямоугольника,  различающихся  по цвету и размеру. Побуждает детей  выбрать ту дверь, в которую гномикам будет удобно входит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ом приложения предлагает проверить, в какую дверь удобнее заходить гномикам – в маленькую или большую? Просит детей поставить нужную дверь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Воспитатель демонстрирует детям заготовки окон. Просит назвать их цвет и форму и  выбрать по одному окошку. Объясняет, что окна необычные. Они с секретом. На обратной стороне окон есть волшебная полоска красного цвета, отклеив которую легко можно поставить окна.  Предлагает детям аккуратно и ровно разместить свои окна на стене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ети  рассматривают дощечки, определяют их цвет (синий), выбирают себе по одной дощечки, способом наложения выясняют и называют их ширину - «моя доска узкая», «моя доска широкая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располагают доски на магнитной доске, чередуя их по ширине и называя ещё раз ширину своей дос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называют недостающие части дома (крыша, дверь, окна) и выбирают, что строить дальш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ети рассматривают треугольники, называют их цвет (красный и жёлтый) и размер (большой и маленький), определяют какой треугольник подходит для крыши, объясняют свой выбо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ети прикладывают изображения гномиков к прямоугольникам и выбирают для двери заготовку, соответствующую росту гномов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рассматривают окна, называют их цвет (жёлтый) и форму (квадратной формы), приклеивают окна к стене дома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ЗАКЛЮЧИТЕЛЬНАЯ ЧАСТЬ  </w:t>
            </w:r>
            <w:r>
              <w:rPr>
                <w:b/>
                <w:i/>
                <w:color w:val="000000"/>
              </w:rPr>
              <w:t>(аналитический компонен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 xml:space="preserve">- подведение итогов 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- описание положительных действий воспитанников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выход на дальнейшую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ь предлагает полюбоваться большим, красивым, новым  домом. Предлагает показать  гномикам дом  и спросить, понравился ли им домик? Звучит аудиозапись, где гномики благодарят ребят за помощь, приглашают в гос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спитатель предлагает   украсить домик   к новому году шариками, фонариками и флажками (вечером или в последующие дн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ти «беседуют» с персонажами, обыгрывают постройк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38:00Z</dcterms:created>
  <dc:creator>q</dc:creator>
  <dc:description/>
  <cp:keywords/>
  <dc:language>en-US</dc:language>
  <cp:lastModifiedBy>Admin</cp:lastModifiedBy>
  <dcterms:modified xsi:type="dcterms:W3CDTF">2019-12-18T08:55:00Z</dcterms:modified>
  <cp:revision>9</cp:revision>
  <dc:subject/>
  <dc:title/>
</cp:coreProperties>
</file>