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образовательной деятельности детей 6-7 лет по ФЭМП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«Угол. Виды углов»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и МБДОУ № 57 г. Пензы   Лукашина Ольга Сергеевна, Храмова Татьяна Сергеев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у детей представлений об углах и их вида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аналитической деятельности у детей: различать модели близких по форме фигур, производить элементарный анализ воспринимаемых фигу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детей воображения в процессе моделирования  различных углов из гимнастических палок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-моторную координацию детей в процессе составления рисунков по точкам и определения на глаз размеров предметов и их располож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коммуникативные навыки при взаимодействии в пар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робка – «письмо» (карточки с заданием: по  три точки, над которыми расположены цифры по порядку 1-2-3; 4-5-6; 7-8-9 на разном расстоянии, чтобы при их соединении получились разные углы тупой, прямой и острый), тетради в клетку, простые карандаши, цветные карандаши, циферблаты часов из картона, гимнастические пал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</w:t>
      </w:r>
      <w:r>
        <w:rPr>
          <w:sz w:val="28"/>
          <w:szCs w:val="28"/>
        </w:rPr>
        <w:t xml:space="preserve">: наблюдение, обследование, вопросы поискового характера, анализ, синтез, сравнение углов, высказывание умозаключений, организация индивидуальной и самостоятельной деятельности дет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Ход организации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76"/>
        <w:gridCol w:w="356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воспит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ВОДНАЯ ЧАСТ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мотивацион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тивация</w:t>
            </w:r>
          </w:p>
          <w:p>
            <w:pPr>
              <w:pStyle w:val="Normal"/>
              <w:spacing w:lineRule="exact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елеполаг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сообщает о получении письма от принцессы Геометрии, в котором она передаёт им новые за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i/>
                <w:sz w:val="28"/>
                <w:szCs w:val="28"/>
                <w:lang w:eastAsia="en-US"/>
              </w:rPr>
              <w:t xml:space="preserve">Дорогие ребят, помогите мне отгадать, какие рисунки спрятались за точками в карточках 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раздает детям карточ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8"/>
                <w:szCs w:val="28"/>
                <w:u w:val="single"/>
                <w:lang w:eastAsia="en-US"/>
              </w:rPr>
              <w:t>карточки с заданием:</w:t>
            </w:r>
            <w:r>
              <w:rPr>
                <w:sz w:val="28"/>
                <w:szCs w:val="28"/>
                <w:lang w:eastAsia="en-US"/>
              </w:rPr>
              <w:t xml:space="preserve"> по  три точки, над которыми расположены цифры по порядку 1-2-3; 4-5-6; 7-8-9 на разном расстоянии, чтобы при их соединении получились разные углы тупой, прямой и остры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обосновывают отгадку, формулируют цель занят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ОСНОВНАЯ ЧАСТЬ </w:t>
            </w:r>
            <w:r>
              <w:rPr>
                <w:b/>
                <w:i/>
                <w:color w:val="000000"/>
                <w:sz w:val="28"/>
                <w:szCs w:val="28"/>
              </w:rPr>
              <w:t>(операционно-деятельност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18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описание методов, способствующих решению поставленных задач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обращает внимание детей на карточки с заданием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спитатель предлагает детям вспомнить, что такое угол, задает уточняющие вопросы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У каких фигур есть углы?(нет углов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- Сколько углов у треугольника (четырёхугольника….)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Покажите углы у фигур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детям выполнить задание в тетрадях в клетку (отметить вершину и стороны угла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i/>
                <w:sz w:val="28"/>
                <w:szCs w:val="28"/>
                <w:lang w:eastAsia="en-US"/>
              </w:rPr>
              <w:t>Дети, как вы думаете, все ли углы одинаковые</w:t>
            </w:r>
            <w:r>
              <w:rPr>
                <w:sz w:val="28"/>
                <w:szCs w:val="28"/>
                <w:lang w:eastAsia="en-US"/>
              </w:rPr>
              <w:t xml:space="preserve"> (показывает изображения острого, тупого, прямого углов на плоскости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знакомит с понятиями тупой, прямой и острый и способами их определения  (пальцы, циферблат часов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i/>
                <w:sz w:val="28"/>
                <w:szCs w:val="28"/>
                <w:lang w:eastAsia="en-US"/>
              </w:rPr>
              <w:t xml:space="preserve">Если угол  предмета умещается между раскрытыми пальцами (большой и указательный) ладони  то этот угол будет называться прямым…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детям  задания по определению углов  с пальц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- Ребята, посмотрите на циферблат часов. Если большая стрелка находится на 12, а маленькая на 3 то этот угол будет называться прямым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Если большую стрелку передвинуть на 1 то угол становиться меньше прямого и будет называться острым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сли передвинуть большую стрелку на 11 то угол станет больше прямого и будет называться тупы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детям  задания по определению углов  с циферблато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спитатель предлагает сконструировать углы из гимнастических пало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КУЛЬТМИНУ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8"/>
                <w:szCs w:val="28"/>
                <w:lang w:eastAsia="en-US"/>
              </w:rPr>
              <w:t>Раз, два, три, четыре, пя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, два, три, четыре, пя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жно все пересчитать. (Ходьба с выставлением указательного пальца вперед.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лько в комнате углов?( Показать на углы с поворотами туловища.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лько ног у воробьев? (Приподнимать поочередно ноги.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лько пальцев на руках?( Раскрыть пальцы рук.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лько пальцев на ногах?( Присесть, коснуться носков ног.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олько в садике скамеек? (Полуприседания.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Сколько в пятачке копеек? Попрыгать легко или приподнимать пят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рассматривают карточки, приходят к выводу что нужно соединить точки по порядку .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называют геометрические фигуры, уточняют количество угл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ти цветными карандашами отмечают вершину и стороны угла.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называют предметы, при помощи пальцев  и циферблата определяют виды угл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, работая в парах, предлагают задания друг другу  какую стрелку поставить на какую цифру и определяют виды угл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делятся на команды, определяют какие углы получилис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ыполняют задан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выполняют движения по текст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249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Style15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сание положительных действий воспитанников</w:t>
            </w:r>
          </w:p>
          <w:p>
            <w:pPr>
              <w:pStyle w:val="Style15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пределение перспективы полученных знаний (выполненной работы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интересуется у детей, какие задания им понравилось выполнять, с какими углами познакомилис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редлагает детям сконструировать  угл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карандашей и счетных палочек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отвечают на вопросы, свободно общ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24:00Z</dcterms:created>
  <dc:creator>Пользователь</dc:creator>
  <dc:description/>
  <cp:keywords/>
  <dc:language>en-US</dc:language>
  <cp:lastModifiedBy>Admin</cp:lastModifiedBy>
  <dcterms:modified xsi:type="dcterms:W3CDTF">2019-10-07T08:47:00Z</dcterms:modified>
  <cp:revision>4</cp:revision>
  <dc:subject/>
  <dc:title/>
</cp:coreProperties>
</file>