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конспект образовательной деятельности детей 6-7 лет по ФЭМП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shd w:fill="FFFFFF" w:val="clear"/>
        </w:rPr>
        <w:t>Сказочная стра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 МБДОУ ДС № 57 г. Пензы: Майкенова Елена Серг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представлений детей об объемных и плоскостных фигурах (шар, куб, конус, цилиндр, пирамид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у детей пространственное воображение в процессе конструирования предметов из объемных и плоскостных фигур по опорным схемам и собственному замысл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 детей внимание, мышление в процессе решения проблемных ситу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положительных эмоций в процессе коллективной деятельност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енсомоторные способности детей, навыки обследования фигур.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P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: </w:t>
      </w:r>
    </w:p>
    <w:p>
      <w:pPr>
        <w:pStyle w:val="P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ко украшенный конверт с письмом от царицы Геометрии,  «Чудесный мешочек», наборы объемных и плоскостных геометрических фигур, карандаши и листы бумаги по количеству детей, тонкий длинный шнур, карты-схемы с изображением разных вариантов построек из геометрических фигур.</w:t>
      </w:r>
    </w:p>
    <w:p>
      <w:pPr>
        <w:pStyle w:val="P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ы и методы: 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sz w:val="28"/>
          <w:szCs w:val="28"/>
        </w:rPr>
        <w:t>Сюрпризный момент, проблемные ситуации, сравнение, свободные высказывания, игровой приём, организация коллективной совместной деятельности и подгруппо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Ход организации образовательной деятельности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076"/>
        <w:gridCol w:w="3568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 воспитател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1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ВОДНАЯ ЧА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отивационный компонент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мотивация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целеполагани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оспитатель обращает внимание детей на письмо из волшебной страны Геометрия. В письме сообщается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арица этой страны передает им привет, хвалит их за то, что они долгое время выполняли разные задания и помогали решать разные ситуации жителям это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на передает наборы для создания геометрического город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кликаются на возможность создания геометрического города.</w:t>
            </w:r>
          </w:p>
        </w:tc>
      </w:tr>
      <w:tr>
        <w:trPr/>
        <w:tc>
          <w:tcPr>
            <w:tcW w:w="1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ЧАС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операционно-деятельностный компонент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описание методов, способствующих решению поставленных задач</w:t>
            </w:r>
          </w:p>
          <w:p>
            <w:pPr>
              <w:pStyle w:val="11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атель достает из посылки «чудесный меш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«чудесном мешочке» лежат геометрические фигуры:  объемные (шар, куб, конус, цилиндр, пирамида) и плоскостные (круг, квадрат, треугольник, прямоугольник, ромб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атель зад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- Одинаковые ли эти фиг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- Как доказать? На какие 2 группы их можно разделить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разместить  на плоскости листа: объёмные, плоскос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Посмотрите внимательно и скажите, целиком ли фигуры уместились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- Что интересного вы заметили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  <w:t>(квадрат полностью поместился на листе, а куб – нет)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  <w:t>Пример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Обведите квадрат карандашом. Какой след остался – квадрат, а теперь обведите куб и посмотрите, какой остался след? – тоже квадрат. </w:t>
              <w:br/>
              <w:t>- Полностью ли куб лежит на плоскости листа? (нет).</w:t>
              <w:br/>
              <w:t>- Да, на бумаге лежит только одна грань, а остальные расположены выше листа бумаги. Поэтому квадрат – это плоскостная фигура, а куб – объемная фигура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кже сравнивают круг и шар, треугольник и пирами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P9"/>
              <w:shd w:fill="FFFFFF" w:val="clear"/>
              <w:spacing w:before="0" w:after="0"/>
              <w:ind w:right="461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атель подводит итог, что все фигуры разобрали и можно приступить к строительству города. </w:t>
            </w:r>
          </w:p>
          <w:p>
            <w:pPr>
              <w:pStyle w:val="P9"/>
              <w:shd w:fill="FFFFFF" w:val="clear"/>
              <w:spacing w:before="0" w:after="0"/>
              <w:ind w:right="461" w:hanging="0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- Из каких фигур будем строить город?</w:t>
            </w:r>
          </w:p>
          <w:p>
            <w:pPr>
              <w:pStyle w:val="P9"/>
              <w:shd w:fill="FFFFFF" w:val="clear"/>
              <w:spacing w:before="0" w:after="0"/>
              <w:ind w:right="461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спитатель подводит к постройке города из плоскостных и объёмных фигур. Поясняет, что в геометрическом городе живут и плоскостные и объемные геометрические фигуры. Предлагает разделиться на 2 команды и приступить к строительству города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В помощь детям воспитатель предлагает карты-схемы с возможными вариантами построе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редлагает отдохнуть и поиграть в любимую игру жителей геометрического города «Превращения фигу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стает длинный шнур, знакомит с игр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- Этот шнур поможет нам изображать разные геометрические фигуры. Построимся за ним и посмотрим, какой он длинный. Когда зазвучит музыка, мы будем веселиться, выполнять разные движения разминки (шагом, поскоками, прыжками на двух ногах и др.). По окончанию музыки прозвучит название фигуры и нам необходимо всем вместе с помощью шнура изобразить эту фигуру и построиться вдоль неё.</w:t>
            </w:r>
          </w:p>
          <w:p>
            <w:pPr>
              <w:pStyle w:val="P9"/>
              <w:shd w:fill="FFFFFF" w:val="clear"/>
              <w:spacing w:before="0" w:after="0"/>
              <w:ind w:right="461" w:hanging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гра проводится 3-4 раза. По окончанию игры воспитатель подводит итог.</w:t>
            </w:r>
          </w:p>
          <w:p>
            <w:pPr>
              <w:pStyle w:val="C4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и определяют геометрические фигуры на ощупь, затем достают их и н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и отвечают на уточняющи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змещают фигуры на листе бумаги, распределяют на группы (плоскостные, объемные), поясняют выбор (у плоских фигур только два измерения – длина и ширина, а высоты нет. Они тонкие, их можно нарисовать, спрятать под листом бумаги. Объёмные фигуры можно измерить в высоту, длину и шири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 xml:space="preserve">Дети делятся на 2 команды для работы с геометрическими фигурами. 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ти играют в иг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сигналу строят фигуры с помощью шнура («Треугольник», «Квадрат» и т. д.) и выстраиваются вдоль нее, придерживая шн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ЛЮЧИТЕЛЬНАЯ ЧАСТЬ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аналитический компонент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дведение итогов </w:t>
            </w:r>
          </w:p>
          <w:p>
            <w:pPr>
              <w:pStyle w:val="11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описание положительных действий воспитанников</w:t>
            </w:r>
          </w:p>
          <w:p>
            <w:pPr>
              <w:pStyle w:val="11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определение перспективы полученных знаний (выполненной работы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хвалит детей за проделанную работу. Уточн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Какие задания были интерес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Какие слож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С какими заданиями справились быстрее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Во что можно поиграть с построй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оспитатель предлагает послушать стихотворение «Весь мир устроен из фигу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</w:rPr>
              <w:t>Весь мир устроен из фиг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</w:rPr>
              <w:t>Лишь присмотритесь - я не л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</w:rPr>
              <w:t>Дома, машины, люди, зве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</w:rPr>
              <w:t>Столы, картины, окна, две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</w:rPr>
              <w:t>Пруды, каналы и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</w:rPr>
              <w:t>И в целом - вся наша Земля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уточняющие вопросы, делятся впечат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9"/>
        <w:shd w:fill="FFFFFF" w:val="clear"/>
        <w:spacing w:before="0" w:after="0"/>
        <w:ind w:right="461" w:hanging="0"/>
        <w:jc w:val="both"/>
        <w:rPr>
          <w:rStyle w:val="S1"/>
          <w:i/>
          <w:i/>
          <w:iCs/>
          <w:color w:val="000000"/>
        </w:rPr>
      </w:pPr>
      <w:r>
        <w:rPr/>
      </w:r>
    </w:p>
    <w:p>
      <w:pPr>
        <w:pStyle w:val="P9"/>
        <w:shd w:fill="FFFFFF" w:val="clear"/>
        <w:spacing w:before="0" w:after="0"/>
        <w:ind w:right="461" w:hanging="0"/>
        <w:jc w:val="both"/>
        <w:rPr>
          <w:rStyle w:val="S1"/>
          <w:i/>
          <w:i/>
          <w:iCs/>
          <w:color w:val="000000"/>
        </w:rPr>
      </w:pPr>
      <w:r>
        <w:rPr/>
      </w:r>
    </w:p>
    <w:p>
      <w:pPr>
        <w:pStyle w:val="P9"/>
        <w:shd w:fill="FFFFFF" w:val="clear"/>
        <w:spacing w:before="0" w:after="0"/>
        <w:ind w:right="461" w:hanging="0"/>
        <w:rPr>
          <w:rStyle w:val="S1"/>
          <w:i/>
          <w:i/>
          <w:iCs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3c13">
    <w:name w:val="c3 c13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C3c24">
    <w:name w:val="c3 c24"/>
    <w:basedOn w:val="Style14"/>
    <w:qFormat/>
    <w:rPr>
      <w:rFonts w:cs="Times New Roman"/>
    </w:rPr>
  </w:style>
  <w:style w:type="character" w:styleId="C3c19">
    <w:name w:val="c3 c19"/>
    <w:basedOn w:val="Style14"/>
    <w:qFormat/>
    <w:rPr>
      <w:rFonts w:cs="Times New Roman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</w:pPr>
    <w:rPr>
      <w:rFonts w:eastAsia="Times New Roman"/>
    </w:rPr>
  </w:style>
  <w:style w:type="paragraph" w:styleId="11">
    <w:name w:val="Без интервала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17:00Z</dcterms:created>
  <dc:creator>User</dc:creator>
  <dc:description/>
  <cp:keywords/>
  <dc:language>en-US</dc:language>
  <cp:lastModifiedBy>Admin</cp:lastModifiedBy>
  <cp:lastPrinted>2019-04-02T12:13:00Z</cp:lastPrinted>
  <dcterms:modified xsi:type="dcterms:W3CDTF">2019-10-07T08:47:00Z</dcterms:modified>
  <cp:revision>5</cp:revision>
  <dc:subject/>
  <dc:title>План конспект образовательной деятельности детей 6-7 лет по ФЭМП №1</dc:title>
</cp:coreProperties>
</file>