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спект образовательной деятельности детей 6-7 лет по ФЭМП  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«Объемные тела»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и МБДОУ № 57 г. Пензы   Лукашина Ольга Сергеевна, Храмова Татьяна Сергеев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Расширение представлений детей о плоскостных и объёмныхгеометрических фигурах.</w:t>
      </w:r>
    </w:p>
    <w:p>
      <w:pPr>
        <w:pStyle w:val="Normal"/>
        <w:tabs>
          <w:tab w:val="clear" w:pos="708"/>
          <w:tab w:val="left" w:pos="104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ствовать развитию аналитических навыков у детей: сравнение, обобщение, определение признаков сходства и разли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у детей внимание, любознательность в процессе определения в окружающей обстановке предметов, напоминающих по форме объёмные тела (шар, пирамида, конус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ывать интерес к элементарной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арточки с изображением фигур и тел, объемные фигуры и плоскост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и методы</w:t>
      </w:r>
      <w:r>
        <w:rPr>
          <w:sz w:val="28"/>
          <w:szCs w:val="28"/>
        </w:rPr>
        <w:t>: обследование, вопросы поискового характера, анализ, синтез, сравнение, высказывание умозаключений, организация  совместной деятельност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Экскурсия в школ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организации образователь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076"/>
        <w:gridCol w:w="3568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воспита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йствия детей</w:t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ВОДНАЯ ЧАСТЬ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мотивационны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280" w:after="28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отивация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целеполаг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спитатель выкладывает на столе карточки с изображением геометрических фигур и те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 Ребята, сегодня мне пришло сообщение от принцессы Геометрии с просьбой навести порядок в ее королевстве. У принцессы  перемешались геометрические фигуры и тела, их нужно отделить друг от друг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достаёт наборы плоскостных фигур и объёмных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высказывают предположения, приходят  к выводу о том, что им  нужно картинки  разделить на две группы (геометрические тела, геометрические фигуры) </w:t>
            </w:r>
          </w:p>
        </w:tc>
      </w:tr>
      <w:tr>
        <w:trPr/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ОСНОВНАЯ ЧАСТЬ </w:t>
            </w:r>
            <w:r>
              <w:rPr>
                <w:b/>
                <w:i/>
                <w:color w:val="000000"/>
                <w:sz w:val="28"/>
                <w:szCs w:val="28"/>
              </w:rPr>
              <w:t>(операционно-деятельностный компонен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описание методов, способствующих решению поставленных задач</w:t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детям сравнить объёмные тела и плоскостные фигуры (куб и квадрат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Ребята, чем они похожи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ожно ли сказать что это одно и тож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одводит детей к понятию плоскостные и объемные фигу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Ребята, плоскостную фигуру можно целиком прижать на поверхности стола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гура, которая располагается полностью на поверхности стола называется плоскостн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ожно ли куб прижать полностью к поверхности стол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гура, которая занимает только определенное пространство и возвышается над плоской поверхностью, называется объем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ссмотреть куб и определить его части. Задаёт уточняющие вопрос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 куба есть вершины? Сколько их?(8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 куба есть грани?( 1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 куба есть грани? Сколько их?( 6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ой формы грани куба?(квадрат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ее проводится работа по аналогии с остальными объемными фигурами (конус, шар, параллелепипед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 подобрать похожие фигуры для предме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ко-ш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пачок-кону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-ша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за-цили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рамидка-пирамид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прикладывают квадрат и куб к поверхности сто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обследуют фигуры, определяют объемные и плоскостные фигур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показывают и считают грани, рёбра, вершины, делают вывод форма грани - квадрат.</w:t>
            </w:r>
          </w:p>
        </w:tc>
      </w:tr>
      <w:tr>
        <w:trPr>
          <w:trHeight w:val="249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ведение итогов </w:t>
            </w:r>
          </w:p>
          <w:p>
            <w:pPr>
              <w:pStyle w:val="Style16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исание положительных действий воспитанников</w:t>
            </w:r>
          </w:p>
          <w:p>
            <w:pPr>
              <w:pStyle w:val="Style16"/>
              <w:shd w:fill="FFFF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пределение перспективы полученных знаний (выполненной работы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 хвалит детей за выполнение заданий от принцессы Геометрии,  интересуется, что было самым интересным, что нового узнали, что расскажут друзья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предлагает детям на выбор задания: нарисовать рисунки об интересных превращениях фигур, составить картинки из плоскостных фигур или оформить постройки из объёмных фигур..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ти отвечают на вопросы, обосновывая свой отве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и самостоятельно выполняют зад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воему жел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26:00Z</dcterms:created>
  <dc:creator>Dsad</dc:creator>
  <dc:description/>
  <cp:keywords/>
  <dc:language>en-US</dc:language>
  <cp:lastModifiedBy>Admin</cp:lastModifiedBy>
  <dcterms:modified xsi:type="dcterms:W3CDTF">2019-10-07T08:47:00Z</dcterms:modified>
  <cp:revision>4</cp:revision>
  <dc:subject/>
  <dc:title/>
</cp:coreProperties>
</file>