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ическая гостиная в МБДОУ ДС №57 г. Пен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с поэтом-песенни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3560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29 января в ДОУ (основной корпус на ул. Ново-Казанская, 10Б) состоялось заседание поэтической гостиной в подготовительной к школе группе №2. К ребятам в гости пришёл поэт-песенник Владимир Александрович Юраков. Встреча состоялась в рамках реализации в группе познавательно-литературного проекта </w:t>
      </w:r>
      <w:r>
        <w:rPr>
          <w:color w:val="111111"/>
          <w:shd w:fill="FFFFFF" w:val="clear"/>
        </w:rPr>
        <w:t>«</w:t>
      </w:r>
      <w:r>
        <w:rPr>
          <w:color w:val="000000"/>
          <w:shd w:fill="FFFFFF" w:val="clear"/>
        </w:rPr>
        <w:t xml:space="preserve">Пензенские поэты детям» и была организована совместно педагогами детского сада и сотрудниками </w:t>
      </w:r>
      <w:r>
        <w:rPr>
          <w:color w:val="222222"/>
          <w:shd w:fill="FFFFFF" w:val="clear"/>
        </w:rPr>
        <w:t>читального зала для детей ЦГПБ им. В.Г. Белинского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ладимир Александрович провёл с детьми весёлый «урок поэзии», загадывал детям поэтические загадки, играл в речевые игры с рифмами, читал стихи о детских шалостях, беседовал с детьми на тему семейных взаимоотношений, пел авторские песни. Ребята готовились к встрече с поэтом, смастерили книжки-самоделки по стихам Владимира Александровича,  выучили наизусть его стихи.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/>
        <w:t>Встреча прошла в непринужденной, теплой обстановке, дети получили опыт свободного общения с автором знакомых поэтических произведений, погрузились в гармонию музыки и слова, поэт услышал свои стихи в исполнении тех, кому они предназначались, подарил детям книжки-прописи со своими стихами.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7765" cy="188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7985" cy="1882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адывание поэтических загадок</w:t>
        <w:tab/>
        <w:t xml:space="preserve">                            Исполнение пес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6895" cy="1929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18351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1450" cy="18008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В.А. Юракова детьм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44:00Z</dcterms:created>
  <dc:creator>Admin</dc:creator>
  <dc:description/>
  <cp:keywords/>
  <dc:language>en-US</dc:language>
  <cp:lastModifiedBy>Admin</cp:lastModifiedBy>
  <dcterms:modified xsi:type="dcterms:W3CDTF">2019-02-05T05:58:00Z</dcterms:modified>
  <cp:revision>3</cp:revision>
  <dc:subject/>
  <dc:title/>
</cp:coreProperties>
</file>