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ция о материально-техническом обеспечении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но-пространственная среда детского сада создана с учетом требований федерального государственного образовательного стандарта дошкольного образования. Все помещения оборудованы в соответствии с их функциональным назначением и отвечают санитарно-гигиеническим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состоит из 2-х зданий: корпус №1 (по ул.Новол-Казанской,10Б) и корпус №2 (по ул.Измайлова, 51А). В корпусе №1 3 группы для детей ясельного возраста, 10 групп для детей дошкольного возраста и 1 группа компенсирующей направленности. В корпусе №2 2 группы для детей ясельного возраста, 7 групп для детей дошкольного возраста. В двух корпусах имеются общие помещения для всех детей, административно-хозяйственные помещения и обслуживающ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МЕЩЕНИЯ ДЕТСКИХ ГРУП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 всех 23 детских групп  включают раздевалки, групповые, туалетные, буфетные. Раздевалки оборудованы  индивидуальными шкафчиками для верхней одежды. Из раздевалки дети проходят в  групповую.  Развивающая предметно-пространственная среда групп (ППС) построена с учетом принципов ФГОС ДО и является  содержательно-насыщенной, трансформируемой, полифункциональной, вариативной, доступной и безопасной. Мебель соответствует возрасту детей, закреплена, промаркирована. Групповые комнаты оснащены современным игровым оборудованием. Развивающая предметно-пространственная среда в группах обеспечивает  возможность общения и совместной деятельности детей и взрослых, двигательной активности детей, а также возможности для уединения. Отдельные спальни оборудованы в 18 группах. В спальнях расположены кроватки для дневного сна. В 5 групповых имеются подсобные помещения для хранения детских раскладушек и постельных принадлежностей. Непосредственно к групповой примыкает буфетная, с встроенными шкафами для посуды и двойной мойкой. Туалетные комнаты имеют вход из групповой. Туалетные комнаты оборудованы  умывальниками для детей, душевыми поддонами, (детской ванной в яслях), кабинками с  унитазами. </w:t>
        <w:b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ЩИЕ ПОМЕЩЕНИЯ ДЛЯ ДЕТЕЙ ВСЕХ ГРУПП</w:t>
      </w:r>
    </w:p>
    <w:p>
      <w:pPr>
        <w:pStyle w:val="TextBody"/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TextBody"/>
        <w:ind w:left="0" w:firstLine="709"/>
        <w:rPr/>
      </w:pPr>
      <w:r>
        <w:rPr>
          <w:color w:val="000000"/>
          <w:shd w:fill="FFFFFF" w:val="clear"/>
        </w:rPr>
        <w:t xml:space="preserve">Общие помещения для детей всех групп  включают медицинский блок, </w:t>
      </w:r>
      <w:r>
        <w:rPr/>
        <w:t>1 музыкально-физкультурный зал (2-й корпус), 2 музыкальных зала (1 корпус), 1 физкультурный зал (1 корпус), бассейн (1 корпус),  кабинет учителя – логопеда (1 и 2 корпус), кабинет  педагога –психолога (1 корпус), кабинет дополнительного образования (1 и 2 корпус)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/>
          <w:u w:val="single"/>
        </w:rPr>
        <w:t xml:space="preserve">Медицинский блок </w:t>
      </w:r>
      <w:r>
        <w:rPr/>
        <w:t>(1 и 2 корпус).  состоит из кабинета медицинской сестры, изолятора и процедурного кабинета. Все помещения медицинского блока оснащены и оборудованы в соответствии с требованиями СанПиН. Целью деятельности медицинского блока является оказание медицинских услуг, проведение оздаравливающих и профилактических мероприятий для воспитанников ДОУ. Медицинская помощь воспитанникам оказывается в пределах должностных инструкций медицинского работника, медицинский блок прошёл процедуру лицензирования.</w:t>
      </w:r>
    </w:p>
    <w:p>
      <w:pPr>
        <w:pStyle w:val="TextBody"/>
        <w:numPr>
          <w:ilvl w:val="0"/>
          <w:numId w:val="3"/>
        </w:numPr>
        <w:shd w:fill="FFFFFF" w:val="clear"/>
        <w:ind w:left="0" w:firstLine="709"/>
        <w:rPr>
          <w:color w:val="828282"/>
          <w:lang w:eastAsia="ru-RU"/>
        </w:rPr>
      </w:pPr>
      <w:r>
        <w:rPr>
          <w:b/>
          <w:u w:val="single"/>
        </w:rPr>
        <w:t xml:space="preserve">Методический кабинет </w:t>
      </w:r>
      <w:r>
        <w:rPr/>
        <w:t>(1 и 2 корпус). Обстановка методического кабинета (мебель, оборудование) ориентирована на обеспечение эффективной, безопасной, комфортной профессиональной деятельности сотрудников ДОУ. Кабинет оснащён разнообразными информационными материалами (справочная, педагогическая, нормативная литература, методические разработки, Интернет-сайты), что способствует обновлению педагогических знаний и умений педагогов.</w:t>
      </w:r>
    </w:p>
    <w:p>
      <w:pPr>
        <w:pStyle w:val="TextBody"/>
        <w:numPr>
          <w:ilvl w:val="0"/>
          <w:numId w:val="3"/>
        </w:numPr>
        <w:shd w:fill="FFFFFF" w:val="clear"/>
        <w:ind w:left="0" w:firstLine="709"/>
        <w:rPr>
          <w:color w:val="828282"/>
          <w:lang w:eastAsia="ru-RU"/>
        </w:rPr>
      </w:pPr>
      <w:r>
        <w:rPr>
          <w:b/>
          <w:color w:val="000000"/>
          <w:u w:val="single"/>
          <w:shd w:fill="FFFFFF" w:val="clear"/>
        </w:rPr>
        <w:t>Кабинеты логопеда, педагога-психолога, дополнительного образования</w:t>
      </w:r>
      <w:r>
        <w:rPr>
          <w:color w:val="000000"/>
          <w:shd w:fill="FFFFFF" w:val="clear"/>
        </w:rPr>
        <w:t xml:space="preserve"> оснащены современным дидактическим оборудованием, различными методическими пособиями, специализированной литературой и мебелью, соответствующей требованиям СанПиНа.</w:t>
      </w:r>
      <w:r>
        <w:rPr>
          <w:color w:val="828282"/>
          <w:lang w:eastAsia="ru-RU"/>
        </w:rPr>
        <w:t xml:space="preserve"> </w:t>
      </w:r>
    </w:p>
    <w:p>
      <w:pPr>
        <w:pStyle w:val="TextBody"/>
        <w:shd w:fill="FFFFFF" w:val="clear"/>
        <w:ind w:left="709" w:hanging="0"/>
        <w:rPr>
          <w:b/>
          <w:b/>
          <w:color w:val="000000"/>
          <w:u w:val="single"/>
          <w:shd w:fill="FFFFFF" w:val="clear"/>
          <w:lang w:eastAsia="ru-RU"/>
        </w:rPr>
      </w:pPr>
      <w:r>
        <w:rPr>
          <w:b/>
          <w:color w:val="000000"/>
          <w:u w:val="single"/>
          <w:shd w:fill="FFFFFF" w:val="clear"/>
          <w:lang w:eastAsia="ru-RU"/>
        </w:rPr>
      </w:r>
    </w:p>
    <w:p>
      <w:pPr>
        <w:pStyle w:val="TextBody"/>
        <w:shd w:fill="FFFFFF" w:val="clear"/>
        <w:ind w:left="709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ОБЪЕКТЫ СПОРТА </w:t>
      </w:r>
    </w:p>
    <w:p>
      <w:pPr>
        <w:pStyle w:val="TextBody"/>
        <w:shd w:fill="FFFFFF" w:val="clear"/>
        <w:ind w:left="709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TextBody"/>
        <w:numPr>
          <w:ilvl w:val="0"/>
          <w:numId w:val="3"/>
        </w:numPr>
        <w:shd w:fill="FFFFFF" w:val="clear"/>
        <w:ind w:left="0" w:firstLine="709"/>
        <w:rPr/>
      </w:pPr>
      <w:r>
        <w:rPr>
          <w:b/>
          <w:u w:val="single"/>
        </w:rPr>
        <w:t xml:space="preserve">Бассейн </w:t>
      </w:r>
      <w:r>
        <w:rPr>
          <w:u w:val="single"/>
        </w:rPr>
        <w:t>(</w:t>
      </w:r>
      <w:r>
        <w:rPr/>
        <w:t>1 корпус)  Внутренняя планировка помещений бассейна соответствует гигиеническому принципу поточности: продвижение посетителей осуществляется по функциональной схеме - гардероб, раздевалка, душевая, ножная ванна, ванна бассейна. В плавательном бассейне ДОУ имеется достаточное разнообразие материалов, оборудования, инвентаря и пособий, обеспечивающих содержательно-насыщенную, трансформируемую, полифункциональную, вариативную, доступную и безопасную среду.</w:t>
      </w:r>
    </w:p>
    <w:p>
      <w:pPr>
        <w:pStyle w:val="TextBody"/>
        <w:numPr>
          <w:ilvl w:val="0"/>
          <w:numId w:val="3"/>
        </w:numPr>
        <w:shd w:fill="FFFFFF" w:val="clear"/>
        <w:ind w:left="0" w:firstLine="709"/>
        <w:rPr>
          <w:color w:val="424242"/>
        </w:rPr>
      </w:pPr>
      <w:r>
        <w:rPr>
          <w:b/>
          <w:u w:val="single"/>
        </w:rPr>
        <w:t xml:space="preserve">Залы </w:t>
      </w:r>
      <w:r>
        <w:rPr/>
        <w:t>(1 и 2 корпус)</w:t>
      </w:r>
      <w:r>
        <w:rPr>
          <w:b/>
          <w:u w:val="single"/>
        </w:rPr>
        <w:t xml:space="preserve"> </w:t>
      </w:r>
      <w:r>
        <w:rPr>
          <w:u w:val="single"/>
        </w:rPr>
        <w:t>д</w:t>
      </w:r>
      <w:r>
        <w:rPr/>
        <w:t>ля  проведения музыкальных, физкультурных занятий  и занятий хореографией  оснащены мультимедийным оборудованием, спортивными атрибутами, дидактическим материалом. Для организации образовательной работы по музыкальному развитию имеется электронное пианино, детские музыкальные инструменты, музыкальный центр. Для физкультурных занятий с детьми имеется разнообразное спортивное оборудование: скамейки, спортивные маты, спортивные тренажёры, мячи, скакалки, обручи, атрибуты для проведения общеразвивающих упражнений (гимнастические палки, кегли, флажки, кубики, ленты и др.). Для хранения оборудования и дидактического материала предусмотрены стеллажи. Основная часть каждого зала – это свободное пространство для организации  двигательной, музыкально – художественной деятельности, проведения  досуговых мероприятий с детьми и взрослыми.</w:t>
      </w:r>
    </w:p>
    <w:p>
      <w:pPr>
        <w:pStyle w:val="TextBody"/>
        <w:shd w:fill="FFFFFF" w:val="clear"/>
        <w:ind w:left="709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TextBody"/>
        <w:shd w:fill="FFFFFF" w:val="clear"/>
        <w:ind w:left="709" w:hanging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10200" w:type="dxa"/>
        <w:jc w:val="left"/>
        <w:tblInd w:w="-2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64"/>
        <w:gridCol w:w="5236"/>
      </w:tblGrid>
      <w:tr>
        <w:trPr/>
        <w:tc>
          <w:tcPr>
            <w:tcW w:w="4964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назначение спортивного оборудования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Наименование спортивного оборудования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ходьбы, бега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Ребристая доска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ассажные коврики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равновесия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Гимнастические скамейк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Ребристая доска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Наклонная доска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Гимнастическое бревно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Канат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ешки с песком</w:t>
            </w:r>
          </w:p>
        </w:tc>
      </w:tr>
      <w:tr>
        <w:trPr/>
        <w:tc>
          <w:tcPr>
            <w:tcW w:w="4964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прыжков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Скакалки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бросания, ловли, метания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ишени для метания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Кегл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ячи разных диаметров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Теннисные мяч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Кольцебросы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ползания, лазания, подлезания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Гимнастическая стенка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Лестница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Набор дуг для подлезания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Обручи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общеразвивающих упражнений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Гантел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Булавы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ячи разных диаметров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Обруч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Флажк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Кубик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Гимнастические палки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ля спортивных игр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Баскетбольные корзины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Кегл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Клюшки, шайбы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Нетрадиционное спортивное оборудование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степы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ассажные коврики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Другое спортивное оборудование</w:t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Велосипеды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EDEDED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Лыжи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Полумаски для проведения подвижных игр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7FBFC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Гимнастические ленты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36" w:type="dxa"/>
            <w:tcBorders>
              <w:top w:val="single" w:sz="6" w:space="0" w:color="B3B3B3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2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Музыкальный центр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480"/>
        <w:jc w:val="both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уголки имеются во всех возрастных групп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спортивной площадки 1 корпуса:</w:t>
      </w:r>
    </w:p>
    <w:p>
      <w:pPr>
        <w:pStyle w:val="TextBody"/>
        <w:shd w:fill="FFFFFF" w:val="clear"/>
        <w:ind w:left="588" w:hanging="361"/>
        <w:rPr/>
      </w:pPr>
      <w:r>
        <w:rPr/>
        <w:t>Гимнастический городок</w:t>
      </w:r>
    </w:p>
    <w:p>
      <w:pPr>
        <w:pStyle w:val="TextBody"/>
        <w:shd w:fill="FFFFFF" w:val="clear"/>
        <w:ind w:left="588" w:hanging="361"/>
        <w:rPr/>
      </w:pPr>
      <w:r>
        <w:rPr/>
        <w:t>Гимнастический городок «Мостик»</w:t>
      </w:r>
    </w:p>
    <w:p>
      <w:pPr>
        <w:pStyle w:val="TextBody"/>
        <w:shd w:fill="FFFFFF" w:val="clear"/>
        <w:ind w:left="588" w:hanging="361"/>
        <w:rPr/>
      </w:pPr>
      <w:r>
        <w:rPr/>
        <w:t>Гимнастический городок с сеткой</w:t>
      </w:r>
    </w:p>
    <w:p>
      <w:pPr>
        <w:pStyle w:val="TextBody"/>
        <w:shd w:fill="FFFFFF" w:val="clear"/>
        <w:ind w:left="588" w:hanging="361"/>
        <w:rPr/>
      </w:pPr>
      <w:r>
        <w:rPr/>
        <w:t>Стойка баскетбольная</w:t>
      </w:r>
    </w:p>
    <w:p>
      <w:pPr>
        <w:pStyle w:val="TextBody"/>
        <w:shd w:fill="FFFFFF" w:val="clear"/>
        <w:ind w:left="588" w:hanging="361"/>
        <w:rPr/>
      </w:pPr>
      <w:r>
        <w:rPr/>
        <w:t>Хоккейные ворота</w:t>
      </w:r>
    </w:p>
    <w:p>
      <w:pPr>
        <w:pStyle w:val="TextBody"/>
        <w:shd w:fill="FFFFFF" w:val="clear"/>
        <w:ind w:left="588" w:hanging="361"/>
        <w:rPr/>
      </w:pPr>
      <w:r>
        <w:rPr/>
        <w:t>Бревно</w:t>
      </w:r>
    </w:p>
    <w:p>
      <w:pPr>
        <w:pStyle w:val="TextBody"/>
        <w:shd w:fill="FFFFFF" w:val="clear"/>
        <w:ind w:left="588" w:hanging="361"/>
        <w:rPr/>
      </w:pPr>
      <w:r>
        <w:rPr/>
        <w:t>Спираль вертикальная</w:t>
      </w:r>
    </w:p>
    <w:p>
      <w:pPr>
        <w:pStyle w:val="TextBody"/>
        <w:shd w:fill="FFFFFF" w:val="clear"/>
        <w:ind w:left="588" w:hanging="361"/>
        <w:rPr/>
      </w:pPr>
      <w:r>
        <w:rPr/>
        <w:t>Стенка для метания</w:t>
      </w:r>
    </w:p>
    <w:p>
      <w:pPr>
        <w:pStyle w:val="TextBody"/>
        <w:shd w:fill="FFFFFF" w:val="clear"/>
        <w:ind w:left="588" w:hanging="361"/>
        <w:rPr/>
      </w:pPr>
      <w:r>
        <w:rPr/>
        <w:t>Лиана средняя</w:t>
      </w:r>
    </w:p>
    <w:p>
      <w:pPr>
        <w:pStyle w:val="TextBody"/>
        <w:shd w:fill="FFFFFF" w:val="clear"/>
        <w:ind w:left="588" w:hanging="361"/>
        <w:rPr/>
      </w:pPr>
      <w:r>
        <w:rPr/>
        <w:t>Детский игровой комплекс «Мини крепость»</w:t>
      </w:r>
    </w:p>
    <w:p>
      <w:pPr>
        <w:pStyle w:val="TextBody"/>
        <w:shd w:fill="FFFFFF" w:val="clear"/>
        <w:ind w:left="588" w:hanging="361"/>
        <w:rPr/>
      </w:pPr>
      <w:r>
        <w:rPr/>
        <w:t>Бум</w:t>
      </w:r>
    </w:p>
    <w:p>
      <w:pPr>
        <w:pStyle w:val="TextBody"/>
        <w:shd w:fill="FFFFFF" w:val="clear"/>
        <w:ind w:left="104" w:hanging="104"/>
        <w:rPr/>
      </w:pPr>
      <w:r>
        <w:rPr/>
        <w:t>Оборудование спортивной площадки 2 корпуса: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Скамья с упором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Лиана малая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Бум двойной с аркой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Стенка для метания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Детский игровой комплекс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Детский спортивный комплекс</w:t>
      </w:r>
    </w:p>
    <w:p>
      <w:pPr>
        <w:pStyle w:val="TextBody"/>
        <w:shd w:fill="FFFFFF" w:val="clear"/>
        <w:ind w:left="104" w:hanging="104"/>
        <w:rPr/>
      </w:pPr>
      <w:r>
        <w:rPr/>
        <w:t xml:space="preserve">    </w:t>
      </w:r>
      <w:r>
        <w:rPr/>
        <w:t>Детский спортивный комплекс «Жираф»</w:t>
      </w:r>
    </w:p>
    <w:p>
      <w:pPr>
        <w:pStyle w:val="TextBody"/>
        <w:shd w:fill="FFFFFF" w:val="clear"/>
        <w:ind w:left="104" w:hanging="104"/>
        <w:rPr>
          <w:b/>
          <w:b/>
          <w:color w:val="000000"/>
          <w:u w:val="single"/>
          <w:shd w:fill="FFFFFF" w:val="clear"/>
        </w:rPr>
      </w:pPr>
      <w:r>
        <w:rPr/>
        <w:t xml:space="preserve">     </w:t>
      </w:r>
      <w:r>
        <w:rPr>
          <w:b/>
          <w:color w:val="000000"/>
          <w:u w:val="single"/>
          <w:shd w:fill="FFFFFF" w:val="clear"/>
        </w:rPr>
        <w:t>АДМИНИСТРАТИВНО-ХОЗЯЙСТВЕННЫЕ ПОМЕ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е помещения включают кабинеты сотрудников:</w:t>
      </w:r>
    </w:p>
    <w:p>
      <w:pPr>
        <w:pStyle w:val="TextBody"/>
        <w:numPr>
          <w:ilvl w:val="0"/>
          <w:numId w:val="2"/>
        </w:numPr>
        <w:shd w:fill="FFFFFF" w:val="clear"/>
        <w:ind w:left="0" w:firstLine="709"/>
        <w:rPr/>
      </w:pPr>
      <w:r>
        <w:rPr>
          <w:b/>
          <w:u w:val="single"/>
        </w:rPr>
        <w:t>Кабинеты</w:t>
      </w:r>
      <w:r>
        <w:rPr/>
        <w:t xml:space="preserve"> - кабинет заведующего (1 корпус), бухгалтерию (1 корпус), кабинеты завхоза (1-2 корпус), делопроизводителя (1 корпус), кладовщика (1 корпус), музыкальных руководителей (1-2 корпус), инструкторов по физической культуре (1 корпус). Кабинеты оснащены функциональной мебелью для работы, шкафами для хранения документации, компьютерами и принтерами, позволяющими вести учет материальных ресурсов и распечатывать необходимые документы.</w:t>
      </w:r>
    </w:p>
    <w:p>
      <w:pPr>
        <w:pStyle w:val="TextBody"/>
        <w:numPr>
          <w:ilvl w:val="0"/>
          <w:numId w:val="2"/>
        </w:numPr>
        <w:shd w:fill="FFFFFF" w:val="clear"/>
        <w:ind w:left="0" w:firstLine="709"/>
        <w:outlineLvl w:val="1"/>
        <w:rPr>
          <w:color w:val="1C1C1C"/>
          <w:lang w:eastAsia="ru-RU"/>
        </w:rPr>
      </w:pPr>
      <w:r>
        <w:rPr>
          <w:b/>
          <w:u w:val="single"/>
        </w:rPr>
        <w:t>Прачечная</w:t>
      </w:r>
      <w:r>
        <w:rPr/>
        <w:t xml:space="preserve"> в здании 1 корпуса и отдельное здание прачечной 2 корпуса. Оборудование прачечных позволяет быстро и качественно стирать, сушить и гладить весь текстиль, который находится в детском саду: постельное белье, полотенца, скатерти. В оснащении имеются стиральные и сушильные машины, гладильный каток, оборудованы места для приемки грязного и хранения чистого белья.</w:t>
      </w:r>
    </w:p>
    <w:p>
      <w:pPr>
        <w:pStyle w:val="TextBody"/>
        <w:numPr>
          <w:ilvl w:val="0"/>
          <w:numId w:val="2"/>
        </w:numPr>
        <w:shd w:fill="FFFFFF" w:val="clear"/>
        <w:ind w:left="0" w:firstLine="709"/>
        <w:outlineLvl w:val="1"/>
        <w:rPr>
          <w:color w:val="1C1C1C"/>
          <w:lang w:eastAsia="ru-RU"/>
        </w:rPr>
      </w:pPr>
      <w:r>
        <w:rPr>
          <w:b/>
        </w:rPr>
        <w:t>Раздевалка для сотрудников</w:t>
      </w:r>
      <w:r>
        <w:rPr/>
        <w:t xml:space="preserve"> (1-2 корпус). В раздевалке имеются шкафы для верхней одежды.</w:t>
      </w:r>
    </w:p>
    <w:p>
      <w:pPr>
        <w:pStyle w:val="TextBody"/>
        <w:numPr>
          <w:ilvl w:val="0"/>
          <w:numId w:val="2"/>
        </w:numPr>
        <w:shd w:fill="FFFFFF" w:val="clear"/>
        <w:ind w:left="0" w:firstLine="709"/>
        <w:outlineLvl w:val="1"/>
        <w:rPr>
          <w:color w:val="1C1C1C"/>
          <w:lang w:eastAsia="ru-RU"/>
        </w:rPr>
      </w:pPr>
      <w:r>
        <w:rPr>
          <w:b/>
          <w:u w:val="single"/>
        </w:rPr>
        <w:t>Подсобные помещения</w:t>
      </w:r>
      <w:r>
        <w:rPr/>
        <w:t xml:space="preserve"> (1-2 корпус) для хранения хозяйственного инвентаря оснащены отдельными шкафами со стеллажами. Инвентарь в достаточном количестве, рабочем состоянии.</w:t>
      </w:r>
    </w:p>
    <w:p>
      <w:pPr>
        <w:pStyle w:val="TextBody"/>
        <w:numPr>
          <w:ilvl w:val="0"/>
          <w:numId w:val="2"/>
        </w:numPr>
        <w:shd w:fill="FFFFFF" w:val="clear"/>
        <w:ind w:left="0" w:firstLine="709"/>
        <w:outlineLvl w:val="1"/>
        <w:rPr/>
      </w:pPr>
      <w:r>
        <w:rPr>
          <w:b/>
          <w:u w:val="single"/>
        </w:rPr>
        <w:t xml:space="preserve">Пищеблок </w:t>
      </w:r>
      <w:r>
        <w:rPr/>
        <w:t>(1-2 корпус) состоит из специально оборудованных помещений для приготовления пищи и раздаче. Оснащение пищеблока: технологическое и тепловое оборудование (электрические плиты (1-2 корпус), пищеварочные котлы (1 корпус, жарочные шкафы (1-2 корпус), универсальные кухонные машины (1-2 корпус), пароконвекторы (1 корпус), овощерезки (1-2 корпус), мясорубки (1-2 корпус), картофелечистки(1-2 корпус),  хлеборезки (1 корпус).</w:t>
        <w:br/>
        <w:t>- нейтральное оборудование (столы, стеллажи, тумбы, подставки, шкафы);</w:t>
        <w:br/>
        <w:t>- холодильное оборудование (холодильные камеры, холодильники);</w:t>
        <w:br/>
        <w:t>-  кухонная утварь и инвентарь (ложки, вилки, стаканы мерные, половники, кастрюли, баки, протвини и др.).  Всё оборудование подобрано согласно характеристикам каждого объекта, расстановка и планирование зон с учётом СаНи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wrap">
    <w:name w:val="nowrap"/>
    <w:basedOn w:val="Style11"/>
    <w:qFormat/>
    <w:rPr/>
  </w:style>
  <w:style w:type="character" w:styleId="C44">
    <w:name w:val="c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36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2:00Z</dcterms:created>
  <dc:creator>q</dc:creator>
  <dc:description/>
  <cp:keywords/>
  <dc:language>en-US</dc:language>
  <cp:lastModifiedBy>Asrock1</cp:lastModifiedBy>
  <dcterms:modified xsi:type="dcterms:W3CDTF">2022-10-12T12:22:00Z</dcterms:modified>
  <cp:revision>2</cp:revision>
  <dc:subject/>
  <dc:title/>
</cp:coreProperties>
</file>