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93598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чая программа воспитания (далее Программа), составлена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воспитания является структурной компонентой основной образовательной программы дошкольного образования МБДОУ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2"/>
      </w:r>
      <w:r>
        <w:rPr/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, его воспитание, обучение и развитие. </w:t>
      </w:r>
    </w:p>
    <w:p>
      <w:pPr>
        <w:pStyle w:val="Default"/>
        <w:spacing w:lineRule="auto" w:line="276"/>
        <w:jc w:val="both"/>
        <w:rPr/>
      </w:pPr>
      <w:r>
        <w:rPr/>
        <w:t xml:space="preserve">Реализация Программы основана на сетевом взаимодействии с разными субъектами воспитательно-образовательного процесс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левые ориентиры рассматриваются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</w:t>
      </w:r>
    </w:p>
    <w:p>
      <w:pPr>
        <w:pStyle w:val="22"/>
        <w:shd w:fill="auto" w:val="clear"/>
        <w:spacing w:lineRule="auto" w:line="276" w:before="0" w:after="120"/>
        <w:ind w:firstLine="740"/>
        <w:contextualSpacing/>
        <w:jc w:val="both"/>
        <w:rPr/>
      </w:pPr>
      <w:r>
        <w:rPr>
          <w:sz w:val="24"/>
          <w:szCs w:val="24"/>
        </w:rPr>
        <w:t>Взаимодействие участников образовательных отношений (далее - ОО) со всеми субъектами образовательных отношений построено с учетом особенностей социокультурной среды, в которой воспитывается ребенок. Реализация Программы воспитания основана на взаимодействии со всеми субъектами образовательных отношений и определяет 6 приоритетных направлений воспитания дошкольника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Ценности </w:t>
      </w:r>
      <w:r>
        <w:rPr>
          <w:b/>
          <w:bCs/>
        </w:rPr>
        <w:t xml:space="preserve">Родины </w:t>
      </w:r>
      <w:r>
        <w:rPr/>
        <w:t xml:space="preserve">и </w:t>
      </w:r>
      <w:r>
        <w:rPr>
          <w:b/>
          <w:bCs/>
        </w:rPr>
        <w:t xml:space="preserve">природы </w:t>
      </w:r>
      <w:r>
        <w:rPr/>
        <w:t xml:space="preserve">лежат в основе патриотического направления воспитани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дружбы</w:t>
      </w:r>
      <w:r>
        <w:rPr>
          <w:color w:val="000000"/>
        </w:rPr>
        <w:t xml:space="preserve">, сотрудничества лежат в основе социального направления воспитания. </w:t>
      </w:r>
    </w:p>
    <w:p>
      <w:pPr>
        <w:pStyle w:val="Default"/>
        <w:spacing w:lineRule="auto" w:line="276"/>
        <w:ind w:left="360" w:firstLine="349"/>
        <w:jc w:val="both"/>
        <w:rPr/>
      </w:pPr>
      <w:r>
        <w:rPr>
          <w:color w:val="000000"/>
        </w:rPr>
        <w:t xml:space="preserve">Ценность </w:t>
      </w:r>
      <w:r>
        <w:rPr>
          <w:b/>
          <w:bCs/>
          <w:color w:val="000000"/>
        </w:rPr>
        <w:t xml:space="preserve">знания </w:t>
      </w:r>
      <w:r>
        <w:rPr>
          <w:color w:val="000000"/>
        </w:rPr>
        <w:t xml:space="preserve">лежит в основе познавательного направления воспитания. </w:t>
      </w:r>
    </w:p>
    <w:p>
      <w:pPr>
        <w:pStyle w:val="Default"/>
        <w:spacing w:lineRule="auto" w:line="276"/>
        <w:ind w:left="360" w:firstLine="349"/>
        <w:jc w:val="both"/>
        <w:rPr/>
      </w:pPr>
      <w:r>
        <w:rPr>
          <w:color w:val="000000"/>
        </w:rPr>
        <w:t xml:space="preserve">Ценность </w:t>
      </w:r>
      <w:r>
        <w:rPr>
          <w:b/>
          <w:bCs/>
          <w:color w:val="000000"/>
        </w:rPr>
        <w:t xml:space="preserve">здоровья </w:t>
      </w:r>
      <w:r>
        <w:rPr>
          <w:color w:val="000000"/>
        </w:rPr>
        <w:t>лежит в основе физического и оздоровительного направления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оспитания.</w:t>
      </w:r>
    </w:p>
    <w:p>
      <w:pPr>
        <w:pStyle w:val="Default"/>
        <w:spacing w:lineRule="auto" w:line="276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Ценность </w:t>
      </w:r>
      <w:r>
        <w:rPr>
          <w:b/>
          <w:bCs/>
          <w:color w:val="000000"/>
        </w:rPr>
        <w:t xml:space="preserve">труда </w:t>
      </w:r>
      <w:r>
        <w:rPr>
          <w:color w:val="000000"/>
        </w:rPr>
        <w:t xml:space="preserve">лежит в основе трудового направления воспитания. 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ab/>
        <w:t xml:space="preserve">Ценности </w:t>
      </w:r>
      <w:r>
        <w:rPr>
          <w:rStyle w:val="21"/>
          <w:rFonts w:eastAsia="Calibri"/>
        </w:rPr>
        <w:t xml:space="preserve">культуры </w:t>
      </w:r>
      <w:r>
        <w:rPr>
          <w:sz w:val="24"/>
          <w:szCs w:val="24"/>
        </w:rPr>
        <w:t xml:space="preserve">и </w:t>
      </w:r>
      <w:r>
        <w:rPr>
          <w:rStyle w:val="21"/>
          <w:rFonts w:eastAsia="Calibri"/>
        </w:rPr>
        <w:t xml:space="preserve">красоты </w:t>
      </w:r>
      <w:r>
        <w:rPr>
          <w:sz w:val="24"/>
          <w:szCs w:val="24"/>
        </w:rPr>
        <w:t>лежат в основе этико-эстетического направления воспитания. Воспитательные задачи, согласно федеральному государственному образовательному стандарту дошкольного образования (далее - ФГОС ДО), реализуются в рамках образовательных областей – социально-</w:t>
        <w:softHyphen/>
        <w:t>коммуникативного, познавательного, речевого, художественно-эстетического развития, физического развития.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воспитания предполагает социальное партнерство с другими организациями.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ЦЕЛЕВЫЕ ОРИЕНТИРЫ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ЛАНИРУЕМЫЕ РЕЗУЛЬТАТЫ ПРОГРАММЫ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1. Цель Программы воспитания 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ab/>
        <w:t xml:space="preserve"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 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ab/>
        <w:t xml:space="preserve">1) формирование ценностного отношения к окружающему миру, другим людям, себе; 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ab/>
        <w:t xml:space="preserve">2) овладение первичными представлениями о базовых ценностях, а также выработанных обществом нормах и правилах поведения; </w:t>
      </w:r>
    </w:p>
    <w:p>
      <w:pPr>
        <w:pStyle w:val="22"/>
        <w:shd w:fill="auto" w:val="clear"/>
        <w:spacing w:lineRule="auto" w:line="276" w:before="0" w:after="120"/>
        <w:ind w:left="360" w:hanging="0"/>
        <w:contextualSpacing/>
        <w:jc w:val="both"/>
        <w:rPr/>
      </w:pPr>
      <w:r>
        <w:rPr>
          <w:sz w:val="24"/>
          <w:szCs w:val="24"/>
        </w:rPr>
        <w:tab/>
        <w:t xml:space="preserve"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 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1.2. Методологические основы и принципы построения Программы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принцип гуманизма. </w:t>
      </w:r>
      <w:r>
        <w:rPr>
          <w:color w:val="000000"/>
        </w:rPr>
        <w:t xml:space="preserve">Каждый ребенок имеет право на признание его в обществе как личности, как человека, являющегося высшей ценностью, на уважение к его персоне, достоинству и защиту его прав на свободу и развити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принцип ценностного единства и совместности. </w:t>
      </w:r>
      <w:r>
        <w:rPr>
          <w:color w:val="000000"/>
        </w:rPr>
        <w:t xml:space="preserve"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п</w:t>
      </w:r>
      <w:r>
        <w:rPr>
          <w:b/>
          <w:bCs/>
          <w:color w:val="000000"/>
        </w:rPr>
        <w:t xml:space="preserve">ринцип культуросообразности. </w:t>
      </w:r>
      <w:r>
        <w:rPr>
          <w:color w:val="000000"/>
        </w:rPr>
        <w:t xml:space="preserve">Воспитание основывается на культуре и традициях России, включая культурные особенности регион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принцип следования нравственному примеру. </w:t>
      </w:r>
      <w:r>
        <w:rPr>
          <w:color w:val="000000"/>
        </w:rPr>
        <w:t xml:space="preserve">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принципы безопасной жизнедеятельности. </w:t>
      </w:r>
      <w:r>
        <w:rPr>
          <w:color w:val="000000"/>
        </w:rPr>
        <w:t xml:space="preserve">Защищенность важных интересов личности от внутренних и внешних угроз, воспитание через призму безопасности и безопасного поведе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принцип совместной деятельности ребенка и взрослого. </w:t>
      </w:r>
      <w:r>
        <w:rPr>
          <w:color w:val="000000"/>
        </w:rPr>
        <w:t xml:space="preserve">Значимость совместной деятельности взрослого и ребенка на основе приобщения к культурным ценностям и их освое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принципы инклюзивного образования. </w:t>
      </w:r>
      <w:r>
        <w:rPr>
          <w:color w:val="000000"/>
        </w:rPr>
        <w:t xml:space="preserve"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ab/>
        <w:t xml:space="preserve">Данные принципы реализуются через воспитывающую среду, культурные практики, совместную деятельность и события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3. Требования к планируемым результатам освоения Программы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На уровне МБДОУ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1. Целевые ориентиры воспитательной работ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детей раннего возраста (до 3 лет)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ртрет ребенка раннего возраста (к 3-м годам)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653"/>
      </w:tblGrid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правление вос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Ценност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рио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одина, природ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оявляющий привязанность, любовь к семье, близким, окружающему миру. 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, семья, дружба, сотрудничество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пособный понять и принять, что такое «хорошо» и «плохо»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являющий интерес к другим детям и способный бесконфликтно играть рядом с ним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являющий позицию «Я сам!»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оброжелательный, проявляющий сочувствие, доброту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Испытывающий чувство удовольствия в случае одобрения и чувство огорчения в случае неодобрения со стороны взрослых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 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ни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оявляющий интерес к окружающему миру и активность в поведении и деятельности. </w:t>
            </w:r>
          </w:p>
        </w:tc>
      </w:tr>
      <w:tr>
        <w:trPr>
          <w:trHeight w:val="1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и оздоровитель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доровь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ыполняющий действия по самообслуживанию: моет руки, самостоятельно ест, ложится спать и т. д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тремящийся быть опрятным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являющий интерес к физической активност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облюдающий элементарные правила безопасности в быту, в ОО, на природе. 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ддерживающий элементарный порядок в окружающей обстановке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тремящийся помогать взрослому в доступных действиях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тремящийся к самостоятельности в самообслуживании, в быту, в игре, в продуктивных видах деятельности. </w:t>
            </w:r>
          </w:p>
        </w:tc>
      </w:tr>
      <w:tr>
        <w:trPr>
          <w:trHeight w:val="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о-эсте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ультура и красо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Эмоционально отзывчивый к красоте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3.2. Целевые ориентиры воспитательной работы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ля детей дошкольного возраста (от 3 до 8 лет)</w:t>
      </w:r>
    </w:p>
    <w:p>
      <w:pPr>
        <w:pStyle w:val="Default"/>
        <w:jc w:val="center"/>
        <w:rPr/>
      </w:pPr>
      <w:r>
        <w:rPr/>
        <w:t>Портрет ребенка дошкольного возраста (к 8-ми годам)</w:t>
      </w:r>
    </w:p>
    <w:p>
      <w:pPr>
        <w:pStyle w:val="Default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677"/>
      </w:tblGrid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правление вос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Ц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рио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одина, прир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еловек, семья, дружба, сотрудничеств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своивший основы речевой культуры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>
          <w:trHeight w:val="1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н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 </w:t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и оздоровитель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доровь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 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в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у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СОДЕРЖАТЕЛЬНЫ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1. Содержание воспитательной работы по направлениям воспит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 </w:t>
      </w:r>
    </w:p>
    <w:p>
      <w:pPr>
        <w:pStyle w:val="Default"/>
        <w:numPr>
          <w:ilvl w:val="0"/>
          <w:numId w:val="15"/>
        </w:numPr>
        <w:spacing w:lineRule="auto" w:line="276" w:before="0" w:after="8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циально-коммуникативное развитие; </w:t>
      </w:r>
    </w:p>
    <w:p>
      <w:pPr>
        <w:pStyle w:val="Default"/>
        <w:numPr>
          <w:ilvl w:val="0"/>
          <w:numId w:val="15"/>
        </w:numPr>
        <w:spacing w:lineRule="auto" w:line="276" w:before="0" w:after="8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знавательное развитие; </w:t>
      </w:r>
    </w:p>
    <w:p>
      <w:pPr>
        <w:pStyle w:val="Default"/>
        <w:numPr>
          <w:ilvl w:val="0"/>
          <w:numId w:val="15"/>
        </w:numPr>
        <w:spacing w:lineRule="auto" w:line="276" w:before="0" w:after="8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чевое развитие; </w:t>
      </w:r>
    </w:p>
    <w:p>
      <w:pPr>
        <w:pStyle w:val="Default"/>
        <w:numPr>
          <w:ilvl w:val="0"/>
          <w:numId w:val="15"/>
        </w:numPr>
        <w:spacing w:lineRule="auto" w:line="276" w:before="0" w:after="8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художественно-эстетическое развитие;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изическое развитие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1.1. Патриотическое направление воспитания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нности </w:t>
      </w:r>
      <w:r>
        <w:rPr>
          <w:b/>
          <w:bCs/>
        </w:rPr>
        <w:t xml:space="preserve">Родины </w:t>
      </w:r>
      <w:r>
        <w:rPr/>
        <w:t xml:space="preserve">и </w:t>
      </w:r>
      <w:r>
        <w:rPr>
          <w:b/>
          <w:bCs/>
        </w:rPr>
        <w:t xml:space="preserve">природы </w:t>
      </w:r>
      <w:r>
        <w:rPr/>
        <w:t xml:space="preserve">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Воспитательная работа в данном направлении определяется через следующие задачи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патриотического воспитания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1) формирование любви к родному краю, родной природе, родному языку, культурному наследию своего народа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2) воспитание любви, уважения к своим национальным особенностям и чувства собственного достоинства как представителя своего народа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) 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4) воспитание любви к родной природе, природе своего края, России, понимания единства природы и людей и бережного ответственного отношения к природ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реализации указанных задач воспитатель ДОО должен сосредоточить свое внимание на нескольких основных направлениях воспитательной работы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лении детей с Родиной (свой город, Родной край, Россия, столица, государственная символика, символы Родины, архитектурные объекты, историческое прошлое, традиции, защитники Отчества);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организации коллективных творческих проектов, направленных на приобщение детей к российским общенациональным традициям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2.1.2. Социальное направление воспитания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нности </w:t>
      </w:r>
      <w:r>
        <w:rPr>
          <w:b/>
        </w:rPr>
        <w:t>семья, дружба, человек</w:t>
      </w:r>
      <w:r>
        <w:rPr/>
        <w:t xml:space="preserve"> и </w:t>
      </w:r>
      <w:r>
        <w:rPr>
          <w:b/>
        </w:rPr>
        <w:t>сотрудничество</w:t>
      </w:r>
      <w:r>
        <w:rPr/>
        <w:t xml:space="preserve"> лежат в основе социального направления воспит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социального направления воспитания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) задачи, связанные с познавательной деятельностью детей. Формирование у ребенка представлений о добре и зле, позитивного образа семьи (знакомство с семьей: члены семьи, родственные связи, история семьи; с понятиями «предки», «родословная», «семейные традиции»; с участием родителей в общественной жизни); знакомство детей с обществом (детским садом и его традициями), профессиями людей,  народами разных национальностей, их культурой;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2)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) 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реализации данных задач воспитатель ДОО должен сосредоточить свое внимание на нескольких основных направлениях воспитательной работы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организовывать сюжетно-ролевые игры (в семью, в команду и т. п.), игры с правилами, традиционные народные игры и пр.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воспитывать у детей навыки поведения в обществе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учить детей сотрудничать, организуя групповые формы в продуктивных видах деятельности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учить детей анализировать поступки и чувства – свои и других людей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организовывать коллективные проекты заботы и помощи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– создавать доброжелательный психологический климат в группе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1.3. Познавательное направление воспит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нность – </w:t>
      </w:r>
      <w:r>
        <w:rPr>
          <w:b/>
        </w:rPr>
        <w:t>знания</w:t>
      </w:r>
      <w:r>
        <w:rPr/>
        <w:t xml:space="preserve">. Цель познавательного направления воспитания – формирование ценности позн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познавательного направления воспитания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) развитие любознательности, формирование опыта познавательной инициативы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) формирование ценностного отношения к взрослому как источнику знаний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) приобщение ребенка к культурным способам познания (книги, интернет-источники, дискуссии и др.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правления деятельности воспитателя: </w:t>
      </w:r>
    </w:p>
    <w:p>
      <w:pPr>
        <w:pStyle w:val="Default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/>
        <w:t xml:space="preserve"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 </w:t>
      </w:r>
    </w:p>
    <w:p>
      <w:pPr>
        <w:pStyle w:val="Default"/>
        <w:numPr>
          <w:ilvl w:val="0"/>
          <w:numId w:val="13"/>
        </w:numPr>
        <w:spacing w:lineRule="auto" w:line="276"/>
        <w:ind w:left="0" w:firstLine="284"/>
        <w:jc w:val="both"/>
        <w:rPr/>
      </w:pPr>
      <w:r>
        <w:rPr/>
        <w:t xml:space="preserve">организация конструкторской и продуктивной творческой деятельности, проектной и исследовательской деятельности детей совместно со взрослыми; </w:t>
      </w:r>
    </w:p>
    <w:p>
      <w:pPr>
        <w:pStyle w:val="Default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/>
        <w:t xml:space="preserve"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1.4. Физическое и оздоровительное направления воспит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нность – </w:t>
      </w:r>
      <w:r>
        <w:rPr>
          <w:b/>
        </w:rPr>
        <w:t>здоровье</w:t>
      </w:r>
      <w:r>
        <w:rPr/>
        <w:t xml:space="preserve">. 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по формированию здорового образа жизни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1) укрепление: закаливание организма, повышение сопротивляемости к воздействию условий внешней среды, укрепление опорно-двигательного аппарата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правления деятельности воспитателя: </w:t>
      </w:r>
    </w:p>
    <w:p>
      <w:pPr>
        <w:pStyle w:val="Default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/>
        <w:t xml:space="preserve">организация подвижных, спортивных игр, в том числе традиционных народных игр, дворовых игр на территории детского сада;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здание детско-взрослых проектов по здоровому образу жизни;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ведение оздоровительных традиций в ДОО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Формирование у дошкольников </w:t>
      </w:r>
      <w:r>
        <w:rPr>
          <w:b/>
        </w:rPr>
        <w:t>культурно-гигиенических навыков</w:t>
      </w:r>
      <w:r>
        <w:rPr/>
        <w:t xml:space="preserve"> является важной частью воспитания </w:t>
      </w:r>
      <w:r>
        <w:rPr>
          <w:b/>
        </w:rPr>
        <w:t>культуры здоровья</w:t>
      </w:r>
      <w:r>
        <w:rPr/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обенность культурно-гигиенических навыков заключается в том, что они должны формироваться на протяжении всего пребывания ребенка в ДОО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ормировать у ребенка навыки поведения во время приема пищ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ормировать у ребенка представления о ценности здоровья, красоте и чистоте тела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ормировать у ребенка привычку следить за своим внешним видом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включать информацию о гигиене в повседневную жизнь ребенка, в игру.</w:t>
      </w:r>
    </w:p>
    <w:p>
      <w:pPr>
        <w:pStyle w:val="Default"/>
        <w:spacing w:lineRule="auto" w:line="276"/>
        <w:ind w:left="284" w:firstLine="359"/>
        <w:jc w:val="both"/>
        <w:rPr/>
      </w:pPr>
      <w:r>
        <w:rPr/>
        <w:t xml:space="preserve">Работа по формированию у ребенка культурно-гигиенических навыков должна вестись в тесном контакте с семьѐй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2.1.5. Трудовое направление воспитания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нность – </w:t>
      </w:r>
      <w:r>
        <w:rPr>
          <w:b/>
        </w:rPr>
        <w:t>труд</w:t>
      </w:r>
      <w:r>
        <w:rPr/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трудового воспитания: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) 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) формирование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реализации данных задач воспитатель ДОО должен сосредоточить свое внимание на нескольких направлениях воспитательной работы: 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 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 xml:space="preserve">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/>
        <w:t xml:space="preserve">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Default"/>
        <w:numPr>
          <w:ilvl w:val="0"/>
          <w:numId w:val="9"/>
        </w:numPr>
        <w:spacing w:lineRule="auto" w:line="276"/>
        <w:ind w:left="0" w:firstLine="284"/>
        <w:jc w:val="both"/>
        <w:rPr/>
      </w:pPr>
      <w:r>
        <w:rPr/>
        <w:t xml:space="preserve">связывать развитие трудолюбия с формированием общественных мотивов труда, желанием приносить пользу людям.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1.6. Этико-эстетическое направление воспитания</w:t>
      </w:r>
    </w:p>
    <w:p>
      <w:pPr>
        <w:pStyle w:val="Default"/>
        <w:ind w:firstLine="708"/>
        <w:rPr/>
      </w:pPr>
      <w:r>
        <w:rPr/>
        <w:t xml:space="preserve">Ценности – </w:t>
      </w:r>
      <w:r>
        <w:rPr>
          <w:b/>
        </w:rPr>
        <w:t>культура и красота</w:t>
      </w:r>
      <w:r>
        <w:rPr/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</w:rPr>
        <w:t>Культура поведения</w:t>
      </w:r>
      <w:r>
        <w:rPr/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Задачи этико-эстетического воспитания: </w:t>
      </w:r>
    </w:p>
    <w:p>
      <w:pPr>
        <w:pStyle w:val="Default"/>
        <w:ind w:firstLine="708"/>
        <w:jc w:val="both"/>
        <w:rPr/>
      </w:pPr>
      <w:r>
        <w:rPr/>
        <w:t>1)</w:t>
        <w:tab/>
        <w:t>формирование культуры общения, поведения, этических представлений;</w:t>
      </w:r>
    </w:p>
    <w:p>
      <w:pPr>
        <w:pStyle w:val="Default"/>
        <w:ind w:firstLine="708"/>
        <w:jc w:val="both"/>
        <w:rPr/>
      </w:pPr>
      <w:r>
        <w:rPr/>
        <w:t>2)</w:t>
        <w:tab/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Default"/>
        <w:ind w:firstLine="708"/>
        <w:jc w:val="both"/>
        <w:rPr/>
      </w:pPr>
      <w:r>
        <w:rPr/>
        <w:t>3)</w:t>
        <w:tab/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Default"/>
        <w:ind w:firstLine="708"/>
        <w:jc w:val="both"/>
        <w:rPr/>
      </w:pPr>
      <w:r>
        <w:rPr/>
        <w:t>4)</w:t>
        <w:tab/>
        <w:t>воспитание любви к прекрасному, уважения к традициям и культуре родной страны и других народов;</w:t>
      </w:r>
    </w:p>
    <w:p>
      <w:pPr>
        <w:pStyle w:val="Default"/>
        <w:ind w:firstLine="708"/>
        <w:jc w:val="both"/>
        <w:rPr/>
      </w:pPr>
      <w:r>
        <w:rPr/>
        <w:t>5)</w:t>
        <w:tab/>
        <w:t>развитие творческого отношения к миру, природе, быту и к окружающей ребенка действительности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6)</w:t>
        <w:tab/>
        <w:t>формирование у детей эстетического вкуса, стремления окружать себя прекрасным, создавать его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ить детей уважительно относиться к окружающим людям, считаться с их делами, интересами, удобствами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 xml:space="preserve"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 xml:space="preserve"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ль </w:t>
      </w:r>
      <w:r>
        <w:rPr>
          <w:b/>
        </w:rPr>
        <w:t>эстетическог</w:t>
      </w:r>
      <w:r>
        <w:rPr/>
        <w:t xml:space="preserve">о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правления деятельности воспитателя по эстетическому воспитанию предполагают следующее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4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оспитания МБДОУ ДС №57 г. Пензы реализуется с учётом современных образовательн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 проектной деятельности (</w:t>
      </w:r>
      <w:r>
        <w:rPr>
          <w:rStyle w:val="C4"/>
          <w:rFonts w:cs="Times New Roman" w:ascii="Times New Roman" w:hAnsi="Times New Roman"/>
          <w:sz w:val="24"/>
          <w:szCs w:val="24"/>
        </w:rPr>
        <w:t>Л.С. Киселева, Т.А. Данилина, Т.С. Лагода, М.Б. Зуйков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ФГОС одним из приоритетных и наиболее эффективных средств обучения и воспитания детей становится </w:t>
      </w: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проектного метода в детском саду – совместное сотрудничество детей, воспитателей и родителей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. Они могут обогатить свой педагогический опыт,  испытать чувство сопричастности и удовлетворения от своих успехов и успехов ребенка. Метод проекта позволяет развивать познавательный интерес к различным областям знаний, формировать коммуникативные навыки и нравственные качества. Участие в проекте помогает ребенку почувствовать свою значимость, ощутить себя полноправным участником событий, способствует усилению позиций «Я сам», «Я сделаю», «Я умею». У детей появляется возможность проявить себя в различных видах  деятельности, внести свою лепту в общее дело, проявить индивидуальность, завоевать определенное положение в групп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а может использоваться во всех направлениях работы гражданско-патриотического воспитания детей «Моя семья», «Что мы знаем о своей родине», «Что такое хорошо и что такое плохо», «Мы за мир, за дружбу!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ехнология исследовательской деятельности (</w:t>
      </w:r>
      <w:r>
        <w:rPr>
          <w:rFonts w:cs="Times New Roman" w:ascii="Times New Roman" w:hAnsi="Times New Roman"/>
          <w:bCs/>
          <w:sz w:val="24"/>
          <w:szCs w:val="24"/>
        </w:rPr>
        <w:t>А.И. Савенков, Н.А.</w:t>
      </w:r>
      <w:r>
        <w:rPr>
          <w:rFonts w:cs="Times New Roman" w:ascii="Times New Roman" w:hAnsi="Times New Roman"/>
          <w:sz w:val="24"/>
          <w:szCs w:val="24"/>
        </w:rPr>
        <w:t>Коротко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тельской деятельности могут быть выбраны доступные и интересные детям старшего дошкольного возраста типы исследова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онирование (классификационная работа): Виды строительных сооружений. Виды войск Российской Армии. Виды профессий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ие по карте: Границы Родины..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а ТРИЗ «Системный оператор» позволяет рассмотреть объект во времени и пространстве. Регулярное использование приема СО (Системный оператор) формирует у ребенка «навыки системного анализа, системное мышление, или многоэкранное мышление» (Г.С.Альтшуллер). Это очень важные навыки и стиль мышления: думая о будущем – значит не делать ошибок в настоящем, а думая о прошлом – не делать ошибок в будущем. В детском саду этот прием получил название «Волшебный экран» (у некоторых авторов – «Волшебный телевизор»). Самый распространенный вариант – девятиэкранка, но он доступен в большей мере детям старшего дошкольного возраста. Для малышей используются «урезанные» варианты: Вертикальная трехэкранка, Горизонтальная трехэкранка, Шестиэкранка. Работа с Анти-системой и Не-системой в дошкольном возрасте, как правило, не используется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мощью системного оператора можно рассматривать все направления гражданско-патриотического воспитания детей. Например, тема «Мой город». Город в прошлом: посёлок, село, крепость? Кто населял город? Чем занимались жители? Город в настоящем: чем живёт, достопримечательности города, место моих родителей и моё место в жизни  города. Город будущего: частью чего будет, из чего будет состоять, чем будет жить, что я смогу сделать для город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того, чтобы думать о прошлом – нужна соответствующая информация, нужны знания. Дать их – задача взрослого, причем дать не приукрашивая прошлого и не упрощая его. Настоящее осознается ребенком на основании анализа и обобщения, поэтому помощь взрослого в виде «выдачи» готовой информации о настоящем – не желательна. Думать о будущем – это наиболее трудный элемент мышления. В основном здесь работает воображение ребенка. Необходимо тактично и ненавязчиво помочь ребенку увидеть взаимосвязь будущего с настоящим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ема ТРИЗ «Решение противоречий» Исследование объекта:   что – то в нем хорошо, а что - то плохо,     что – то вредное, что – то мешает, а что – то нужно. Например, рассуждение о труде: Труд - это «плохо»: не хочется трудиться, чувство усталости, нужно себя заставлять трудиться. Труд – это «хорошо»: результат труда приносит пользу всем окружающим, от совместного труда всем веселее, работа спорится, человек становится умелым, крепким, умелого человека – все уважают. С позиции «хорошо» и «плохо» можно рассматривать различные направления гражданско-патриотического воспитания детей.</w:t>
      </w:r>
    </w:p>
    <w:p>
      <w:pPr>
        <w:pStyle w:val="Style20"/>
        <w:spacing w:lineRule="auto" w:line="276" w:before="0" w:after="0"/>
        <w:ind w:left="142" w:firstLine="567"/>
        <w:jc w:val="both"/>
        <w:rPr>
          <w:b/>
          <w:b/>
        </w:rPr>
      </w:pPr>
      <w:r>
        <w:rPr>
          <w:b/>
        </w:rPr>
        <w:t>3.  Педагогическая технология организации сюжетно-ролевых игр</w:t>
      </w:r>
      <w:r>
        <w:rPr/>
        <w:t xml:space="preserve"> (Д.Б. Эльконин, А.В. Запорожец, Р.И. Жуковская, Д.В. Менджерицкая, А.П. Усова, Н.Я. Михайленко)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Игра – это самая свободная, естественная форма погружения в реальную (или воображаемую) действительность с целью её изучения, проявления собственного «Я», творчества, активности, самостоятельности, самореализации»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По гражданско – патриотическому направлению можно предложить детям следующие темы для игр: «Моя семья», «Путешествие по городу», «Мы защитники»…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ab/>
        <w:t>4. Технология интегрированного обучения</w:t>
      </w:r>
      <w:r>
        <w:rPr>
          <w:color w:val="000000"/>
        </w:rPr>
        <w:t xml:space="preserve"> (Л.А. Венгер, Е.Е. Кравцова, О.А. Скоролупова)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 Планирование целостного интегративного процесса взаимодействия взрослого и ребёнка на определённую тему в течение одного дня или недели, в котором будут гармонично объединены различные образовательные области (социально – коммуникативное развитие; познавательное развитие; речевое развитие; художественно – эстетическое развитие; физическое развитие) для целостного восприятия окружающего мир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Использовать интегрированные занятия, которые соединяют знания из разных образовательных областей на равноправной основе, дополняя друг друга (рассматривание такого понятия как «настроение» через произведения музыки, литературы, живописи)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</w:rPr>
        <w:t xml:space="preserve">5. Технология ровесничества  </w:t>
      </w:r>
      <w:r>
        <w:rPr>
          <w:color w:val="000000"/>
        </w:rPr>
        <w:t xml:space="preserve">(Шулешко Е.Е., </w:t>
      </w:r>
      <w:r>
        <w:rPr/>
        <w:t>Филякина Л.К.,  Ершова А.П.,  Букатов В.М.)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i/>
        </w:rPr>
        <w:t>Ровесническое образование</w:t>
      </w:r>
      <w:r>
        <w:rPr>
          <w:b/>
          <w:bCs/>
        </w:rPr>
        <w:t xml:space="preserve"> - </w:t>
      </w:r>
      <w:r>
        <w:rPr>
          <w:bCs/>
        </w:rPr>
        <w:t>практика, направленная на развитие детей не в рамках модели авторитарного преподавания, вертикальной передачи знаний, а через работу организованных групп ровесников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i/>
        </w:rPr>
        <w:t>Цель</w:t>
      </w:r>
      <w:r>
        <w:rPr>
          <w:b/>
          <w:bCs/>
        </w:rPr>
        <w:t xml:space="preserve"> - </w:t>
      </w:r>
      <w:r>
        <w:rPr>
          <w:bCs/>
        </w:rPr>
        <w:t xml:space="preserve">создание сплоченного, дружного детско-взрослого коллектива посредством применения элементов технологии ровесничества.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bCs/>
        </w:rPr>
        <w:t>создавать условия для активизации обращённости детей друг на друга (дети учатся оказывать поддержку, помощь сверстнику в игре, на занятиях, в повседневной жизни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bCs/>
        </w:rPr>
        <w:t>привлекать детей к свободному самостоятельному освоению пространства группы, залов, площадки для реализации поставленных ими игровых задач (ориентировка в макро пространстве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</w:rPr>
      </w:pPr>
      <w:r>
        <w:rPr>
          <w:bCs/>
        </w:rPr>
        <w:t>включать в организацию непосредственно-образовательной деятельности  с детьми подгрупповую форму (это мини группы, команды из 3-6 человек).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b/>
          <w:bCs/>
          <w:i/>
        </w:rPr>
        <w:t>Формы и виды организации образовательного процесса: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групповой сбор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425"/>
        <w:jc w:val="both"/>
        <w:rPr/>
      </w:pPr>
      <w:r>
        <w:rPr>
          <w:bCs/>
        </w:rPr>
        <w:t>методика КТД (коллективное творческое дело)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взаимодействие в парах, в мини-группах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«орф»-игры;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элементы технологии командообразования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родителями </w:t>
      </w:r>
      <w:r>
        <w:rPr>
          <w:rFonts w:cs="Times New Roman" w:ascii="Times New Roman" w:hAnsi="Times New Roman"/>
          <w:sz w:val="24"/>
          <w:szCs w:val="24"/>
        </w:rPr>
        <w:t>является неотъемлемой частью воспитательно-образовательного процесса в ДОУ. Различные формы сотрудничества помогают педагогам в достижении поставленных целей и задач: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и формы деятельности, которые используются в деятельности ДОУ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Групповые формы работы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й комитет, участвующий в решении вопросов воспитания и социализации дет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, посвященные обсуждению актуальных и острых проблем воспитания детей дошкольного возраста; консультации, беседы и дискуссии, круглые столы, родительские гостиные, дни открытых двер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-информационное сопровождение (информационные бюллетени, флаеры, родительские уголки, тематические стенды, фотовыставки и др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в социальных сетях: родительские форумы на интернет-сайте ДОУ, посвященные обсуждению интересующих родителей вопросов воспитания; виртуальные консультации психологов и педагогов. 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формы работы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пециалистов по запросу родителей для решения проблемных ситуаций, связанных с воспитанием ребенка дошкольного возраст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родителей в педагогических консилиумах, собираемых в случае возникновения острых проблем, связанных с воспитанием ребенк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одителей (законных представителей) и других членов семьи дошкольника в реализации проектов и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направленности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ОРГАНИЗАЦИОННЫЙ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МБДОУ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МБ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аимодействие с родителями по вопросам воспитания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х условий для реализации Программы воспитания не требуются. Кадровые, материально-технические, психолого-педагогические, нормативные, организационно-методические условия описаны в организационном разделе ООП ДОО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ющая среда выстроена по трем ли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720" w:right="1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720" w:right="1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720" w:right="1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 ребенка», который самостоятельно действует, творит, получает опыт деятельности, в особенности - игровой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2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действия взрослого с детьми. События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ДОУ ДС № 57 г. Пензы  </w:t>
      </w:r>
    </w:p>
    <w:p>
      <w:pPr>
        <w:pStyle w:val="Normal"/>
        <w:widowControl w:val="false"/>
        <w:spacing w:before="0" w:after="120"/>
        <w:ind w:right="14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ытие —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</w:t>
      </w:r>
    </w:p>
    <w:p>
      <w:pPr>
        <w:pStyle w:val="Normal"/>
        <w:widowControl w:val="false"/>
        <w:spacing w:before="0" w:after="120"/>
        <w:ind w:right="14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е событие —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ектирования событ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творческих детско-взрослых проектов (празднование Дня Победы с приглашением ветеранов, экологические акции и т. д.)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событий выстраивает целостный годовой цикл методической работы на основе традиционных ценностей российского общества. Отражен в годовом плане ДОО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bookmark2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предметно-пространственной среды</w:t>
      </w:r>
      <w:bookmarkEnd w:id="1"/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о-пространственная среда (далее - ППС) отражает федеральную и региональную специфику ДОО и включает: оформление помещений; оборудование; игрушки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а включает знаки и символы государства, региона, города и организации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а отражает региональные, этнографические, конфессиональные и другие особенности социокультурных условий ДОО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а экологична, природосообразна и безопасна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труда ребенка отражены и сохранены в сред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гармонична и эстетически привлекательна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bookmark2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дровое обеспечение воспитательного процесса</w:t>
      </w:r>
      <w:bookmarkEnd w:id="2"/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ей и координацией воспитательного процесса в МБДОУ ДС № 57 г. Пензы заместители заведующего, общую координацию осуществляет заведующий. Реализуют рабочую программу воспитания специалисты: музыкальные руководители, инструкторы по физической культуре, учителя-логопеды, педагог-психолог,  воспитатели, помощники воспитателей.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в соответствии со штатным расписанием ДОУ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правляет воспитательной деятельностью на уровне ДОУ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водит анализ итогов воспитательной деятельности в ДОУ за учебный год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воспит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заведующег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воспитательной деятельности в ДОУ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зработка необходимых для организации воспитательной деятельности в ДОУ нормативных документов (положений, инструкций, должностных и функциональных обязанностей, проектов и программ воспитательной работы и др.)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анализ возможностей имеющихся структур для организации воспитательной деятельности; - планирование работы в организации воспитательной деятельности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практической работы в ДОУ в соответствии с календарным планом воспитательной работы; проведение мониторинга состояния воспитательной деятельности в ДОУ совместно с Педагогическим советом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рганизация повышения квалификации и профессиональной переподготовки педагогов для совершенствования их психолого-педагогической и управленческой компетентностей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дение анализа и контроля воспитательной деятельности, распространение передового опыта других образовательных организаций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нформирование о наличии возможностей для участия педагогов в воспитательной деятельности; - наполнение сайта ДОУ информацией о воспитательной деятельности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повышения психолого-педагогической квалификации воспитателей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онно-координационная работа при проведении общесадовых воспитательных мероприятий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участие обучающихся в районных и городских, конкурсах и т.д.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здание необходимой для осуществления воспитательной деятельности инфраструктуры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развитие сотрудничества с социальными партне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К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ивает занятие обучающихся творчеством, медиа, физической культурой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работы по формированию общей культуры будущего школьника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едрение здорового образа жизни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недрение в практику воспитательной деятельности научных достижений, новых технологий образовательного процесса;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участия обучающихся в мероприятиях, проводимых районными, городскими и другими структурами в рамках воспитате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воспит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вует в организации работы по формированию общей культуры будущего школьника.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226" w:leader="none"/>
        </w:tabs>
        <w:spacing w:before="0" w:after="120"/>
        <w:ind w:left="0" w:firstLine="740"/>
        <w:jc w:val="center"/>
        <w:outlineLvl w:val="0"/>
        <w:rPr/>
      </w:pPr>
      <w:bookmarkStart w:id="3" w:name="bookmark3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о-методическое обеспечение реализации Программы воспитания</w:t>
      </w:r>
      <w:bookmarkEnd w:id="3"/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одержание нормативно-правового обеспечения реализации программы воспитания ДОУ включает: 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Федеральный закон от 31 июля 2020 г. № 304-ФЗ «О внесении изменений в Федеральный закон «Об образовании в Российской Федерации» по вопросам воспитания оучающихся»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. Федеральный государственный образовательный стандарт дошкольного образования. Приказ Минобрнауки № 1155 от 17.10.2013 г. (ФГОС ДО).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 Основные локальные акты МБДОУ ДС № 57 г. Пензы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4. Основная образовательная программа МБДОУ ДС № 57 г. Пензы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5. Годовой план работы ДОУ;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6.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. 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окументы представлены  на сайте учреждения  в разделах «Документы», «Образование»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86" w:leader="none"/>
        </w:tabs>
        <w:spacing w:before="0" w:after="120"/>
        <w:jc w:val="center"/>
        <w:outlineLvl w:val="0"/>
        <w:rPr/>
      </w:pPr>
      <w:bookmarkStart w:id="4" w:name="bookmark3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ые требования к условиям, обеспечивающим достижение планируемых личностных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езультатов в работе с особыми категориями детей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На уровне уклад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О инклюзивное образование —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На уровне воспитывающих сре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На уровне общности</w:t>
      </w:r>
      <w:r>
        <w:rPr>
          <w:rFonts w:eastAsia="Times New Roman" w:cs="Times New Roman" w:ascii="Times New Roman" w:hAnsi="Times New Roman"/>
          <w:sz w:val="24"/>
          <w:szCs w:val="24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На уровне деятельност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На уровне событий</w:t>
      </w:r>
      <w:r>
        <w:rPr>
          <w:rFonts w:eastAsia="Times New Roman" w:cs="Times New Roman" w:ascii="Times New Roman" w:hAnsi="Times New Roman"/>
          <w:sz w:val="24"/>
          <w:szCs w:val="24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условиями реализации Программы воспитания при реализации инклюзивного образовани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8" w:leader="none"/>
        </w:tabs>
        <w:spacing w:before="0" w:after="12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spacing w:before="0" w:after="12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ми воспитания детей с ОВЗ в условиях ДОО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у детей с различными нарушениями развития знаний и представлений об окружающем мир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pacing w:before="0" w:after="12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spacing w:before="0" w:after="120"/>
        <w:ind w:left="7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2353" w:leader="none"/>
        </w:tabs>
        <w:spacing w:before="0" w:after="120"/>
        <w:ind w:left="18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bookmark3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 план воспитательной работы</w:t>
      </w:r>
      <w:bookmarkEnd w:id="5"/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план воспитательной работы строится на основе базовых ценностей по следующим этапа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3" w:leader="none"/>
        </w:tabs>
        <w:spacing w:before="0" w:after="120"/>
        <w:ind w:left="0"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13" w:leader="none"/>
        </w:tabs>
        <w:spacing w:before="0" w:after="120"/>
        <w:ind w:left="0" w:firstLine="7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обытия, которое формирует ценности.</w:t>
      </w:r>
    </w:p>
    <w:p>
      <w:pPr>
        <w:pStyle w:val="Normal"/>
        <w:widowControl w:val="false"/>
        <w:spacing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ый воспитатель разрабатывает конкретные формы реализации воспитательного цикла, определяя задачи и виды деятельности детей в каждой из форм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МБДОУ ДС № 57 г. Пензы (далее - ДОУ) составлен к рабочей программе воспитания ДОУ, с целью конкретизации форм и видов воспитательных мероприятий, проводимых работниками учреждения. Календарный план воспитательной работы составлен с учетом направлений воспитательной работы детского са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8"/>
        <w:gridCol w:w="4007"/>
        <w:gridCol w:w="1382"/>
        <w:gridCol w:w="3070"/>
        <w:gridCol w:w="1938"/>
        <w:gridCol w:w="1672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МЕРОПРИЯТ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 / социумо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нний и младший дошкольный возра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ен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: воспитание культурно-гигиенических навыков (КГН), формирование навыков самообслужива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пищи: воспитание культуры питания, формирование навыков самообслуживания, КГН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щение к физической культуре и здоровому образу жизни (ЗОЖ): утренняя гимнастика, закаливающие процедуры, динамические паузы («минутка тишины», «минутка шалости», физминутки, танцевальные разминки и т.п.)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ая деятельность: трудовые поручения (хозяйственно-бытовой труд, труд в природе), уборка игрушек, дежурство (сервировка стола – со средней группы), подготовка рабочего места к деятельности и уборка после ее окончания (каждый ребенок готовит рабочее место сам), формирование навыков самообслуживания, воспитание взаимопомощи в процессе одевания / раздевания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культуры поведения, речевой культуры, вежливости: приветствие, прощание, благодарность, извинение, поведение за столом, правила группы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культурные практики (разные виды игр): воспитание культуры взаимодействия, развитие навыков сотрудничества, умения договариваться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ние (беседы, ситуативные разговоры, коллективный разговор, посиделки): развитие коммуникативных навыков, формирование культуры общения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формированию культуры безопасности (беседы, игры, чтение художественной литературы, рассматривание картинок и пр.)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НОД), прогулка, предусматривающие реализацию воспитательных задач в разных видах деятельност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беседы с родителями по вопросам воспитания д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 с организациями культуры и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1 раз в кварта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Пензенской областной библиотекой для детей и юношеств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познава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МОУ СОШ № 26        г. Пензы - обеспечение преемственности по отношению к достижению воспитательных целей начального общего обра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взаимо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, воспитатели групп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е мероприятия с семьями воспитан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деятельности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узыкальных и физкультурных празд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детско - родительски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емьями группы рис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сотрудни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события / проекты /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ются в соответствии со следующими этапа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ужение-знакомство (введение детей в тему, мотивация деятельности), которое реализуется в различных формах (чтение, просмотр, экскурсии, игровая или проблемная ситуация и пр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ллективного проекта, мероприя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итогового события, которое формирует ц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73"/>
        <w:gridCol w:w="2928"/>
        <w:gridCol w:w="3626"/>
        <w:gridCol w:w="3961"/>
      </w:tblGrid>
      <w:tr>
        <w:trPr>
          <w:trHeight w:val="8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омендованное время проведения собы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адший дошкольный возра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ий дошкольный возраст</w:t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 событ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,  «Месячник безопасности», «День дошкольного работника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: «Как себя надо вести в школ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 «Если бы не был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и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 «Вместе весело играем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ыставка детских работ «Мо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ТД: оформление альбома «Азбука без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ешение проблемных ситуаций: «По дороге в детский 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азвлечение «Безопасность на дорогах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900" w:hanging="85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по теме «Давайте жить дружно!»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5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вместной творческой книги «Я вырасту здоровым» (на основе знакомых литературных произ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тека «Дружба креп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5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вью «Детский сад для ребят»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Чтение художественной литературы для детей  по теме: «Правила поведения в детском саду».(Правила поведения для воспитанных детей)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5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Движение+движение» -Любимые п/и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Д: Оформление плакатов и поздравлений ко  «Дню дошкольного раб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детей со сказками народов мира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 акция: «Посади лес» в рамках Всероссийской акции «Зелёная Россия» (осенние работы по посадке саженцев; благоустройство территории ДОУ)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Организация жизни детей в ДОУ. Цели и задачи дошкольного учреждения на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 «Задачи воспитания и обучения детей на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рупповых всеобучей (тематика по перспективному плану работы)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обыт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пожилого человека», «Осенняя мозаика» осенние утренники, «День отца»  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кция «Тёплые объятья», «Бабушкин сунд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ематические мероприятия «Бабушки, дедушки всегда рядом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музея детского творчества осенней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мероприятия ко Дню отца «Папа самый, са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ест-игра «Профессии наших пап»(старший дошкольный возраст); презентация «Папина работа»(младший дошкольный возраст)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триотическое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 «Осень в русской живопис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Д «Осень в детском са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субботник 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Д Флора и фауна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сенняя мозаика» осенние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олезные выходные «Наша малая родина»  посещение культурных объектов города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экологическом суббот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выставках совместных твор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тренниках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обыт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, Синичкин день, День рождения Деда Мороза,  День матери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Тематические мероприятия «Мы дружбою своей сильны и родиной своей горды» (НОД, народные подвижные игры, выставки, литературная гостиная, беседы, концерт, …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Богатыри земли Русской» игра квест Занятия, беседы о русских богатырях, чтение былин и легенд, русские народные подвижные игры. Рассматривание картины Васнецова «Три богатыр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кция «Хоровод дружбы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Как жили Славяне» - познавательный проект Занятия, беседы об историческом прошлом России, чтение русских былин; пословицы и поговорки о Родине. Знакомство с русским народным костюмом, с предметами русского народного б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Экологическая акция: «Синичкин день»,  изготовление листовок, отражающих тематику акции, кормушек для птиц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bidi="en-US"/>
              </w:rPr>
              <w:t>Знакомимся с Русскими  народными промыслами (игровые технологии на основе ТРИЗ)</w:t>
            </w:r>
            <w:r>
              <w:rPr/>
              <w:t xml:space="preserve"> </w:t>
            </w:r>
            <w:r>
              <w:rPr>
                <w:rStyle w:val="C4"/>
                <w:color w:val="000000"/>
              </w:rPr>
              <w:t>Занятия, беседы о русских народных промыслах, русские народные подвижные игры, игры с дымковскими, богородскими, филимоновскими, калининскими, каргопольскими игрушкам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Лепка, декоративное рисование предметов народных промыслов. Рассматривание образцов хохломы, гжел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Презентация детско-родительских проектов «Почему у мамы руки золотые?»  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Музыкально-литературное развлечение «Мама – нет прекрасней слова на земле», изготовление подарков для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вободное общение на тему: «Близкий мне человек»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нятие, беседы о многонациональной России, рассматривание иллюстраций. Чтение стихотворений, художественной литературы.</w:t>
            </w:r>
          </w:p>
          <w:p>
            <w:pPr>
              <w:pStyle w:val="C8"/>
              <w:shd w:fill="FFFFFF" w:val="clear"/>
              <w:spacing w:before="0" w:after="0"/>
              <w:rPr>
                <w:lang w:bidi="en-US"/>
              </w:rPr>
            </w:pPr>
            <w:r>
              <w:rPr>
                <w:rStyle w:val="C4"/>
                <w:color w:val="000000"/>
              </w:rPr>
              <w:t>П/и разных народов РФ.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 «Подарки для Деда Мороза»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экологической акции «Синичкин д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Дню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событ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героев Отечества» (9 декабря) Подготовка к Новому году, 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ДОУ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Новогодний калейдоск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калейдоскоп» - выставка творческих работ детей и родителей.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анятие, беседы о заповедниках России, рассматривание иллюстраций с изображением редких животных. Воображаемое путешествие по карт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исование: «Красная книга России». «Красная книга Пензенского края»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lang w:bidi="en-US"/>
              </w:rPr>
              <w:t>Выставка (конкурс) рисунков (фотогра</w:t>
              <w:softHyphen/>
              <w:t xml:space="preserve">фий) диких животных. </w:t>
            </w: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4"/>
                <w:color w:val="000000"/>
                <w:lang w:bidi="en-US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/>
              <w:t xml:space="preserve">«День героев Отечества» (9 декабря) </w:t>
            </w:r>
            <w:r>
              <w:rPr>
                <w:rStyle w:val="C4"/>
                <w:color w:val="000000"/>
              </w:rPr>
              <w:t>Видеопрезентации, беседы, посвященные героям нашей страны (старшие и подг. Группы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lang w:bidi="en-US"/>
              </w:rPr>
            </w:pPr>
            <w:r>
              <w:rPr>
                <w:rStyle w:val="C4"/>
                <w:color w:val="000000"/>
              </w:rPr>
              <w:t>Развлечение «Юные пожарные».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Сооружение построек из снег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Выставка детского творчества «Снежинки»(рисование, конструирование)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Помощь зимующим птицам вместе со взрослыми «Самая необычная кормушка для птиц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Беседа о новогодних символах. Рассказ о новогодних обыча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еализация совместного проекта педагогов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Мы украсим сами зал!»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bidi="en-US"/>
              </w:rPr>
              <w:t>Реализация совместного проекта педагогов и детей «Мы украсим сами зал!»</w:t>
            </w:r>
            <w:r>
              <w:rPr>
                <w:rStyle w:val="C4"/>
                <w:color w:val="000000"/>
              </w:rPr>
              <w:t xml:space="preserve"> Акция «Поможем птицам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мотр-конкурс на лучшее оформление группы к Новому году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 «Итоги образовательной и оздоровительной работы за I полугодие».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ыставке творческих работ детей и родителей «Новогодний калейдоскоп»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азднике «Новогодний калейдоскоп».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в Д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Зимние забавы»; «Юные исследователи» - тематическая неделя науки и твор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-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азвлечение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есёлые старты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Досугвое мероприятие «Прощание с ёлочкой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" Коляда - Солнцеворот солнце за руку ведет" – тематическое мероприятие по народ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Юные исследователи» - тематическая неделя науки и творчества (подг.группы)</w:t>
            </w:r>
          </w:p>
        </w:tc>
      </w:tr>
      <w:tr>
        <w:trPr>
          <w:trHeight w:val="7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ематические мероприятия ко Дню Воинской Славы (старшие и подг.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Литературное развлечение (игры-драматизации по произведениям А. Барто)(младший дошкольный возраст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ыставка книжек-самоделок.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есёлые старты «Зим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на лучшую зимнюю постройку на групповом участке.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формлении  выста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ематических мероприятиях.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ДОУ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физкультурный досуг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 может!» -  фотовыставка (младший дошкольный возрас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у в Армии служить» - выставка детского рисунка (старший дошкольный возраст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физкультурный праздник «Широкая Масленица!».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оект «Моя семья»  закрепление представлений о родственных отношениях. Подвести детей к пониманию доброты, как основы взаимоотношений между люд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4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еализация проекта «В каждой избушке – сво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Мастерская продуктивной деятельности по теме: создание макет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Берегите планету» - экологическая викторина (старшие и подг. группы)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поемте, друзья!»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 сказочной дорожке» - Познавательно-игровая программа для детей (младши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развлечение «Широкая Масленица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ематический праздник (с участием па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ыставки детского творчеств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а может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товыставка (младший дошкольный возрас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у в Армии служить» выставка детского рисунка (старший дошкольный возрас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формлении  выставок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ематических мероприятиях.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ДОУ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Мамин день – 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Навстречу комплексу ГТО!».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Мамин день – 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зготовление подарков, сувениров, открыток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формление тематической выставки «Наши мамы  лучше всех!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гровая программа «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Конструкторское бюро» - конструирование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Флэшмоб по чтению «Облако любимых книг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знавательная программа «Подарим красоту природе», посвященная международному дню Земли(19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«Вместе рекой быть, а врозь ручейками" – тематические мероприятия о дружбе. Тематические беседы «Люди бывают разные» 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«Русская стра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(старшие – подг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ТД «Осторожно лё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Навстречу комплексу ГТО!».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акция «Огород на окне». Спортивные соревнования «Навстречу комплексу ГТО!».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азднике «Мамин день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портивных соревнованиях «Навстречу комплексу ГТО!».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ДОУ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космонавтики» - тематические мероприятия.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е Этико-эстетическое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>«Веселые улыбки» (ко Дню сме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ТД «Весенние день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еализация проекта «Мир космоса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еализация проекта «Дорож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вест ««Осторожно лёд» (старшие и подг.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Велика природа родного края». – тематические мероприятия</w:t>
            </w:r>
          </w:p>
        </w:tc>
      </w:tr>
      <w:tr>
        <w:trPr>
          <w:trHeight w:val="4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икторина «Земля – наш общий дом» (старшие и подг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портивная программа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>Королевство волшебных мячей».</w:t>
            </w:r>
          </w:p>
        </w:tc>
      </w:tr>
      <w:tr>
        <w:trPr>
          <w:trHeight w:val="4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оект «Твои права,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ероические страницы» - чтение произведений о В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тарших,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4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диции ДОУ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субботн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>«Веселые улыбки» (ко Дню смеха): Акция «Подари улыбку»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формлении  выстав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емати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ологическом субботнике</w:t>
            </w:r>
          </w:p>
        </w:tc>
      </w:tr>
      <w:tr>
        <w:trPr>
          <w:trHeight w:val="283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68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ДОУ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ематические мероприятия ко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ыпускной праздник «До свиданья, детский сад!».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и оздоровите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ематические мероприятия ко Дню Победы «"Помним и гордимся"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вест «Этот День Победы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одуктивная деятельность на тему: «Мир професс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гровая программа  "Неваляшки - это мы"(младшие группы)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ематические мероприятия «Наш 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Ласковое солнышко» - познавательно-игровая программа для детей младш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еализация проекта «Связь поколений»</w:t>
            </w:r>
          </w:p>
        </w:tc>
      </w:tr>
      <w:tr>
        <w:trPr>
          <w:trHeight w:val="25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 нед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о-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ыставка детского творчества «Что так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ыпускной праздник «До свиданья, детский са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«Сказки на песке» - обогащение опыта социально-нравственного повед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диции ДОУ 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Экологическая акция «Украсим землю цветами»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8"/>
                <w:lang w:eastAsia="ru-RU"/>
              </w:rPr>
              <w:t>Социальная акция "Окна Победы», «Бессмертный полк».</w:t>
            </w:r>
          </w:p>
        </w:tc>
      </w:tr>
      <w:tr>
        <w:trPr>
          <w:trHeight w:val="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о с родителями по вопросам воспитания</w:t>
            </w:r>
          </w:p>
        </w:tc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частие в выпускном празднике «До свиданья, детский са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частие в акциях.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bookmark3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онятия, используемые в Программе</w:t>
      </w:r>
      <w:bookmarkEnd w:id="6"/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си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очка пересечения образовательного процесса 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Воспитательные событи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 разновидностью образовательных ситуаций.</w:t>
      </w:r>
    </w:p>
    <w:p>
      <w:pPr>
        <w:pStyle w:val="Normal"/>
        <w:widowControl w:val="false"/>
        <w:spacing w:before="0" w:after="12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среда 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циокультурное содержание образования, объединяет 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 для решения целей воспитания личности позволяет говорить 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воспитывающей среде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Об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стойчивая система связей и отношений между людьми, имеющая единые ценностно-смысловые основания и конкретные целевые ориентиры. Общность - это качественная характеристика любого объединения людей, определяющая степень их единства и совместности (детско-взрослая, детская, профессиональная, профессионально-родительская)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Портрет ребенка </w:t>
      </w:r>
      <w:r>
        <w:rPr>
          <w:rFonts w:eastAsia="Times New Roman" w:cs="Times New Roman" w:ascii="Times New Roman" w:hAnsi="Times New Roman"/>
          <w:sz w:val="24"/>
          <w:szCs w:val="24"/>
        </w:rPr>
        <w:t>- это совокупность характеристик личностных результатов и достижений ребенка на определенном возрастном этапе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Социокультурные 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Субъек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циальный, деятельно-преобразующий способ жиз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й поступок, размышлять о своих действиях и их последствиях.</w:t>
      </w:r>
    </w:p>
    <w:p>
      <w:pPr>
        <w:pStyle w:val="Normal"/>
        <w:widowControl w:val="false"/>
        <w:spacing w:before="0" w:after="12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 w:bidi="ru-RU"/>
        </w:rPr>
        <w:t>У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и социокультурный контек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 2 ст. 2 Федерального закона от 29 декабря 2012 г. № 273-ФЗ «Об образовании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18585</wp:posOffset>
              </wp:positionH>
              <wp:positionV relativeFrom="page">
                <wp:posOffset>478790</wp:posOffset>
              </wp:positionV>
              <wp:extent cx="122555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8"/>
                        <w:rFonts w:eastAsia="Calibri"/>
                      </w:rPr>
                      <w:fldChar w:fldCharType="begin"/>
                    </w:r>
                    <w:r>
                      <w:rPr>
                        <w:rStyle w:val="Style18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8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8"/>
                        <w:rFonts w:eastAsia="Calibri"/>
                      </w:rPr>
                      <w:t>21</w:t>
                    </w:r>
                    <w:r>
                      <w:rPr>
                        <w:rStyle w:val="Style18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918585</wp:posOffset>
              </wp:positionH>
              <wp:positionV relativeFrom="page">
                <wp:posOffset>478790</wp:posOffset>
              </wp:positionV>
              <wp:extent cx="1225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t>30</w:t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8"/>
                        <w:rFonts w:eastAsia="Calibri"/>
                      </w:rPr>
                      <w:fldChar w:fldCharType="begin"/>
                    </w:r>
                    <w:r>
                      <w:rPr>
                        <w:rStyle w:val="Style18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8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8"/>
                        <w:rFonts w:eastAsia="Calibri"/>
                      </w:rPr>
                      <w:t>30</w:t>
                    </w:r>
                    <w:r>
                      <w:rPr>
                        <w:rStyle w:val="Style18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918585</wp:posOffset>
              </wp:positionH>
              <wp:positionV relativeFrom="page">
                <wp:posOffset>478790</wp:posOffset>
              </wp:positionV>
              <wp:extent cx="122555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t>32</w:t>
                          </w:r>
                          <w:r>
                            <w:rPr>
                              <w:rStyle w:val="Style18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8"/>
                        <w:rFonts w:eastAsia="Calibri"/>
                      </w:rPr>
                      <w:fldChar w:fldCharType="begin"/>
                    </w:r>
                    <w:r>
                      <w:rPr>
                        <w:rStyle w:val="Style18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8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8"/>
                        <w:rFonts w:eastAsia="Calibri"/>
                      </w:rPr>
                      <w:t>32</w:t>
                    </w:r>
                    <w:r>
                      <w:rPr>
                        <w:rStyle w:val="Style18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22">
    <w:name w:val="c2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26">
    <w:name w:val="c26"/>
    <w:basedOn w:val="Style14"/>
    <w:qFormat/>
    <w:rPr/>
  </w:style>
  <w:style w:type="character" w:styleId="C1">
    <w:name w:val="c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6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3:00Z</dcterms:created>
  <dc:creator>q</dc:creator>
  <dc:description/>
  <cp:keywords/>
  <dc:language>en-US</dc:language>
  <cp:lastModifiedBy>Наталья</cp:lastModifiedBy>
  <dcterms:modified xsi:type="dcterms:W3CDTF">2021-12-17T17:29:00Z</dcterms:modified>
  <cp:revision>7</cp:revision>
  <dc:subject/>
  <dc:title/>
</cp:coreProperties>
</file>