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eastAsia="ru-RU"/>
        </w:rPr>
        <w:t xml:space="preserve">6-7 октября 2021 года в  Пензенском социально-педагогическом колледже  состоялся  Финал IV Национального чемпионата профессионального мастерства по стандартам </w:t>
      </w: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val="en-US" w:eastAsia="ru-RU"/>
        </w:rPr>
        <w:t>Worldskill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eastAsia="ru-RU"/>
        </w:rPr>
        <w:t>"Навыки мудрых"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eastAsia="ru-RU"/>
        </w:rPr>
        <w:t>Призёром чемпионата стала воспитатель МБДОУ ДС №57 г. Пензы Пархомова Лидия Алексеевна (2 место)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17"/>
          <w:szCs w:val="17"/>
          <w:lang w:eastAsia="ru-RU"/>
        </w:rPr>
      </w:pPr>
      <w:r>
        <w:rPr>
          <w:rFonts w:eastAsia="Calibri" w:cs="Calibri"/>
          <w:color w:val="000000"/>
          <w:sz w:val="17"/>
          <w:szCs w:val="17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  <w:t>Конкурс проходил в дистанционном формате, конкурсное задание состояло из двух модуле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  <w:t>-    «Организация различных видов деятельности и общения детей дошкольного возраста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  <w:t>- «Взаимодействие с родителями (законными представителями) и сотрудниками образовательной организации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  <w:t>Выполняя первое задание, участница должна была продемонстрировать умение планировать и проводить организационно-мотивационную беседу с включением дидактической игры на ИКТ оборудовании, организовать и осуществить руководство сюжетно-ролевой игровой деятельностью (с элементами самостоятельной деятельности детей) с подгруппой детей дошкольного возраста, роль которых выполняли волонтёры На выполнение первого задания отводилось 2 часа.30 минут и 20 минут на демонстрац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YS Text;Times New Roman" w:cs="YS Text;Times New Roman" w:ascii="YS Text;Times New Roman" w:hAnsi="YS Text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  <w:t>Второе задание заключалось в  разработке проекта для совместной деятельности детей, родителей и воспитателя, оформление презентации об этапах проекта и его результатах с применением ИКТ для выступления с сообщением о проекте на родительском собрании.</w:t>
      </w:r>
    </w:p>
    <w:p>
      <w:pPr>
        <w:pStyle w:val="Normal"/>
        <w:spacing w:before="0" w:after="0"/>
        <w:jc w:val="both"/>
        <w:rPr>
          <w:rFonts w:ascii="YS Text;Times New Roman" w:hAnsi="YS Text;Times New Roman" w:cs="YS Text;Times New Roman"/>
          <w:color w:val="000000"/>
          <w:sz w:val="24"/>
          <w:szCs w:val="24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4"/>
          <w:szCs w:val="24"/>
          <w:shd w:fill="FFFFFF" w:val="clear"/>
        </w:rPr>
        <w:t>Лимит времени на выполнение задания: 2 часа 30 минут.</w:t>
      </w:r>
    </w:p>
    <w:p>
      <w:pPr>
        <w:pStyle w:val="Normal"/>
        <w:spacing w:before="0" w:after="0"/>
        <w:ind w:firstLine="708"/>
        <w:jc w:val="both"/>
        <w:rPr>
          <w:rFonts w:ascii="YS Text;Times New Roman" w:hAnsi="YS Text;Times New Roman" w:cs="YS Text;Times New Roman"/>
          <w:color w:val="000000"/>
          <w:sz w:val="24"/>
          <w:szCs w:val="24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4"/>
          <w:szCs w:val="24"/>
          <w:shd w:fill="FFFFFF" w:val="clear"/>
        </w:rPr>
        <w:t>Опытный воспитатель, Лидия Алексеевна, достойно справилась со всеми испытаниями, проявила профессионализм, творчество, находчивость, упорство, стремление к успеху.</w:t>
      </w:r>
    </w:p>
    <w:p>
      <w:pPr>
        <w:pStyle w:val="Normal"/>
        <w:ind w:firstLine="708"/>
        <w:jc w:val="both"/>
        <w:rPr>
          <w:rFonts w:ascii="YS Text;Times New Roman" w:hAnsi="YS Text;Times New Roman" w:cs="YS Text;Times New Roman"/>
          <w:color w:val="000000"/>
          <w:sz w:val="24"/>
          <w:szCs w:val="24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4"/>
          <w:szCs w:val="24"/>
          <w:shd w:fill="FFFFFF" w:val="clear"/>
        </w:rPr>
        <w:t xml:space="preserve">Администрация и коллектив ДОУ сердечно поздравляет Лидию Алексеевну с успешным, достойным выступлением и гордиться своей коллегой! </w:t>
      </w:r>
    </w:p>
    <w:p>
      <w:pPr>
        <w:pStyle w:val="Normal"/>
        <w:ind w:firstLine="708"/>
        <w:jc w:val="both"/>
        <w:rPr>
          <w:rFonts w:ascii="YS Text;Times New Roman" w:hAnsi="YS Text;Times New Roman" w:cs="YS Text;Times New Roman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YS Text;Times New Roman" w:ascii="YS Text;Times New Roman" w:hAnsi="YS Text;Times New Roman"/>
          <w:color w:val="000000"/>
          <w:sz w:val="24"/>
          <w:szCs w:val="24"/>
          <w:shd w:fill="FFFFFF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1775</wp:posOffset>
                </wp:positionH>
                <wp:positionV relativeFrom="paragraph">
                  <wp:posOffset>204470</wp:posOffset>
                </wp:positionV>
                <wp:extent cx="490220" cy="1529080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320" cy="1528920"/>
                          <a:chOff x="0" y="0"/>
                          <a:chExt cx="490320" cy="152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0320" cy="81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0320" cy="62172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621720"/>
                              <a:ext cx="123840" cy="189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b0f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0360" y="812160"/>
                            <a:ext cx="118800" cy="71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129">
                                <a:moveTo>
                                  <a:pt x="60" y="0"/>
                                </a:moveTo>
                                <a:cubicBezTo>
                                  <a:pt x="34" y="108"/>
                                  <a:pt x="32" y="100"/>
                                  <a:pt x="49" y="253"/>
                                </a:cubicBezTo>
                                <a:cubicBezTo>
                                  <a:pt x="53" y="291"/>
                                  <a:pt x="83" y="321"/>
                                  <a:pt x="95" y="357"/>
                                </a:cubicBezTo>
                                <a:cubicBezTo>
                                  <a:pt x="91" y="368"/>
                                  <a:pt x="89" y="381"/>
                                  <a:pt x="83" y="391"/>
                                </a:cubicBezTo>
                                <a:cubicBezTo>
                                  <a:pt x="69" y="415"/>
                                  <a:pt x="37" y="460"/>
                                  <a:pt x="37" y="460"/>
                                </a:cubicBezTo>
                                <a:cubicBezTo>
                                  <a:pt x="0" y="576"/>
                                  <a:pt x="41" y="613"/>
                                  <a:pt x="72" y="702"/>
                                </a:cubicBezTo>
                                <a:cubicBezTo>
                                  <a:pt x="80" y="802"/>
                                  <a:pt x="82" y="926"/>
                                  <a:pt x="141" y="1013"/>
                                </a:cubicBezTo>
                                <a:cubicBezTo>
                                  <a:pt x="151" y="1062"/>
                                  <a:pt x="152" y="1094"/>
                                  <a:pt x="187" y="112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25pt;margin-top:16.1pt;width:38.6pt;height:120.4pt" coordorigin="-365,322" coordsize="772,2408">
                <v:group id="shape_0" style="position:absolute;left:-365;top:322;width:772;height:1277">
                  <v:oval id="shape_0" fillcolor="#00b0f0" stroked="t" o:allowincell="f" style="position:absolute;left:-365;top:322;width:771;height:978;mso-wrap-style:none;v-text-anchor:middle">
                    <v:fill o:detectmouseclick="t" type="solid" color2="#ff4f0f"/>
                    <v:stroke color="black" weight="9360" joinstyle="miter" endcap="flat"/>
                    <w10:wrap type="none"/>
                  </v:oval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#00b0f0" stroked="t" o:allowincell="f" style="position:absolute;left:-94;top:1301;width:194;height:297;mso-wrap-style:none;v-text-anchor:middle" type="_x0000_t5">
                    <v:fill o:detectmouseclick="t" type="solid" color2="#ff4f0f"/>
                    <v:stroke color="black" weight="9360" joinstyle="miter" endcap="flat"/>
                    <w10:wrap type="none"/>
                  </v:shape>
                </v:group>
                <v:shape id="shape_0" coordsize="187,1129" path="m60,0c34,108,32,100,49,253c53,291,83,321,95,357c91,368,89,381,83,391c69,415,37,460,37,460c0,576,41,613,72,702c80,802,82,926,141,1013c151,1062,152,1094,187,1129e" stroked="t" o:allowincell="f" style="position:absolute;left:-81;top:1601;width:186;height:11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74185</wp:posOffset>
                </wp:positionH>
                <wp:positionV relativeFrom="paragraph">
                  <wp:posOffset>100965</wp:posOffset>
                </wp:positionV>
                <wp:extent cx="584835" cy="173482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000" cy="1734840"/>
                          <a:chOff x="0" y="0"/>
                          <a:chExt cx="585000" cy="173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5000" cy="101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5000" cy="914400"/>
                            </a:xfrm>
                            <a:prstGeom prst="ellipse">
                              <a:avLst/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901080"/>
                              <a:ext cx="182880" cy="1090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0240" y="929520"/>
                            <a:ext cx="138960" cy="80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268">
                                <a:moveTo>
                                  <a:pt x="0" y="0"/>
                                </a:moveTo>
                                <a:cubicBezTo>
                                  <a:pt x="35" y="53"/>
                                  <a:pt x="41" y="29"/>
                                  <a:pt x="81" y="70"/>
                                </a:cubicBezTo>
                                <a:cubicBezTo>
                                  <a:pt x="85" y="81"/>
                                  <a:pt x="85" y="95"/>
                                  <a:pt x="92" y="104"/>
                                </a:cubicBezTo>
                                <a:cubicBezTo>
                                  <a:pt x="101" y="115"/>
                                  <a:pt x="125" y="113"/>
                                  <a:pt x="127" y="127"/>
                                </a:cubicBezTo>
                                <a:cubicBezTo>
                                  <a:pt x="148" y="244"/>
                                  <a:pt x="56" y="307"/>
                                  <a:pt x="23" y="404"/>
                                </a:cubicBezTo>
                                <a:cubicBezTo>
                                  <a:pt x="33" y="474"/>
                                  <a:pt x="24" y="505"/>
                                  <a:pt x="81" y="542"/>
                                </a:cubicBezTo>
                                <a:cubicBezTo>
                                  <a:pt x="89" y="553"/>
                                  <a:pt x="95" y="566"/>
                                  <a:pt x="104" y="576"/>
                                </a:cubicBezTo>
                                <a:cubicBezTo>
                                  <a:pt x="126" y="601"/>
                                  <a:pt x="173" y="646"/>
                                  <a:pt x="173" y="646"/>
                                </a:cubicBezTo>
                                <a:cubicBezTo>
                                  <a:pt x="156" y="725"/>
                                  <a:pt x="152" y="810"/>
                                  <a:pt x="127" y="887"/>
                                </a:cubicBezTo>
                                <a:cubicBezTo>
                                  <a:pt x="130" y="944"/>
                                  <a:pt x="118" y="1215"/>
                                  <a:pt x="219" y="12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55pt;margin-top:7.95pt;width:46.05pt;height:136.6pt" coordorigin="6731,159" coordsize="921,2732">
                <v:group id="shape_0" style="position:absolute;left:6731;top:159;width:921;height:1591">
                  <v:oval id="shape_0" fillcolor="#00b050" stroked="t" o:allowincell="f" style="position:absolute;left:6731;top:159;width:920;height:1439;mso-wrap-style:none;v-text-anchor:middle">
                    <v:fill o:detectmouseclick="t" type="solid" color2="#ff4faf"/>
                    <v:stroke color="black" weight="9360" joinstyle="miter" endcap="flat"/>
                    <w10:wrap type="none"/>
                  </v:oval>
                  <v:shapetype id="_x0000_t127" coordsize="21600,21600" o:spt="127" path="m,21600l10800,l21600,21600xe">
                    <v:stroke joinstyle="miter"/>
                    <v:formulas>
                      <v:f eqn="prod width 3 4"/>
                    </v:formulas>
                    <v:path gradientshapeok="t" o:connecttype="rect" textboxrect="5400,10800,@0,21600"/>
                  </v:shapetype>
                  <v:shape id="shape_0" fillcolor="#00b050" stroked="t" o:allowincell="f" style="position:absolute;left:7022;top:1578;width:287;height:171;mso-wrap-style:none;v-text-anchor:middle" type="_x0000_t127">
                    <v:fill o:detectmouseclick="t" type="solid" color2="#ff4faf"/>
                    <v:stroke color="black" weight="9360" joinstyle="miter" endcap="flat"/>
                    <w10:wrap type="none"/>
                  </v:shape>
                </v:group>
                <v:shape id="shape_0" coordsize="219,1268" path="m0,0c35,53,41,29,81,70c85,81,85,95,92,104c101,115,125,113,127,127c148,244,56,307,23,404c33,474,24,505,81,542c89,553,95,566,104,576c126,601,173,646,173,646c156,725,152,810,127,887c130,944,118,1215,219,1268e" stroked="t" o:allowincell="f" style="position:absolute;left:7204;top:1623;width:218;height:12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635</wp:posOffset>
                </wp:positionH>
                <wp:positionV relativeFrom="paragraph">
                  <wp:posOffset>131445</wp:posOffset>
                </wp:positionV>
                <wp:extent cx="622935" cy="907415"/>
                <wp:effectExtent l="9525" t="10160" r="1016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800" cy="907560"/>
                          <a:chOff x="0" y="0"/>
                          <a:chExt cx="622800" cy="9075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22440" cy="394920"/>
                          </a:xfrm>
                          <a:prstGeom prst="flowChartPunchedTape">
                            <a:avLst/>
                          </a:prstGeom>
                          <a:solidFill>
                            <a:srgbClr val="f79646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65520"/>
                            <a:ext cx="1800" cy="8424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05pt;margin-top:10.35pt;width:49.05pt;height:71.45pt" coordorigin="8401,207" coordsize="981,1429">
                <v:shapetype id="_x0000_t122" coordsize="21600,21600" o:spt="122" path="m,2160qy@2@3qx@4@5qy@6@7qx@8@9l21600,19440qy@10@11qx@12@13qy@14@15qx@16@17xe">
                  <v:stroke joinstyle="miter"/>
                  <v:formulas>
                    <v:f eqn="prod height 9 10"/>
                    <v:f eqn="prod height 4 5"/>
                    <v:f eqn="sum 5400 0 0"/>
                    <v:f eqn="sum 2160 2160 0"/>
                    <v:f eqn="sum 5400 @2 0"/>
                    <v:f eqn="sum 0 @3 2160"/>
                    <v:f eqn="sum 5400 @4 0"/>
                    <v:f eqn="sum 0 @5 2160"/>
                    <v:f eqn="sum 5400 @6 0"/>
                    <v:f eqn="sum 2160 @7 0"/>
                    <v:f eqn="sum 0 21600 5400"/>
                    <v:f eqn="sum 0 19440 2160"/>
                    <v:f eqn="sum 0 @10 5400"/>
                    <v:f eqn="sum 2160 @11 0"/>
                    <v:f eqn="sum 0 @12 5400"/>
                    <v:f eqn="sum 2160 @13 0"/>
                    <v:f eqn="sum 0 @14 5400"/>
                    <v:f eqn="sum 0 @15 2160"/>
                  </v:formulas>
                  <v:path gradientshapeok="t" o:connecttype="rect" textboxrect="0,4320,21600,@1"/>
                </v:shapetype>
                <v:shape id="shape_0" fillcolor="#f79646" stroked="t" o:allowincell="f" style="position:absolute;left:8402;top:207;width:979;height:621;mso-wrap-style:none;v-text-anchor:middle" type="_x0000_t122">
                  <v:fill o:detectmouseclick="t" type="solid" color2="#0869b9"/>
                  <v:stroke color="black" weight="1908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401;top:310;width:2;height:1326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6835</wp:posOffset>
                </wp:positionH>
                <wp:positionV relativeFrom="paragraph">
                  <wp:posOffset>351155</wp:posOffset>
                </wp:positionV>
                <wp:extent cx="596900" cy="1528445"/>
                <wp:effectExtent l="5080" t="571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880" cy="1528560"/>
                          <a:chOff x="0" y="0"/>
                          <a:chExt cx="596880" cy="1528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6880" cy="85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880" cy="6876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687600"/>
                              <a:ext cx="132120" cy="167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9320" y="687600"/>
                            <a:ext cx="149760" cy="84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1324">
                                <a:moveTo>
                                  <a:pt x="22" y="0"/>
                                </a:moveTo>
                                <a:cubicBezTo>
                                  <a:pt x="60" y="56"/>
                                  <a:pt x="69" y="120"/>
                                  <a:pt x="91" y="184"/>
                                </a:cubicBezTo>
                                <a:cubicBezTo>
                                  <a:pt x="87" y="207"/>
                                  <a:pt x="88" y="231"/>
                                  <a:pt x="79" y="253"/>
                                </a:cubicBezTo>
                                <a:cubicBezTo>
                                  <a:pt x="68" y="278"/>
                                  <a:pt x="33" y="322"/>
                                  <a:pt x="33" y="322"/>
                                </a:cubicBezTo>
                                <a:cubicBezTo>
                                  <a:pt x="0" y="426"/>
                                  <a:pt x="0" y="552"/>
                                  <a:pt x="22" y="656"/>
                                </a:cubicBezTo>
                                <a:cubicBezTo>
                                  <a:pt x="28" y="683"/>
                                  <a:pt x="45" y="710"/>
                                  <a:pt x="68" y="725"/>
                                </a:cubicBezTo>
                                <a:cubicBezTo>
                                  <a:pt x="91" y="740"/>
                                  <a:pt x="137" y="771"/>
                                  <a:pt x="137" y="771"/>
                                </a:cubicBezTo>
                                <a:cubicBezTo>
                                  <a:pt x="145" y="783"/>
                                  <a:pt x="154" y="794"/>
                                  <a:pt x="160" y="806"/>
                                </a:cubicBezTo>
                                <a:cubicBezTo>
                                  <a:pt x="165" y="817"/>
                                  <a:pt x="166" y="830"/>
                                  <a:pt x="172" y="840"/>
                                </a:cubicBezTo>
                                <a:cubicBezTo>
                                  <a:pt x="185" y="861"/>
                                  <a:pt x="204" y="878"/>
                                  <a:pt x="218" y="898"/>
                                </a:cubicBezTo>
                                <a:cubicBezTo>
                                  <a:pt x="229" y="955"/>
                                  <a:pt x="236" y="1017"/>
                                  <a:pt x="206" y="1071"/>
                                </a:cubicBezTo>
                                <a:cubicBezTo>
                                  <a:pt x="193" y="1095"/>
                                  <a:pt x="160" y="1140"/>
                                  <a:pt x="160" y="1140"/>
                                </a:cubicBezTo>
                                <a:cubicBezTo>
                                  <a:pt x="137" y="1214"/>
                                  <a:pt x="137" y="1230"/>
                                  <a:pt x="137" y="13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05pt;margin-top:27.65pt;width:47pt;height:120.3pt" coordorigin="2121,553" coordsize="940,2406">
                <v:group id="shape_0" style="position:absolute;left:2121;top:553;width:940;height:1347">
                  <v:oval id="shape_0" fillcolor="red" stroked="t" o:allowincell="f" style="position:absolute;left:2121;top:553;width:939;height:1082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shape id="shape_0" fillcolor="red" stroked="t" o:allowincell="f" style="position:absolute;left:2436;top:1636;width:207;height:263;mso-wrap-style:none;v-text-anchor:middle" type="_x0000_t5">
                    <v:fill o:detectmouseclick="t" type="solid" color2="aqua"/>
                    <v:stroke color="black" weight="9360" joinstyle="miter" endcap="flat"/>
                    <w10:wrap type="none"/>
                  </v:shape>
                </v:group>
                <v:shape id="shape_0" coordsize="236,1324" path="m22,0c60,56,69,120,91,184c87,207,88,231,79,253c68,278,33,322,33,322c0,426,0,552,22,656c28,683,45,710,68,725c91,740,137,771,137,771c145,783,154,794,160,806c165,817,166,830,172,840c185,861,204,878,218,898c229,955,236,1017,206,1071c193,1095,160,1140,160,1140c137,1214,137,1230,137,1324e" stroked="t" o:allowincell="f" style="position:absolute;left:2482;top:1636;width:235;height:13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3485</wp:posOffset>
                </wp:positionH>
                <wp:positionV relativeFrom="paragraph">
                  <wp:posOffset>1337310</wp:posOffset>
                </wp:positionV>
                <wp:extent cx="392430" cy="343535"/>
                <wp:effectExtent l="15875" t="15240" r="1651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343440"/>
                        </a:xfrm>
                        <a:prstGeom prst="star5">
                          <a:avLst/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d99594" stroked="t" o:allowincell="f" style="position:absolute;margin-left:395.55pt;margin-top:105.3pt;width:30.85pt;height:27pt;mso-wrap-style:none;v-text-anchor:middle" type="_x0000_t12">
                <v:fill o:detectmouseclick="t" type="solid" color2="#266a6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8615</wp:posOffset>
                </wp:positionH>
                <wp:positionV relativeFrom="paragraph">
                  <wp:posOffset>1784350</wp:posOffset>
                </wp:positionV>
                <wp:extent cx="351155" cy="365760"/>
                <wp:effectExtent l="13970" t="17145" r="14605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365760"/>
                        </a:xfrm>
                        <a:prstGeom prst="star5">
                          <a:avLst/>
                        </a:prstGeom>
                        <a:solidFill>
                          <a:srgbClr val="66ff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ff33" stroked="t" o:allowincell="f" style="position:absolute;margin-left:-27.45pt;margin-top:140.5pt;width:27.6pt;height:28.75pt;mso-wrap-style:none;v-text-anchor:middle" type="_x0000_t12">
                <v:fill o:detectmouseclick="t" type="solid" color2="#9900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351155</wp:posOffset>
                </wp:positionV>
                <wp:extent cx="365760" cy="497205"/>
                <wp:effectExtent l="17780" t="31750" r="18415" b="311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97160"/>
                        </a:xfrm>
                        <a:custGeom>
                          <a:avLst/>
                          <a:gdLst>
                            <a:gd name="textAreaLeft" fmla="*/ 85320 w 207360"/>
                            <a:gd name="textAreaRight" fmla="*/ 122040 w 207360"/>
                            <a:gd name="textAreaTop" fmla="*/ 116280 h 281880"/>
                            <a:gd name="textAreaBottom" fmla="*/ 165600 h 281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#3333cc" stroked="t" o:allowincell="f" style="position:absolute;margin-left:63pt;margin-top:27.65pt;width:28.75pt;height:39.1pt;mso-wrap-style:none;v-text-anchor:middle" type="_x0000_t187">
                <v:fill o:detectmouseclick="t" type="solid" color2="#cccc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9615</wp:posOffset>
                </wp:positionH>
                <wp:positionV relativeFrom="paragraph">
                  <wp:posOffset>1997710</wp:posOffset>
                </wp:positionV>
                <wp:extent cx="453390" cy="475615"/>
                <wp:effectExtent l="22225" t="24765" r="22860" b="241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475560"/>
                        </a:xfrm>
                        <a:custGeom>
                          <a:avLst/>
                          <a:gdLst>
                            <a:gd name="textAreaLeft" fmla="*/ 105840 w 257040"/>
                            <a:gd name="textAreaRight" fmla="*/ 151200 w 257040"/>
                            <a:gd name="textAreaTop" fmla="*/ 111240 h 269640"/>
                            <a:gd name="textAreaBottom" fmla="*/ 158400 h 269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57.45pt;margin-top:157.3pt;width:35.65pt;height:37.4pt;mso-wrap-style:none;v-text-anchor:middle" type="_x0000_t18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14350" cy="7524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7" r="-5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drawing>
          <wp:inline distT="0" distB="0" distL="0" distR="0">
            <wp:extent cx="1562735" cy="208978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38480" cy="78867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37" r="-5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2:31:00Z</dcterms:created>
  <dc:creator>Admin</dc:creator>
  <dc:description/>
  <cp:keywords/>
  <dc:language>en-US</dc:language>
  <cp:lastModifiedBy>Андрей</cp:lastModifiedBy>
  <dcterms:modified xsi:type="dcterms:W3CDTF">2021-10-08T18:08:00Z</dcterms:modified>
  <cp:revision>5</cp:revision>
  <dc:subject/>
  <dc:title/>
</cp:coreProperties>
</file>