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1. Пояснительная записка. Актуальность программы.  ……………................. 3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ь и задачи …………………………………………………………………..3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нципы обучения           ……………………………………………………5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гнозируемые результаты……………………………………………….….5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5. Формы контроля…………………………………………………………...…...5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чебный план…………………………………………………………………..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лендарный учебный график………………………………………………...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одержание программы ……………………………………………….……....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ематический план……………………………………………………...…….. 7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етодическое обеспечение………………………………….…………….. 18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заимодействие с родителями……………………………………………..19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ормативно – правовая база………………………………………………..20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писок литературы………………………………………………………….21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1. Пояснительная записка. Актуальность программы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ение — один из важнейших видов речевой деятельности, тесно связанный как с произношением, так и с пониманием речи Одновременно чтение выступает одним из важнейших способов получения информации.. Овладение навыками чтения становится одним из основных, базисных моментов образования, так   как  является частью процесса речевого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ая общеобразовательная программа по обучению чтению детей младшего  дошкольного возраста </w:t>
      </w:r>
      <w:r>
        <w:rPr>
          <w:bCs/>
          <w:sz w:val="32"/>
          <w:szCs w:val="32"/>
        </w:rPr>
        <w:t>«АБВГДЙ-ка»</w:t>
      </w:r>
      <w:r>
        <w:rPr>
          <w:sz w:val="28"/>
          <w:szCs w:val="28"/>
        </w:rPr>
        <w:t xml:space="preserve">  (далее программа) имеет художественную и интеллектуальную направленность. (Приказ Министерства образования и науки РФ от 29 августа 2013 г. № 1008, п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скрывает содержание занятий по обучению чтению (подготовительный этап) детей 3-4 лет и предполагает целенаправленную работу по обогащению, активизации речи, пополнению словарного запаса, совершенствованию звуковой культуры, уточнению значений слов и словосочетаний, развитию диалогическ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стоящая перед педагогом: способствовать обогащению словарного запаса и развитию речи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учение по данной программе допускаются любые лица без предъявления требований к уровню образования (Федеральный закон от 29.12.2012 № 273-ФЗ «Об образовании в Российской Федерации», ст.75 п.3.) не имеющие медицинских противопоказ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 с буквами  и закрепление зрительного образа букв через различные виды восприятия, с помощью разнообразных  игровых прием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вуком, как единицей речи, обозначение звука бук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ение навыку определения в слове первого звука; наличию  заданного  звука в сл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умению подбирать слово на заданный звук, обозначить звук букв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начальных графически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ладение навыками рече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аккуратности, трудолюб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на основе достаточно широко распространенных методик обучения детей чт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программы учитывались индивидуальные и возрастные особенности детей, их потенциальные возможности и 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формирование умения читать отдельные слоги, слова; на творческое развитие личностных качеств ребенка, его комфортное пребывание в мире, толерантное отношение к окруж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й материал систематизирован и изучается в определенной последовательности: от простого к сложному, от изучения звуков к овладению знаниями о буквах, слиянию слоговых элементов в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условием реализации программы является психолого-педагогическая поддержка обучающихся, создание на занятиях комфортной атмосферы для развития индивидуальных способностей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на занятиях дидактический материал понятен и доступен ребенку, пробуждает положительные эмоции, служит адаптацией в новых для него условиях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авыков чтения происходит в играх различной сложности и направленности. С помощью игр со звуками и буквами поддерживается стойкий интерес к занятиям и желание узнавать новое.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49"/>
          <w:b/>
          <w:sz w:val="28"/>
          <w:szCs w:val="28"/>
        </w:rPr>
        <w:t xml:space="preserve">Форма реализации программы: </w:t>
      </w:r>
      <w:r>
        <w:rPr>
          <w:rStyle w:val="FontStyle49"/>
          <w:sz w:val="28"/>
          <w:szCs w:val="28"/>
        </w:rPr>
        <w:t>дополнительная платная образовательная услуга.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49"/>
          <w:sz w:val="28"/>
          <w:szCs w:val="28"/>
        </w:rPr>
        <w:t>Основной метод обучения – игра. Форма занятий – групповая (</w:t>
      </w:r>
      <w:r>
        <w:rPr>
          <w:sz w:val="28"/>
          <w:szCs w:val="28"/>
        </w:rPr>
        <w:t>Приказ Министерства образования и науки РФ от 29 августа 2013 г. № 100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.9).</w:t>
      </w:r>
      <w:r>
        <w:rPr>
          <w:rStyle w:val="FontStyle49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49"/>
          <w:sz w:val="28"/>
          <w:szCs w:val="28"/>
        </w:rPr>
        <w:t xml:space="preserve">Дети принимаются по заявлению от родителей. Наполняемость группы  10 - </w:t>
      </w:r>
      <w:r>
        <w:rPr>
          <w:rStyle w:val="FontStyle49"/>
          <w:color w:val="000000"/>
          <w:sz w:val="28"/>
          <w:szCs w:val="28"/>
        </w:rPr>
        <w:t>19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Style w:val="FontStyle49"/>
          <w:sz w:val="28"/>
          <w:szCs w:val="28"/>
        </w:rPr>
        <w:t>Продолжительность занятий 1 академический час 15  минут 2 раза в неделю согласно нормам СанПиН (</w:t>
      </w: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</w:t>
      </w:r>
      <w:r>
        <w:rPr>
          <w:sz w:val="28"/>
          <w:szCs w:val="28"/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) </w:t>
      </w:r>
      <w:r>
        <w:rPr>
          <w:rStyle w:val="FontStyle49"/>
          <w:sz w:val="28"/>
          <w:szCs w:val="28"/>
        </w:rPr>
        <w:t xml:space="preserve"> во второй половине д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формами работы с детьми являются </w:t>
      </w:r>
      <w:r>
        <w:rPr>
          <w:b/>
          <w:i/>
          <w:sz w:val="28"/>
          <w:szCs w:val="28"/>
        </w:rPr>
        <w:t>групповые  занятия.</w:t>
      </w:r>
      <w:r>
        <w:rPr>
          <w:sz w:val="28"/>
          <w:szCs w:val="28"/>
        </w:rPr>
        <w:t xml:space="preserve"> Так как главная воспитательная задача педагога научить детей взаимодействовать, слушать  и понимать друг  друга.</w:t>
      </w:r>
    </w:p>
    <w:p>
      <w:pPr>
        <w:pStyle w:val="Style17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детей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работы с детьми младшего дошкольного возраста (3-4 лет).</w:t>
      </w:r>
    </w:p>
    <w:p>
      <w:pPr>
        <w:pStyle w:val="Style17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один год обучения. Количество часов в учебном году составляет 72 ча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обуч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формы организации занятий ведущему виду деятельности дошкольника – иг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цип комплексности – уделяется внимание решению таких задач, как организация деятельности, общее (интеллектуальное) развитие, зрительно-пространственное восприятие, слух, внимание, память, мышл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: концентрическое усвоение программы;  организация и последовательная подача материала («от простого к сложному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цип доступности и посильности: реализуется в делении  изучаемого материала на этапы и в преподнесении  его детям последовательными блоками и частями, соответственно возрастным особенностям и развитию реч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Система оцен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своения  программы включает в себя уровень сформированности навыков чт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гнозируемые результ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учающиеся к концу учебного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аучится выделять заданный звук из потока речи: хлопнуть в ладоши, выставить фиш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значать  заданный звук букв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рать картинку на заданный зву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активизация словарного запаса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ют правильным звукопроизнош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графических навы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звук в слове голос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триховать или закрасить бук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осуществления основной задачи – обучения чтению дошкольников, занятия по данной программе способствуют активизации высших психических функции дошкольников: расширению объема внимания и восприятия; развитию памяти и логического мыш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Формы проведения промежуточной аттестации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8"/>
          <w:szCs w:val="28"/>
        </w:rPr>
        <w:t>(формы контроля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екущий  контроль проводится в течение учебного года.  </w:t>
      </w:r>
      <w:r>
        <w:rPr>
          <w:sz w:val="28"/>
          <w:szCs w:val="28"/>
        </w:rPr>
        <w:t>Оценка усвоения программного материала происходит постоянно в ходе образовательной деятельности. Для этого используются различные виды диагностики: наблюдения, бес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тоговая аттестация обучающихся проводится в конце обучения по программе. Форма проведения итоговой аттестации – итоговое занятие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Учебный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Наименование дисциплины: </w:t>
      </w:r>
      <w:r>
        <w:rPr>
          <w:b/>
          <w:bCs/>
          <w:color w:val="000000"/>
          <w:sz w:val="28"/>
          <w:szCs w:val="28"/>
          <w:lang w:eastAsia="en-US"/>
        </w:rPr>
        <w:t>Обучение чте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8"/>
        <w:gridCol w:w="1572"/>
        <w:gridCol w:w="162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детей грамот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чт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 «Путешествие к Феи звуков и бук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(контроля)- открытое занятие дл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обучения по программ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7. Кале</w:t>
      </w:r>
      <w:r>
        <w:rPr/>
        <w:t>ндарный учебный график</w:t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2958"/>
        <w:gridCol w:w="2002"/>
        <w:gridCol w:w="1269"/>
        <w:gridCol w:w="6"/>
        <w:gridCol w:w="1755"/>
        <w:gridCol w:w="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ремя проведения зан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Учебных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(академ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учение чте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0-16.30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вторник, пятниц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ппов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льный зал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ъем нагрузки  (во вторую половину дня):</w:t>
            </w:r>
          </w:p>
        </w:tc>
      </w:tr>
      <w:tr>
        <w:trPr/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ксимальный объем нагрузки на одном занятии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color w:val="000000"/>
                <w:sz w:val="28"/>
                <w:szCs w:val="28"/>
                <w:lang w:eastAsia="en-US"/>
              </w:rPr>
              <w:t>минут</w:t>
            </w:r>
          </w:p>
        </w:tc>
      </w:tr>
      <w:tr>
        <w:trPr/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ксимальный объем нагрузки в недел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color w:val="000000"/>
                <w:sz w:val="28"/>
                <w:szCs w:val="28"/>
                <w:lang w:eastAsia="en-US"/>
              </w:rPr>
              <w:t>минут</w:t>
            </w:r>
          </w:p>
        </w:tc>
      </w:tr>
      <w:tr>
        <w:trPr/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ксимальный объем нагрузки в меся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ину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держа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бираемые задания исходят из естественной логики обучения детей грамоте: звук – буква. Для развития фонематических процессов используются игры, которые формируют умения выделять и определять наличие звука составлять слова с изучаемым звуком, сознательно выполнять звуковой анализ слов, активизируют внимание, наблюдательность («Кто внимательный?», «Кто больше?», «Перекличка»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уются загадки при изучении звуков. Они активизируют мышление и речь ребенка, тренируют внимание и память, развивает любозна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оговорки помогают детям развивать фонематический слух, дают понимание того, как важно правильно произносить каждый звук в слове. Скороговорки проговариваются сначала медленно и громко, потом тише и быстрее, почти шепотом. Используя скороговорки, чистоговорки, считалки, веселые стихи, педагог закрепляет правильное произношение детьми звуков, отрабатывает дикцию, способствует развитию голосового аппарата, темпа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дети лучше запомнили букву, предлагаются задания: пофантазировать, на что она похожа, выложить ее из счетных палочек, найти букву в кассе букв, затем среди других букв, перевернутых на доске, дописать недостающие элементы бук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ормы работы с воспитанниками: игры-путешествия со звуками и буквами, по сказкам; дидактические игры со словами: «Угадай первый звук в слове», «Назови слово на определённый звук»,  «На что похожа буква»; игры с магнитной азбукой: «Чудесный мешочек», «Какой буквы не стало», «Сложи слово из букв магнитной азбуки» и т.д. Игры-путешествия включают разнообразный познавательный материал, богатый речевым наполнением. Сценарии игр-путешествий составлены таким образом, что дети читают стихи, проговаривают чистоговорки, поют песни, играют в игры. Дети не утомляются, так как деятельность разнообразна, яркие образы вызывают инте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владение грамотой требует от ребенка большого умственного и физического напряжения. Поэтому на каждом занятии учебная деятельность обязательно сочетается с игрой и своего рода разминкой, минигимнастикой, состоящей из артикуляционных, пальчиковых упражнений. Так же включаются 1-2 упражнения для профилактики нарушения зрения, осанки, гиподинамии. Разминка проводится 1-2 раза во время занятия по мере утомл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о время непосредственно образовательной деятельности у детей, кроме развития элементарных навыков чтения и первоначальных навыков письма, происходит всестороннее развитие: умственное развитие, развитие творческих и психофизических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ематический пла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2. Тема: Вводное занятие «Сказка о Веселом язычк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лухового внимания и памя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рганами артикуля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вязи звука с артикуляци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-4. Тема: Неречевые и речевые звуки. </w:t>
        <w:br/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пределять источник и направление зв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с понятиями: «звук», «речевой» звук и «шумовой» зв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зличению на слух речевых и неречевых зву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ое физиологическое и речевое дых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Тема: Речевые звуки. Гласные и согласные зв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произносить ряды слогов, изменяя ударение, силу и тембр гол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передавать ритмический рисунок с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в различении на слух длинных и коротких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ь понятие о гласных и согласных звуках и их отлич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онематическое восприятие и фонематический слу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Тема: В гости к звуку и букв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 звуках, и распространении звуковых вол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характеристиках звука — громкости, тембре, дл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строении человеческого уха – органа, воспринимающего зву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ять понятие – «звук», «букв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Тема: Знакомство с буквой А. Звуком 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гласные звуки, знать их отличия от согласных зву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ко произносить звук А, кратко - длительно, тихо - гром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буквой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чить узнавать букву А в  слов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нахождения  предметов, начинающихся на звук А на карти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ервоначальных графических навыков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Тема: Гласные звуки. Звук О. Буква 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умения дифференцировать понятия «звук» и «букв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ть четкой и правильной артикуляции звука[о] с опорой на звуковой симв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актильной памяти, ориентировки на листе бума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я об отличии звука и бук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ство с буквой. 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графическим образом буквы «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: умения соотносить усвоенные знания с изображением на картинке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Тема: Гласные звуки. Звук У. Буква 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четкого и правильного произношения звука [у] в звукоподражательных упражнениях с опорой на симв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нятием «буква», графическим образом буквы 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навык подбора слов со звуком 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личать на слух гласные звуки, знать их отличия от согласных зву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накомство с буквой. 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фических навыков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Тема: Звук И. Буква И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гласные звуки, знать их отличия от согласных зву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ко произносить звук И кратко - длительно, тихо - гром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буквой 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четкой и правильной артикуляции звука [и], с опорой на звуковые симв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посредством специальных упраж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ориентировки на листе бумаги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жнение в выполнении простых инструкций: закрашивании бук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зрительного внимания, памя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сприятия и различения оттеночных ц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нимания и требовательности к собственному произношению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1. Тема: Звук Ы. Буква 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знакомство с буквой 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чить отбирать картинки со звуком Ы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 посредством специальных упражнени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>- развитие ориентировки на листе бумаги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в выполнении простых инструкций: закрашивании букв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зрительного внимания, памя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 Тема: Звук Э. Буква Э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фонематический слу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дбирать слова на заданный зв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ыделять первый гласный звук в словах-име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графическим образом буквы «Э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логического мышления и зрительного внимания и памяти посредством добавления недостающих элементов бук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жнение в выполнении простых инструкций: закрашивании букв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-14.Тема: Закрепление знаний о буквах и звуках А, О, У, И, Ы, Э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учить соотносить звук и бук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оставлять букву и её графический об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графический навы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ить соотносить картинку с нужной букв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-16. Тема: Закрепляем буквы Ы и 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жнять в раскрашивании ячеек с буквой 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полнять словар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соединять  картинки предметы и животных, в названиях которых  есть буква 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графический навык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7. Тема: Закрепляем. Звук Е. Буква 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букву и её графический обра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четко произносить звук Е, кратко - длительно, тихо - гром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буквой 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узнавать букву Е в  слов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ть навык нахождения  предметов, начинающихся на звук Е на карти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графических нав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. Тема: Звук Ё. Буква Ё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букву и её графический об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 произносить звук 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Ё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буквой Ё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чить узнавать букву Е в  слов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 и воображение ребен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9. Тема: Звук Ю. Буква 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 произносить звук 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выделять звук Ю в ряду зву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ть навык подбора слов со звуком 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знакомить с буквой 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 и воображение ребен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0.  Тема:  Закрепляем. Звук Я. Буква 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 произносить звук 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буквой 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 и воображение ребен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1-22. Тема: Закрепляем знания о буквах Е, Ё, Ю, 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Обводить буквы Е, Ё, Ю, Я по пунктирным ли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 в сло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умение соединять одинаковые буквы между собой и называть и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соотносить звук и букву; сопоставлять букву и её графический образ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3-24. Тема: Повторение букв Е, Ё, Ю, 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гласные звуки, знать их отличия от согласных зву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ко произносить звуки  кратко - длительно, тихо - гром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зывать картинки с  нужной букв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обводить на картинке бу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сновных цве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5. Тема: Звук Л. Буква 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етко произносить звук 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выделять звук Л в ряду звуков,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буквой 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графический навык и творческое воображ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6. Тема: Звук М. Буква 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картинки, названия которых начинаются на звук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узнавать изученные бу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инке предметы и животных, названия которых начинаются с буквы М, называть 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накомство с буквой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 и творческое вообра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7. Тема: Звук Н. Буква 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тко произносить звук 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 и творческое вообра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накомство с буквой Н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8. Тема: Звук Р. Буква 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 произносить звук Р, кратко - длительно, тихо - гром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выделять звук Р, в ряду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отбирать картинки на звук 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буквой 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 и творческое вообра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9. Тема: Звук Й. Буква 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 произносить звук 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звук Й, в ряду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на звук 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буквой 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амостоятельно подбирать слова со звуком 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-31. Тема: Закрепляем знания о буквах Л, М, Н, Р,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картинки, названия которых начинаются на  нужный звук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узнавать изученные бу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водить буквы по пунктирным ли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умение соединять линиями картинки с буквами, на которые начинаются их наз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2-33. Тема: Закрепляем полученные зн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ыделять первый звук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соединять одинаковые буквы между соб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бирать картинки, названия которых начинаются на звук М, Л, Н, 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 в словах (по картинк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узнавать изученные буквы на картинк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4. Тема: Звук Б. Буква Б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навык различения гласных и согласных зву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знакомить с буквой 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звук Б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5. Тема: Звук П. Буква П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формировать навык различения гласных и согласных зву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буквой 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звук П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амостоятельно подбирать слова со звуком 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6. Тема: Звук В. Буква 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 выделять звук В,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буквой 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навык различения гласных и согласных зву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выделять звук В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7. Тема: Звук Ф. Буква 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должать учить соотносить звук и бук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букву и её графический об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словар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буквой 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звук Ф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8-39. Тема: Закрепляем знания о буквах Б, П, В, 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чистогово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 и бук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соединении слов с нужной схе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 буквы на картинке и раскрашивать 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0. Тема: Звук Г. Буква Г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вука Г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уквой 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звук Г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слова со звуком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1. Тема: Звук К. Буква 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выделять звук К в слов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буквой 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выделять звук К в сло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одбирать слова со звуком К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2. Тема:  Звук Д. Буква 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выделять звук Д,  в слов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место звука Д в слов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буквой 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3. Тема: Звук Т. Буква 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выделять звук Т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уквой 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на звук 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4. Тема: Буквы Д-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должать учить соотносить звук и букву, сопоставлять букву и её графический об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словарный запа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ять знания о гласных и согласных зву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соединять картинку с нужной схем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5-46. Тема: Закрепляем знания о буквах и звуках Д, Т, Г, 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учивание чистогово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единять картинку с нужной схе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едини картинку с букв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«Найди слово», «Узнай и назови звук»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7. Тема: Звук Ж. Буква Ж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отбирать картинки со звуком 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Ж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буквой 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8. Тема: Буква Ш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знакомство с буквой 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отбирать картинки со звуком 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Ш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9. Тема: Звук З. Буква З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знакомство с буквой 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вука З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рассказ по картин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0. Тема: Звук С. Буква 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знакомство с буквой 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вука С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ять умение составлять рассказ по картин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1-52. Тема: Закрепляем полученные знания и умения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чистогово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ираем слова к картинкам и соединяем их лин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ять умение обводить буквы по пункти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единять одинаковые буквы и назы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«Найди слово», «Вылепи букву», «Выложи букву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3-54. Тема: Повторяем пройденные буквы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ем фонематический слу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уем умение определять звук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находить буквы на карти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сновных цв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умение соединять картинку с буквой, на которую начинается ее назва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5. Тема: Звук Х. Буква 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я о различиях между гласными и согласными звуками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четко произносить звук 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уквой 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вука Х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рассказ по картин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6. Тема: Звук Ц. Буква Ц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Ц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уквой 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ть навык подбора слов со звуком 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рассказ по картин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7. Тема: Звук Ч. Буква Ч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 произносить звук 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Ч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уквой 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рассказ по картин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8. Тема: Звук Щ. Буква Щ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учить отбирать картинки со звуком Щ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ределять место звука Щ в сло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уквой 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, памяти, лог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рассказ по картин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9-60. Тема: Закрепляем знания о буквах Х, Ц, Ч, Щ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находить лишние картинки на заданную бук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, вним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 «Необычный телефон», «Страна букв», «Пропой зву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обводить буквы по пунктир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едини картинку с нужной буквой, на которую начинается её наз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едини одинаковые буквы между соб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1-62. Тема: Повторяем пройденные буквы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чистогово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едини слова с нужными картин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гры « «Найди букв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ди и раскрась кружочки с бук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 и закреплять знания цве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3. Тема: Буква 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буквой 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раскрашивать её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связную реч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находить букву на картинке и подчеркивать её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4. Тема: Буква Ъ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соединять картинки со словами, подчеркивать в словах Ъ зна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графические навыки, логическое мыш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Ъ зна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раскрашивать Ъ зна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умение находить букву в словах и на картинках, обводить её и подчерки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связную речь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5-66. Тема: Играем с буква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чистогово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гры «Найди букву», «Выложи букву», «Слепи букв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раскрашивать букву, на которую начинается название  карти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называть буквы по картин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7-68. Тема: Составляем рассказ и повторяем буквы!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ить составлять рассказ по карти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яем гласные, согласные бу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, воображ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9-70. Тема: Занятие «Знайк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и закрепить пройденный матери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сти итог по всему курсу «знакомлюсь с буквами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комить с алфавит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1-72. Тема: Занятие-игра «Путешествие к Феи звуков и букв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и закрепить пройденный матери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вести итог по всему курсу узнаю звуки и буквы, познакомить с алфави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общеразвивающая программа «Читай-ка» - 1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дидактический материал:  иллюстрации по темам занятий (по кол-ву занятий), доска магнитная, азбука магнитная, рабочие тетради, картины предметные и сюжетные для работы, карандаши простые и цветные, ручки; конспекты открытых занятий (по кол-ву занятий)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ари Н.С. Жуковой для индивидуальной работы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е пособия Наталья Чистоклетова «Алфавитная рисовалка», «Учим буквы», «Азбучные раскраск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нспекты открытых занятий (по кол-ву заняти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педагог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ое 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и столы по кол-ву дете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о-техническ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тека детских песен для физ. мин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зентации.</w:t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9"/>
          <w:b/>
          <w:sz w:val="28"/>
          <w:szCs w:val="28"/>
        </w:rPr>
        <w:t>11. Взаимодействие с родителями</w:t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9"/>
          <w:b/>
          <w:sz w:val="28"/>
          <w:szCs w:val="28"/>
        </w:rPr>
        <w:tab/>
        <w:t xml:space="preserve">Цель: </w:t>
      </w:r>
      <w:r>
        <w:rPr>
          <w:rStyle w:val="FontStyle49"/>
          <w:sz w:val="28"/>
          <w:szCs w:val="28"/>
        </w:rPr>
        <w:t>объединение интересов педагога и родителей по развитию навыков чтения у детей, ознакомление родителей с результатами работы, достижениям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b/>
                <w:sz w:val="28"/>
                <w:szCs w:val="28"/>
              </w:rPr>
              <w:tab/>
              <w:t>Сро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FontStyle49"/>
                <w:sz w:val="28"/>
                <w:szCs w:val="28"/>
              </w:rPr>
              <w:t>Организационное собрание с родителями детей, желающих посещать ДПОУ  «АБВГДЙ-к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Анкетирование род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Мастер-класс для родителей «Учимся у книги, как грамотно руководить процессом приобщения детей к чтению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Индивидуальные беседы с родителями  об особенностя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Узнаю звуки и буквы с детьми 4-5 лет. Оформление буклета: «Как научить ребенка читать осмысленно и выразительно?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Консультация для родителей на тему: «Зачем ребёнку учиться читать?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День открытых дверей (занятия с участием родител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Индивидуальные беседы об успехах и трудностях, возникающих у детей в процессе занят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Индивидуальные консультации с родителями.</w:t>
            </w:r>
            <w:r>
              <w:rPr>
                <w:rStyle w:val="FontStyle49"/>
                <w:b/>
                <w:bCs/>
                <w:color w:val="88888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bCs/>
                <w:color w:val="888888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День открытых дверей (занятия с участием родителей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занятие «Читатели»</w:t>
            </w:r>
            <w:r>
              <w:rPr>
                <w:rStyle w:val="FontStyle49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>-игра «Путешествие в страну звуков и букв».</w:t>
            </w:r>
          </w:p>
        </w:tc>
      </w:tr>
    </w:tbl>
    <w:p>
      <w:pPr>
        <w:pStyle w:val="Normal"/>
        <w:shd w:fill="FFFFFF" w:val="clear"/>
        <w:jc w:val="both"/>
        <w:rPr>
          <w:rStyle w:val="FontStyle49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FontStyle49"/>
          <w:b/>
          <w:sz w:val="28"/>
          <w:szCs w:val="28"/>
        </w:rPr>
        <w:t>12. Нормативно – правовая  баз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iCs/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акон Российской Федерации «Об образовании в Российской Федерации» от 29 декабря 2012 г. №273-ФЗ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iCs/>
          <w:kern w:val="2"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</w:t>
      </w:r>
      <w:r>
        <w:rPr>
          <w:sz w:val="28"/>
          <w:szCs w:val="28"/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12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ru-RU"/>
        </w:rPr>
        <w:t xml:space="preserve"> (утвержден Приказом Министерства образования и науки Российской Федерации от 29 августа 2013 г. N 1008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/>
      </w:pPr>
      <w:r>
        <w:rPr>
          <w:sz w:val="28"/>
          <w:szCs w:val="28"/>
        </w:rPr>
        <w:t>Бунеев Р.Н. По дороге к Азбуке. Учебное пособие- М.: Баласс, 2015. – 64с., и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ятак С.В. Узнаю звуки и буквы.- Москва: Эксмо, 2019. – 152с.: ил. – (Ломоносовская школ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кова Н.С. Я говорю правильно. От первых устных уроков к букварю. - М.: Эксмо, 200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ова Л.Е., Варенцова Н.С., Дурова Н.В., Невская Л.Н. Обучение дошкольников грамоте. - М.: Школа-Пресс, 199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есникова Е.В. – «Раз словечко-два словечко» : Рабочая тетрадь для детей 3-4 лет. – Изд. 4е.- М.: Ювента, 2013.- 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49"/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детей чтению по дополнительной образовательной программе </w:t>
      </w:r>
      <w:r>
        <w:rPr>
          <w:b/>
          <w:bCs/>
          <w:sz w:val="28"/>
          <w:szCs w:val="32"/>
        </w:rPr>
        <w:t xml:space="preserve"> «АБВГДЙ-ка»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804"/>
        <w:gridCol w:w="1203"/>
      </w:tblGrid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Сказка о Веселом язычке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чевые и речевые зву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звуки. Гласные и согласные зву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вуку и букв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уквой А. Звуком А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Звук О. Буква 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Звук У. Буква 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. Буква И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Ы. Буква Ы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Э. Буква Э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буквах и звукахА, О, У, И, Ы, Э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буквы Ы и 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. Звук Е. Буква 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Ё. Буква Ё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Ю. Буква 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. Звук Я. Буква 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знания о буквах Е, Ё, Ю, 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укв Е, Ё, Ю, 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Л. Буква 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М. Буква 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Н. Буква 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. Буква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Й. Буква 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знания о буквах Л, М, Н, Р,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полученные зн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Думай-говори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Б. Буква 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П. Буква 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В. Буква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Ф. Буква Ф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знания о буквах Б, П, В, Ф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Г. Буква Г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. Буква 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Д. Буква 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Т. Буква Т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-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знания о буквах и звуках Д, Т, Г, 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Буква Ж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Ш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. Буква 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. Буква 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полученные знания и ум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ойденные букв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Х. Буква 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. Буква 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. Буква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Буква Щ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знания о буквах Х, Ц, Ч, Щ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ойденные букв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Ъ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 букв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рассказ и повторяем букв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найки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 «Путешествие к Феи звуков и букв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Итого за год – </w:t>
      </w:r>
      <w:r>
        <w:rPr>
          <w:b/>
          <w:color w:val="000000"/>
          <w:sz w:val="28"/>
        </w:rPr>
        <w:t>72 ча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(1</w:t>
      </w:r>
      <w:r>
        <w:rPr>
          <w:b/>
          <w:sz w:val="28"/>
        </w:rPr>
        <w:t xml:space="preserve"> академический час по 30 минут 2 раза в неделю)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i/>
      <w:spacing w:val="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Microsoft Sans Serif" w:hAnsi="Microsoft Sans Serif" w:cs="Microsoft Sans Serif"/>
      <w:b/>
      <w:i/>
      <w:spacing w:val="20"/>
      <w:sz w:val="1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sz w:val="14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</w:rPr>
  </w:style>
  <w:style w:type="character" w:styleId="FontStyle53">
    <w:name w:val="Font Style53"/>
    <w:qFormat/>
    <w:rPr>
      <w:rFonts w:ascii="Arial" w:hAnsi="Arial" w:cs="Arial"/>
      <w:i/>
      <w:sz w:val="18"/>
    </w:rPr>
  </w:style>
  <w:style w:type="character" w:styleId="FontStyle56">
    <w:name w:val="Font Style56"/>
    <w:qFormat/>
    <w:rPr>
      <w:rFonts w:ascii="Arial" w:hAnsi="Arial" w:cs="Arial"/>
      <w:b/>
      <w:sz w:val="14"/>
    </w:rPr>
  </w:style>
  <w:style w:type="character" w:styleId="FontStyle79">
    <w:name w:val="Font Style79"/>
    <w:qFormat/>
    <w:rPr>
      <w:rFonts w:ascii="Arial" w:hAnsi="Arial" w:cs="Arial"/>
      <w:sz w:val="18"/>
    </w:rPr>
  </w:style>
  <w:style w:type="character" w:styleId="FontStyle80">
    <w:name w:val="Font Style80"/>
    <w:qFormat/>
    <w:rPr>
      <w:rFonts w:ascii="Century Schoolbook" w:hAnsi="Century Schoolbook" w:cs="Century Schoolbook"/>
      <w:sz w:val="20"/>
    </w:rPr>
  </w:style>
  <w:style w:type="character" w:styleId="FontStyle81">
    <w:name w:val="Font Style81"/>
    <w:qFormat/>
    <w:rPr>
      <w:rFonts w:ascii="Century Schoolbook" w:hAnsi="Century Schoolbook" w:cs="Century Schoolbook"/>
      <w:sz w:val="20"/>
    </w:rPr>
  </w:style>
  <w:style w:type="character" w:styleId="FontStyle82">
    <w:name w:val="Font Style82"/>
    <w:qFormat/>
    <w:rPr>
      <w:rFonts w:ascii="Century Schoolbook" w:hAnsi="Century Schoolbook" w:cs="Century Schoolbook"/>
      <w:sz w:val="20"/>
    </w:rPr>
  </w:style>
  <w:style w:type="character" w:styleId="FontStyle83">
    <w:name w:val="Font Style83"/>
    <w:qFormat/>
    <w:rPr>
      <w:rFonts w:ascii="Century Schoolbook" w:hAnsi="Century Schoolbook" w:cs="Century Schoolbook"/>
      <w:sz w:val="20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Знак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qFormat/>
    <w:rPr>
      <w:rFonts w:cs="Times New Roman"/>
    </w:rPr>
  </w:style>
  <w:style w:type="character" w:styleId="C16c21">
    <w:name w:val="c16 c21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27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3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7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ind w:firstLine="6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87"/>
      <w:ind w:hanging="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hd w:fill="FFFFFF" w:val="clear"/>
      <w:outlineLvl w:val="1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6:00Z</dcterms:created>
  <dc:creator>www.PHILka.RU</dc:creator>
  <dc:description/>
  <cp:keywords/>
  <dc:language>en-US</dc:language>
  <cp:lastModifiedBy>Наталья</cp:lastModifiedBy>
  <cp:lastPrinted>2020-03-26T14:10:00Z</cp:lastPrinted>
  <dcterms:modified xsi:type="dcterms:W3CDTF">2023-04-21T14:20:00Z</dcterms:modified>
  <cp:revision>8</cp:revision>
  <dc:subject/>
  <dc:title>Муниципальное бюджетное дошкольное образовательное учреждение</dc:title>
</cp:coreProperties>
</file>